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ЯСЕН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 декабря 2020 г.                                                                № 45</w:t>
      </w:r>
    </w:p>
    <w:p>
      <w:pPr>
        <w:pStyle w:val="NoSpacing"/>
        <w:jc w:val="both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063"/>
      </w:tblGrid>
      <w:tr>
        <w:trPr>
          <w:trHeight w:val="1118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еречня муниципальных услуг и муниципальных функций предоставляемых администрацией Ясеновского  сельсовета Горшеченского района Курской области</w:t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sz w:val="24"/>
          <w:szCs w:val="24"/>
        </w:rPr>
        <w:t xml:space="preserve">В целях реализации Федерального закона от 27 июля 2010 года  № 210-ФЗ «Об утверждении предоставления государственных и муниципальных услуг», в соответствии с </w:t>
      </w:r>
      <w:r>
        <w:rPr>
          <w:b w:val="false"/>
          <w:sz w:val="24"/>
          <w:szCs w:val="24"/>
        </w:rPr>
        <w:t>Постановлением  Администрации Курской области от 18 ноября 2020 г. N 1152-па "О перечне услуг и функций по осуществлению государственного контроля (надзора в Курской области», Законом Курской области от 23.08.2016 года № 57-ЗКО «О закреплении за сельскими поселениями Курской области отдельных вопросов местного значения», Уставом муниципального образования «Ясеновский  сельсовет» Горшеченского района Курской области, Администрация Ясеновского  сельсовета Горшеченского района Курской области ПОСТАНОВЛЯЕТ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. Утвердить в новой редакции перечень муниципальных услуг, предоставляемых администрацией Ясеновского  сельсовета Горшеченского района Курской области, согласно приложения 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еречень муниципальных функций, осуществляемых администрацией Ясеновского   сельсовета Горшеченского района Курской области, согласно приложения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и сил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Ясеновского  сельсовета Горшеченского района Курской области №83 от 16.11.2018 года   «Об утверждении перечня контрольных функций, предоставляемых администрацией Ясеновского  сельсовета Горшеченского района Курской области»</w:t>
      </w:r>
    </w:p>
    <w:p>
      <w:pPr>
        <w:pStyle w:val="Style16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. Постановление вступает в силу с момента официального обнаро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на  официальном   сайте  Администрации Ясеновского   сельсовета Горшеченского  района  http://yasenovsky.r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сеновского  сельсовета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А.Е. Харламов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  <w:br/>
        <w:t>Ясеновского  сельсовета Горшеч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</w:t>
        <w:br/>
        <w:t xml:space="preserve">от 01.12.2020г. №4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  <w:br/>
        <w:t xml:space="preserve">муниципальных услуг Администрации Ясеновского  сельсовета </w:t>
        <w:br/>
        <w:t>Горшеченского района Курской области</w:t>
      </w:r>
    </w:p>
    <w:p>
      <w:pPr>
        <w:pStyle w:val="Normal"/>
        <w:tabs>
          <w:tab w:val="clear" w:pos="709"/>
          <w:tab w:val="left" w:pos="30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едоставление в  безвозмездное пользование, аренду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Cs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муниципальной 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bCs/>
          <w:sz w:val="24"/>
          <w:szCs w:val="24"/>
        </w:rPr>
        <w:t>Предоставление порубочного билета и (или)  разрешения на пересадку деревьев и кустар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  <w:br/>
        <w:t>Ясеновского  сельсовета Горшеч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</w:t>
        <w:br/>
        <w:t xml:space="preserve">от 01.12.2020г. №4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  <w:br/>
        <w:t xml:space="preserve">муниципальных функций Администрации Ясеновского  сельсовета </w:t>
        <w:br/>
        <w:t>Горшечен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</w:t>
      </w:r>
      <w:r>
        <w:rPr>
          <w:rFonts w:cs="Arial" w:ascii="Arial" w:hAnsi="Arial"/>
          <w:bCs/>
          <w:color w:val="000000"/>
          <w:sz w:val="24"/>
          <w:szCs w:val="24"/>
        </w:rPr>
        <w:t>существлению муниципального контроля в сфере благоустройства на территории Ясеновского  сельсовета Горшечен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Гиперссылка1"/>
    <w:basedOn w:val="Style12"/>
    <w:qFormat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4:00Z</dcterms:created>
  <dc:creator>НижниеБорки</dc:creator>
  <dc:description/>
  <cp:keywords/>
  <dc:language>en-US</dc:language>
  <cp:lastModifiedBy>User</cp:lastModifiedBy>
  <cp:lastPrinted>2020-12-07T15:59:00Z</cp:lastPrinted>
  <dcterms:modified xsi:type="dcterms:W3CDTF">2020-12-07T13:00:00Z</dcterms:modified>
  <cp:revision>3</cp:revision>
  <dc:subject/>
  <dc:title>АДМИНИСТРАЦИЯ ЯСЕНОВСКОГО СЕЛЬСОВЕТА </dc:title>
</cp:coreProperties>
</file>