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ЯСЕНОВСКОГО СЕЛЬСОВЕТ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ГОРШЕЧЕ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6 октября 2020 года № 4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  <w:lang w:eastAsia="ru-RU"/>
        </w:rPr>
        <w:t>«Развитие культуры в муниципальном образовании «Ясеновский сельсовет» Горшеченского района Курской области на 2021-2023 годы»</w:t>
      </w:r>
      <w:r>
        <w:rPr>
          <w:rFonts w:cs="Arial" w:ascii="Arial" w:hAnsi="Arial"/>
          <w:b/>
          <w:sz w:val="32"/>
          <w:szCs w:val="32"/>
        </w:rPr>
        <w:t xml:space="preserve"> утвержденную постановлением №75 от 01.11.2018г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Законом РФ от 9 октября 1992 г. N 3612-I "Основы законодательства Российской Федерации о культуре" (с изменениями и дополнениями), руководствуясь Уставом Ясеновского сельсовета Горшеченского района Курской области, Постановлением Администрации Ясеновского сельсовета Горшеченского района Курской области от 04.02.2014 г. №10 «Об утверждении порядка принятия решений о разработке муниципальных целевых программ Ясеновского сельсовета Горшеченского района Курской области, их формирования, реализации и проведения оценки эффективности», в целях реализации стратегической роли культуры как духовно-нравственного основания развития личности и государственного единства российского общества, Администрация Ясеновского сельсовета Горшеченского района Курской области: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Наименование муниципальной целевой программы изложить в новой редакции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  <w:lang w:eastAsia="ru-RU"/>
        </w:rPr>
        <w:t>Муниципальная программа «</w:t>
      </w: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Fonts w:cs="Arial" w:ascii="Arial" w:hAnsi="Arial"/>
          <w:sz w:val="28"/>
          <w:szCs w:val="28"/>
          <w:lang w:eastAsia="ru-RU"/>
        </w:rPr>
        <w:t>Развитие культуры в муниципальном образовании «Ясеновский сельсовет» Горшеченского района Курской области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​ </w:t>
      </w:r>
      <w:r>
        <w:rPr>
          <w:rFonts w:cs="Arial" w:ascii="Arial" w:hAnsi="Arial"/>
          <w:sz w:val="24"/>
          <w:szCs w:val="24"/>
        </w:rPr>
        <w:t xml:space="preserve"> В паспорт муниципальной программы Администрации Ясеновского сельсовета Горшеченского района Курской области «Развитие культуры в муниципальном образовании « Ясеновский сельсовет» Горшеченского района Курской области на 2021-2023 годы»  абзац «</w:t>
      </w:r>
      <w:r>
        <w:rPr>
          <w:rFonts w:cs="Arial" w:ascii="Arial" w:hAnsi="Arial"/>
          <w:sz w:val="24"/>
          <w:szCs w:val="24"/>
          <w:lang w:eastAsia="ru-RU"/>
        </w:rPr>
        <w:t>Объемы и источники финансирования</w:t>
      </w:r>
      <w:r>
        <w:rPr>
          <w:rFonts w:cs="Arial" w:ascii="Arial" w:hAnsi="Arial"/>
          <w:sz w:val="24"/>
          <w:szCs w:val="24"/>
        </w:rPr>
        <w:t>» внести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Объем средств местного бюджета, необходимый</w:t>
        <w:br/>
        <w:t>для финансирования Программы, составляет</w:t>
        <w:br/>
        <w:t>4266683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1 год – 136000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2год – 1424731убл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3 год – 1481952 рублей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чальнику отдела Администрации Ясеновского сельсовета Горшеченского района Курской области (Подкопаевой О.М.)  при формировании проекта бюджета Ясеновского сельсовета Горшеченского района Курской области на 2021 год и плановый период 2022-2023 годов предусматривать ассигнования на реализацию Программы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Ясеновского сельсовета Горшечен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​ ​ 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​  Настоящее постановление вступает в силу  по истечении 10 дней с момента его официального обнародован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Ясеновского сельсовета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ru-RU"/>
        </w:rPr>
        <w:t>Горшеченского района                                                                          А.Е. Харла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5:00Z</dcterms:created>
  <dc:creator>User</dc:creator>
  <dc:description/>
  <cp:keywords/>
  <dc:language>en-US</dc:language>
  <cp:lastModifiedBy>User</cp:lastModifiedBy>
  <cp:lastPrinted>2019-11-15T10:14:00Z</cp:lastPrinted>
  <dcterms:modified xsi:type="dcterms:W3CDTF">2020-11-10T12:45:00Z</dcterms:modified>
  <cp:revision>2</cp:revision>
  <dc:subject/>
  <dc:title>АДМИНИСТРАЦИЯ ЯСЕНОВСКОГО СЕЛЬСОВЕТА</dc:title>
</cp:coreProperties>
</file>