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26.10.2020 г.                                                                      № 39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>«Об утверждении муниципальной программы «Благоустройство территории Ясеновского сельсовета Горшеченского района Курской области»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пунктом 16 части 1 статьи 9 Устава МО «Ясеновский сельсовет» Администрация Ясеновского сельсовета Горшеченского района </w:t>
      </w:r>
      <w:r>
        <w:rPr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 муниципальную  программу «</w:t>
      </w:r>
      <w:r>
        <w:rPr>
          <w:bCs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территории </w:t>
      </w:r>
      <w:r>
        <w:rPr>
          <w:iCs/>
          <w:sz w:val="28"/>
          <w:szCs w:val="28"/>
        </w:rPr>
        <w:t>Ясеновского сельсовета</w:t>
      </w:r>
      <w:r>
        <w:rPr>
          <w:sz w:val="28"/>
          <w:szCs w:val="28"/>
        </w:rPr>
        <w:t xml:space="preserve"> на 2023-2025 г.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  <w:br/>
        <w:t>и вступает в силу с 01 января 2021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/>
        <w:t xml:space="preserve">Глава Ясеновского сельсовета            </w:t>
      </w:r>
    </w:p>
    <w:p>
      <w:pPr>
        <w:pStyle w:val="ConsPlusTitle"/>
        <w:widowControl/>
        <w:spacing w:lineRule="auto" w:line="360"/>
        <w:jc w:val="both"/>
        <w:rPr/>
      </w:pPr>
      <w:r>
        <w:rPr/>
        <w:t>Горшеченского района                                                                           Харламов А.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Ясеновского сельсовет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9 от   26.10.220 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Благоустройство </w:t>
      </w:r>
      <w:r>
        <w:rPr>
          <w:sz w:val="28"/>
          <w:szCs w:val="28"/>
        </w:rPr>
        <w:t xml:space="preserve">территории </w:t>
      </w:r>
      <w:r>
        <w:rPr>
          <w:iCs/>
          <w:sz w:val="28"/>
          <w:szCs w:val="28"/>
        </w:rPr>
        <w:t>Ясеновского сельсовета</w:t>
      </w:r>
      <w:r>
        <w:rPr>
          <w:sz w:val="28"/>
          <w:szCs w:val="28"/>
        </w:rPr>
        <w:t xml:space="preserve"> Горшеченского района Курской области»</w:t>
      </w:r>
    </w:p>
    <w:p>
      <w:pPr>
        <w:pStyle w:val="Normal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98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iCs/>
                <w:sz w:val="28"/>
                <w:szCs w:val="28"/>
              </w:rPr>
              <w:t>Ясеновского сельсовет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территории </w:t>
            </w:r>
            <w:r>
              <w:rPr>
                <w:iCs/>
                <w:sz w:val="28"/>
                <w:szCs w:val="28"/>
              </w:rPr>
              <w:t>Ясеновского сельсовет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Российской Федерации </w:t>
              <w:br/>
              <w:t>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 муниципального образования «Ясенов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Ясеновского сельсовета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Ясеновского сельсове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  благоустройства муниципального образования «Ясен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ведение в качественное состояние элементов благоустройства территории Администрация Ясен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территории Администрация Ясенов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взаимодействия между предприятиями, организациями и учреждениями при решении вопросов благоустройства Администрация Ясеновского сельсовета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освещения территории населенного пун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территории сельского поселения;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Ясе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</w:t>
              <w:br/>
              <w:t xml:space="preserve">110,0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,0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е показатели)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муниципального образования «Ясеновский сельсов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лучшение состояния территории муниципального образования «Ясенов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Ясеновский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. Определение перспективы улучшения благоустройства муниципального образования «</w:t>
            </w:r>
            <w:r>
              <w:rPr>
                <w:sz w:val="28"/>
                <w:szCs w:val="28"/>
              </w:rPr>
              <w:t>Ясеновский сельсовет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исполнением Программы осуществляет </w:t>
            </w:r>
            <w:r>
              <w:rPr>
                <w:color w:val="000000"/>
                <w:spacing w:val="7"/>
                <w:sz w:val="28"/>
                <w:szCs w:val="28"/>
              </w:rPr>
              <w:t>Администрация Ясено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ё решения программными меро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Администрация Ясеновского сельсовета расположено 2 населенных пункта, где проживает  1040 человек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дение в качественное состояние элементов благоустройства территории Администрации Ясе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комфортных и безопасных условий про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влечение жителей к участию в решении проблем благоустройства территории Администрации Ясен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ация взаимодействия между предприятиями, организациями и учреждениями при решении вопросов благоустройства Администрации Ясе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3 – 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 источникам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общему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территории сельского поселени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ликвидации несанкционированных свалок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роприятия по содержанию мест захор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ий объем финансирования Программы составляет 110 тыс. рубле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Благоустройство в населенных пунктах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йство населенных пунктов включает в себя установку детских игровых площадок, содержание мест отдыха, спил аварийных деревьев, озеленение территории поселения, </w:t>
      </w:r>
      <w:r>
        <w:rPr>
          <w:sz w:val="28"/>
          <w:szCs w:val="28"/>
          <w:shd w:fill="FFFFFF" w:val="clear"/>
        </w:rPr>
        <w:t>установку указателей с наименованиями улиц и номерами дом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Ликвидация несанкционированных свал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ет санитарное состояние территории поселения. Мероприятия по организации сбора и вывоза ТБО не решают проблему несанкционированных свалок. Поэтому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населенных пунктов поселения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, создание несанкционированных свалок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,  а также отрицание своей ответственности за нарушение правил благоустрой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Для решения проблемы </w:t>
      </w:r>
      <w:r>
        <w:rPr>
          <w:bCs/>
          <w:color w:val="000000"/>
          <w:sz w:val="28"/>
          <w:szCs w:val="28"/>
        </w:rPr>
        <w:t>привлечения жителей к участию в благоустройстве населенных пунктов поселения</w:t>
      </w:r>
      <w:r>
        <w:rPr>
          <w:color w:val="000000"/>
          <w:sz w:val="28"/>
          <w:szCs w:val="28"/>
        </w:rPr>
        <w:t>, возможно, необходимо привлечение учреждений культуры. Проведением конкурсов, таких как «Лучшая улица, дом, двор» и др.,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правовыми актами Администрация Ясе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jc w:val="center"/>
        <w:rPr/>
      </w:pPr>
      <w:r>
        <w:rPr>
          <w:sz w:val="28"/>
          <w:szCs w:val="28"/>
        </w:rPr>
        <w:t xml:space="preserve">Раздел 5. </w:t>
      </w:r>
      <w:r>
        <w:rPr>
          <w:color w:val="000000"/>
          <w:spacing w:val="-5"/>
          <w:sz w:val="28"/>
          <w:szCs w:val="28"/>
        </w:rPr>
        <w:t xml:space="preserve">Механизм реализации, организация управления </w:t>
      </w:r>
    </w:p>
    <w:p>
      <w:pPr>
        <w:pStyle w:val="Normal"/>
        <w:shd w:fill="FFFFFF" w:val="clear"/>
        <w:ind w:left="7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контроль за ходом реализации Программы</w:t>
      </w:r>
    </w:p>
    <w:p>
      <w:pPr>
        <w:pStyle w:val="Normal"/>
        <w:shd w:fill="FFFFFF" w:val="clear"/>
        <w:ind w:left="73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ция Ясеновского сельсовета осуществляет координацию  исполнения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подряда на выполнение отдель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участия граждан в благоустройстве населенных пунк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ограммы осуществляет Администрация Ясеновского сельсовет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состояния территории муниципального образования «Ясеновски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комфортные условия для работы и отдыха населения на территории муниципального образования «Ясеновский сельсо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заинтересованности жителей Администрации Ясеновского сельсовета в соблюдении чистоты и порядка на территории муниципального образования «Ясен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долгосрочной муниципально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Администрации Ясеновского сельсовета на 2023-2025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3060"/>
        <w:gridCol w:w="2160"/>
        <w:gridCol w:w="1980"/>
        <w:gridCol w:w="1980"/>
      </w:tblGrid>
      <w:tr>
        <w:trPr>
          <w:trHeight w:val="1021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3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4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5 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л аварийных деревье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детских площад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наков и информационных стенд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массового отдыха гражд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емонтные работ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инских захорон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5:00Z</dcterms:created>
  <dc:creator>User</dc:creator>
  <dc:description/>
  <cp:keywords/>
  <dc:language>en-US</dc:language>
  <cp:lastModifiedBy>User</cp:lastModifiedBy>
  <cp:lastPrinted>2020-11-10T15:04:00Z</cp:lastPrinted>
  <dcterms:modified xsi:type="dcterms:W3CDTF">2020-11-20T08:30:00Z</dcterms:modified>
  <cp:revision>6</cp:revision>
  <dc:subject/>
  <dc:title>АДМИНИСТРАЦИЯ</dc:title>
</cp:coreProperties>
</file>