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</w:rPr>
        <w:t>ЯСЕНОВСКОГО СЕЛЬСОВЕТ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ГОРШЕЧЕНСКОГО РАЙОН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Times New Roman" w:cs="Arial"/>
          <w:b/>
          <w:b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3 октября 2020г.                                                                      № 38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Times New Roman"/>
          <w:b/>
          <w:sz w:val="28"/>
          <w:szCs w:val="28"/>
          <w:lang w:eastAsia="en-US"/>
        </w:rPr>
        <w:t>«Благоустройство территории Ясеновского сельсовета Горшеченского района Курской области» утвержденную постановлением № 43 от 01.11.2019 года</w:t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4 Федерального закона </w:t>
        <w:br/>
        <w:t xml:space="preserve">от 06.10.2003 года № 131-ФЗ «Об общих принципах организации местного самоуправления в Российской Федерации», пунктом 16 части 1 статьи 9 Устава МО «Ясеновский сельсовет» Администрация Ясеновского сельсовета Горшеченского района </w:t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 паспорте муниципальной программы Администрации Ясеновского сельсовета Горшеченского района </w:t>
      </w:r>
      <w:r>
        <w:rPr>
          <w:bCs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en-US"/>
        </w:rPr>
        <w:t>Благоустройство территории Ясеновского сельсовета Горшеченского района Курской области»</w:t>
      </w:r>
      <w:r>
        <w:rPr>
          <w:bCs/>
          <w:sz w:val="28"/>
          <w:szCs w:val="28"/>
          <w:lang w:eastAsia="en-US"/>
        </w:rPr>
        <w:t xml:space="preserve"> абзац «Объем и источники финансирования» внести следующие изменен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«Объем средств местного бюджета, необходимый для финансирования программы, составляет 300000 рубле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2020 год-100000 рублей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2021 год-100000 рублей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2022 год-100000 рубле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2. Начальнику отдела Администрации Ясеновского сельсовета Горшеченского района Курской области (Подкопаевой О.М.)  при формировании проекта бюджета Ясеновского сельсовета Горшеченского района Курской области на 2021 год и плановый период 2022-2023 годов предусматривать ассигнования на реализацию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Ясеновского сельсовета Горшеченского района Кур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​ ​ 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сеновского сельсовета      </w:t>
      </w:r>
    </w:p>
    <w:p>
      <w:pPr>
        <w:pStyle w:val="Normal"/>
        <w:rPr/>
      </w:pPr>
      <w:r>
        <w:rPr>
          <w:sz w:val="28"/>
          <w:szCs w:val="28"/>
        </w:rPr>
        <w:t>Горшеченского района                                                                 А.Е. Харламов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6:00Z</dcterms:created>
  <dc:creator>User</dc:creator>
  <dc:description/>
  <cp:keywords/>
  <dc:language>en-US</dc:language>
  <cp:lastModifiedBy>User</cp:lastModifiedBy>
  <cp:lastPrinted>2020-11-10T14:53:00Z</cp:lastPrinted>
  <dcterms:modified xsi:type="dcterms:W3CDTF">2020-11-10T11:53:00Z</dcterms:modified>
  <cp:revision>5</cp:revision>
  <dc:subject/>
  <dc:title>АДМИНИСТРАЦИЯ</dc:title>
</cp:coreProperties>
</file>