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 Ясеновского сельсовета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 23 октября 2020 года                                                  № 37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О внесении изме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 утвержденную постановлением №74 от 01.11.2018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22.07.2008г. №123-ФЗ «Технический регламент о требованиях пожарной безопасности», Уставом МО «Ясеновский сельсовет» Горшеченского района Курской области </w:t>
      </w:r>
      <w:r>
        <w:rPr>
          <w:rFonts w:eastAsia="Calibri" w:cs="Arial" w:ascii="Arial" w:hAnsi="Arial"/>
          <w:sz w:val="28"/>
          <w:szCs w:val="28"/>
          <w:lang w:eastAsia="en-US"/>
        </w:rPr>
        <w:t>Администрация Ясеновского  сельсовета Горшеченского района Курской области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  <w:t xml:space="preserve">1. В паспорте муниципальной программы Администрации Ясеновского сельсовета Горшеченского района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абзац «Объем и источники финансирования» внести следующие изменения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«Объем средств местного бюджета, необходимый для финансирования программы, составляет 170000 рублей, в том числе: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2021 год-110000 рублей 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2022 год-50000 рублей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2023 год- 10000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2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Приложение к муниципальной целевой программе "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21-2023 годы» изложить в новой редакции «приложение №1»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00380</wp:posOffset>
            </wp:positionV>
            <wp:extent cx="7515860" cy="1031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</w:rPr>
        <w:t>3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Ясеновского сельсовета Горшечен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5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6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Ясеновского сельсовета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   А.Е. Харламов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сенов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шече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37 от 23.10.2020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дпрограммы «Обеспечение пожарной безопасности»</w:t>
      </w:r>
    </w:p>
    <w:p>
      <w:pPr>
        <w:pStyle w:val="Normal"/>
        <w:spacing w:before="0" w:after="0"/>
        <w:jc w:val="center"/>
        <w:rPr/>
      </w:pPr>
      <w:r>
        <w:rPr/>
        <w:t>муниципального образования «Ясеновский сельсовет» Горшеченского района Курской област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4"/>
        <w:gridCol w:w="957"/>
        <w:gridCol w:w="872"/>
        <w:gridCol w:w="1044"/>
        <w:gridCol w:w="436"/>
        <w:gridCol w:w="520"/>
        <w:gridCol w:w="435"/>
        <w:gridCol w:w="520"/>
        <w:gridCol w:w="523"/>
        <w:gridCol w:w="442"/>
        <w:gridCol w:w="1043"/>
        <w:gridCol w:w="95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в 2019 году (т.р.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т.р.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 выполнения подпрограммы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 Повышение степени пожарной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4 г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Ясеновского сельсовет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в 2019 году (т.р.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т.р.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 выполнения подпрограммы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в 2019 году (т.р.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т.р.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 выполнения подпрограммы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ожарно-технического имущества. Выполнение работ по уходу за противопожарными полосами (опашка)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 и распространение листовок, памяток, брошюр по пожарной безопасности.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в 2019 году (т.р.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т.р.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 выполнения подпрограммы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вязи и оповещение населения о пожа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6:00Z</dcterms:created>
  <dc:creator>User</dc:creator>
  <dc:description/>
  <cp:keywords/>
  <dc:language>en-US</dc:language>
  <cp:lastModifiedBy>User</cp:lastModifiedBy>
  <cp:lastPrinted>2020-11-26T10:57:00Z</cp:lastPrinted>
  <dcterms:modified xsi:type="dcterms:W3CDTF">2020-11-26T07:57:00Z</dcterms:modified>
  <cp:revision>10</cp:revision>
  <dc:subject/>
  <dc:title>Администрация Ясеновского сельсовета</dc:title>
</cp:coreProperties>
</file>