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spacing w:val="1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Приложение № 1</w:t>
      </w:r>
    </w:p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Административному регламенту предоставления Администрацией Ясеновского  сельсовета 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</w:t>
      </w:r>
      <w:r>
        <w:rPr>
          <w:rFonts w:cs="Arial" w:ascii="Arial" w:hAnsi="Arial"/>
          <w:spacing w:val="-4"/>
        </w:rPr>
        <w:t xml:space="preserve">муниципальной услуги </w:t>
      </w:r>
      <w:r>
        <w:rPr>
          <w:rFonts w:cs="Arial" w:ascii="Arial" w:hAnsi="Arial"/>
          <w:bCs/>
          <w:lang w:eastAsia="en-US"/>
        </w:rPr>
        <w:t>«Выдача</w:t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cs="Arial" w:ascii="Arial" w:hAnsi="Arial"/>
          <w:bCs/>
          <w:lang w:eastAsia="en-US"/>
        </w:rPr>
        <w:t xml:space="preserve">несовершеннолетним лицам, достигшим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eastAsia="en-US"/>
        </w:rPr>
        <w:t xml:space="preserve">16 лет,  разрешения на вступление в брак </w:t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о достижения брачного возраста»</w:t>
      </w:r>
    </w:p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е  Ясеновского   сельсовета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Горшеченского 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ФИО несовершеннолетнего лиц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, 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___________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аспорт (серия, номер) __________________________                        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(кем, когда)______________________________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ошу выдать мне разрешение на вступление в брак с     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</w:rPr>
        <w:t>в связи с тем, что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6096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«_____» __________20______г.                      Подпись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20-10-27T08:18:00Z</dcterms:modified>
  <cp:revision>98</cp:revision>
  <dc:subject/>
  <dc:title> </dc:title>
</cp:coreProperties>
</file>