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ОВСКОГО  СЕЛЬ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10.2020                                                                                                                        г. № 3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ых мерах по предупреждению распространения новой коронавирусной инфекции на территории Ясеновского сельсовета Горшеч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грозой распространения на территории  Ясеновского сельсовета Горшеченского района Курской области  новой короновирусной инфекцией, в целях обеспечения безопасности здоровья населения, в соответствии с Федеральным законом от 21 декабря 1994 года № 68- ФЗ «О защите населения и территорий от черезвычайных ситуаций природного и техногенного характера», Федерального закона от 30 марта 1999 года № 52- ФЗ «О санитарно- эпидемиологическом благополучии населения», постановлением Администрации Курской области от 20.10.2020 №1048-па «О дополнительных мерах по предупреждению распространения новой короновирусной инфекции на территории Курской области», постановлением Администрации Горшеченского района от 21.10.2020 года №560 «О дополнительных мерах по предупреждению распространения новой короновирусной инфекции на территории Горшеченского района Курской области», реализации Методических рекомендаций по режиму тркда органов государственной власти, органов местного самоуправления и организации с участием государства, разработанных Министерством труда и социального развития Российской Федерации от 16 марта 2020 года, Администрация Ясеновского сельсовета Горшеч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личный прием граждан, проводимый в Администрации Ясеновского сельсовета Горшеченского района, с 22 октября  20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ам направлять обращения в Администрацию Ясеновского сельсовета Горшеченского района Курской обла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 306803, Курская область, Горшеченский район, с. Ясенки, ул. В. Третьякевича, д. 12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ерез раздел онлайн- сервиса «Обращение граждан» на официальном сайте Администрации Ясен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yasenov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sen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 и подлежит размещению на официальном сайте Ясеновского сельсовета  Горшеч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сено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еченского района Курской области                                                          А.Е. Харлам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5:00Z</dcterms:created>
  <dc:creator>User</dc:creator>
  <dc:description/>
  <cp:keywords/>
  <dc:language>en-US</dc:language>
  <cp:lastModifiedBy>User</cp:lastModifiedBy>
  <cp:lastPrinted>2020-10-22T11:25:00Z</cp:lastPrinted>
  <dcterms:modified xsi:type="dcterms:W3CDTF">2020-10-22T08:25:00Z</dcterms:modified>
  <cp:revision>2</cp:revision>
  <dc:subject/>
  <dc:title>АДМИНИСТРАЦИЯ</dc:title>
</cp:coreProperties>
</file>