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ЕНОВСКОГО  СЕЛЬСОВЕТ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ШЕЧЕНСКОГО РАЙОНА КУР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21.09.2020 г.                                                                   № 33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бюджетной росписи</w:t>
      </w:r>
    </w:p>
    <w:p>
      <w:pPr>
        <w:pStyle w:val="ConsPlusNormal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ConsPlusNormal1"/>
        <w:ind w:hanging="0"/>
        <w:jc w:val="center"/>
        <w:rPr/>
      </w:pPr>
      <w:r>
        <w:rPr>
          <w:b/>
          <w:bCs/>
          <w:sz w:val="32"/>
          <w:szCs w:val="32"/>
        </w:rPr>
        <w:t>«Ясеновский сельсовет»  Горшеченского</w:t>
      </w:r>
    </w:p>
    <w:p>
      <w:pPr>
        <w:pStyle w:val="ConsPlusNormal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йона Курской области на 01.10.2020 год</w:t>
      </w:r>
    </w:p>
    <w:p>
      <w:pPr>
        <w:pStyle w:val="ConsPlusNormal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статьи 7 Положения о бюджетном процессе , утвержденного решением    </w:t>
        <w:tab/>
        <w:t xml:space="preserve">Собрания </w:t>
        <w:tab/>
        <w:t xml:space="preserve">депутатов Ясеновского сельсовета Горшеченского района Курской области  </w:t>
      </w:r>
      <w:r>
        <w:rPr/>
        <w:t xml:space="preserve">от  20.12.2009 года № 131 </w:t>
      </w:r>
      <w:r>
        <w:rPr>
          <w:sz w:val="24"/>
          <w:szCs w:val="24"/>
        </w:rPr>
        <w:t xml:space="preserve">Администрация Ясеновского  сельсовета Горшеченского </w:t>
        <w:tab/>
        <w:t xml:space="preserve">район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Утвердить бюджетную роспись муниципального образования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«Ясеновский сельсовет» Горшеченского района  Курской области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-  по доходам в сумме 4386107,00 рублей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расходам в сумме  4586097,38 рубл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284" w:leader="none"/>
        </w:tabs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. Постановление вступает в силу со дня его подписания . </w:t>
      </w:r>
    </w:p>
    <w:p>
      <w:pPr>
        <w:pStyle w:val="ConsPlusNormal1"/>
        <w:tabs>
          <w:tab w:val="clear" w:pos="709"/>
          <w:tab w:val="left" w:pos="284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Ясено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еченского района  Курской области                                                 А.Е. Харла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Гиперссылка1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2:00Z</dcterms:created>
  <dc:creator>НижниеБорки</dc:creator>
  <dc:description/>
  <cp:keywords/>
  <dc:language>en-US</dc:language>
  <cp:lastModifiedBy>Друг</cp:lastModifiedBy>
  <cp:lastPrinted>2020-10-01T14:24:00Z</cp:lastPrinted>
  <dcterms:modified xsi:type="dcterms:W3CDTF">2020-10-01T11:50:00Z</dcterms:modified>
  <cp:revision>5</cp:revision>
  <dc:subject/>
  <dc:title>АДМИНИСТРАЦИЯ</dc:title>
</cp:coreProperties>
</file>