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ЯСЕ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ШЕЧЕНСКОГО 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.09.2020г.                                                                № 4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производства земля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Федерального закона от 22 февраля 2014 г. № 20-ФЗ «О выборах депутатов Государственной Думы Федерального Собрания Российской Федерации» и распоряжения Правительства Российской Федерации от 5 июля 2019 г. № 1462-р и в связи с проведением дополнительных выборов депутатов Государственной Думы Федерального  Собрания Российской Федерации седьмого созыва, которые состоятся 13 сентября 2020 г., а также хранением соответствующих видеозапис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обеспечения целостности коммуникаций сетей передачи данных на территории Ясеновского сельсовета Горшеченского района Курской области запретить производство земляных работ с 00 ч. 00 мин. 11.09.2020 г. до 23 ч. 59 мин. 15.09.2020 г.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се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шеченского района                                                        Харламов А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20:00Z</dcterms:created>
  <dc:creator>user2</dc:creator>
  <dc:description/>
  <cp:keywords/>
  <dc:language>en-US</dc:language>
  <cp:lastModifiedBy>User</cp:lastModifiedBy>
  <cp:lastPrinted>2020-02-07T09:09:00Z</cp:lastPrinted>
  <dcterms:modified xsi:type="dcterms:W3CDTF">2020-09-10T12:24:00Z</dcterms:modified>
  <cp:revision>3</cp:revision>
  <dc:subject/>
  <dc:title>                                   РОССИЙСКАЯ ФЕДЕРАЦИЯ</dc:title>
</cp:coreProperties>
</file>