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  <w:t>АДМИНИСТРАЦИЯ ЯСЕНОВСКОГО СЕЛЬСОВЕТА</w:t>
      </w:r>
    </w:p>
    <w:p>
      <w:pPr>
        <w:pStyle w:val="Normal"/>
        <w:widowControl/>
        <w:jc w:val="center"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  <w:t>ГОРШЕЧЕНСКОГО РАЙОНА КУРСКОЙ ОБЛАСТИ</w:t>
      </w:r>
    </w:p>
    <w:p>
      <w:pPr>
        <w:pStyle w:val="Normal"/>
        <w:widowControl/>
        <w:jc w:val="center"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  <w:t>ПОСТАНОВЛЕНИЕ</w:t>
      </w:r>
      <w:bookmarkStart w:id="0" w:name="_GoBack"/>
      <w:bookmarkEnd w:id="0"/>
    </w:p>
    <w:p>
      <w:pPr>
        <w:pStyle w:val="Normal"/>
        <w:widowControl/>
        <w:rPr>
          <w:rFonts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rFonts w:cs="Times New Roman"/>
          <w:b/>
          <w:kern w:val="0"/>
          <w:sz w:val="32"/>
          <w:szCs w:val="32"/>
          <w:lang w:eastAsia="ar-SA" w:bidi="ar-SA"/>
        </w:rPr>
        <w:t>от 17.08.2020 г.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  <w:lang w:eastAsia="ar-SA" w:bidi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ind w:right="341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тмене постановления  Администрации Ясеновского сельсовета Горшеченского района Курской области от 13 октября 2017 г. № 72  «Об утверждении Положения о порядке получения муниципальными служащими Администрации Ясен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 связи с принятием Закона Курской области от 02.06.2020 года № 37-ЗКО «О порядке получения муниципальными служащими Курской области разрешения представителя нанимателя на участие на безвозмездной основе  в управлении некоммерческой организацией»,  Администрация Ясеновского сельсовета Горшеченского района Курской области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Постановление Администрации Ясеновского сельсовета Горшеченского района Курской области от 21 августа 2017 г. №  48  «Об утверждении Положения о порядке получения муниципальными служащими Администрации Ясен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   считать утратившим сил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Ясе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области                                     А.Е. Харлам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8:00Z</dcterms:created>
  <dc:creator>User</dc:creator>
  <dc:description/>
  <cp:keywords/>
  <dc:language>en-US</dc:language>
  <cp:lastModifiedBy>User</cp:lastModifiedBy>
  <dcterms:modified xsi:type="dcterms:W3CDTF">2020-08-28T12:08:00Z</dcterms:modified>
  <cp:revision>1</cp:revision>
  <dc:subject/>
  <dc:title>АДМИНИСТРАЦИЯ ЯСЕНОВСКОГО СЕЛЬСОВЕТА</dc:title>
</cp:coreProperties>
</file>