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ЯСЕНОВСКОГО СЕЛЬСОВЕТА</w:t>
      </w:r>
    </w:p>
    <w:p>
      <w:pPr>
        <w:pStyle w:val="Msonormalcxspmiddle"/>
        <w:spacing w:before="280" w:after="28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Msonormalcxspmiddlecxspmiddle"/>
        <w:spacing w:before="280" w:after="28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middle"/>
        <w:spacing w:before="280" w:after="28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Msonormalcxspmiddlecxspmiddle"/>
        <w:spacing w:lineRule="atLeast" w:line="240" w:before="280" w:after="280"/>
        <w:ind w:left="-539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7» февраля  2015 г.  № 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контрольных функций, предоставляемых администрацией Ясеновского сельсовета Горшеч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В целях реализации Федерального закона от 27 июля 2010 года        № 210-ФЗ «Об организации  предоставления государственных и муниципальных услуг», администрация Ясеновского сельсовета Горшече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твердить прилагаемый перечень контрольных функций, предоставляемых администрацией Ясеновского сельсовета Горшечен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 контрольных функций, предоставляемых администрацией Ясеновского сельсовета Горшеченского района Курской области, утвержденный Постановлением Администрации Ясеновского сельсовета № 17 от  24.04.2012г. года считать утратившим силу.</w:t>
      </w:r>
    </w:p>
    <w:p>
      <w:pPr>
        <w:pStyle w:val="Normal"/>
        <w:ind w:left="1260" w:hanging="72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3.  Постановление вступает в силу со дня его подписания и подлежит  размещению на официальном Интернет – сайте администрации Ясеновского сельсовета Горшеченского  района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а Ясеновского сельсовета           А.Е. Харлам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34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ТВЕРЖДЕН</w:t>
      </w:r>
    </w:p>
    <w:p>
      <w:pPr>
        <w:pStyle w:val="Normal"/>
        <w:ind w:left="6379" w:hanging="0"/>
        <w:jc w:val="both"/>
        <w:rPr/>
      </w:pPr>
      <w:r>
        <w:rPr>
          <w:rFonts w:cs="Arial" w:ascii="Arial" w:hAnsi="Arial"/>
          <w:sz w:val="32"/>
          <w:szCs w:val="32"/>
        </w:rPr>
        <w:t>постановлением Администрации Ясеновского сельсовета Горшеченского района   Курской области от «17</w:t>
      </w:r>
      <w:r>
        <w:rPr>
          <w:rFonts w:cs="Arial" w:ascii="Arial" w:hAnsi="Arial"/>
          <w:sz w:val="32"/>
          <w:szCs w:val="32"/>
          <w:u w:val="single"/>
        </w:rPr>
        <w:t xml:space="preserve">» февраля   </w:t>
      </w:r>
      <w:r>
        <w:rPr>
          <w:rFonts w:cs="Arial" w:ascii="Arial" w:hAnsi="Arial"/>
          <w:sz w:val="32"/>
          <w:szCs w:val="32"/>
        </w:rPr>
        <w:t>2015 г. №15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еречень контрольных функций, осуществляемых администрацией Ясеновского сельсовет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шеченского района Курской области</w:t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20"/>
        <w:gridCol w:w="832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именование контрольных функции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рмативный правовой акт, устанавливающий полномочия администрации Ясен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еализация мероприятий по принятию бесхозяйного недвижимого имущества в муниципальную собственнос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Постановлением Правительства Российской Федерации от 17.09.2003 года № 580 «Об утверждении Положения о принятии на учет бесхозяйных недвижимых вещей» (в ред. от 12.11.2004) («Собрание законодательства Российской Федерации», от 22.09.2003, № 38, «Российская газета» от 25.09.2003, № 191)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8:00Z</dcterms:created>
  <dc:creator>User</dc:creator>
  <dc:description/>
  <cp:keywords/>
  <dc:language>en-US</dc:language>
  <cp:lastModifiedBy>User</cp:lastModifiedBy>
  <dcterms:modified xsi:type="dcterms:W3CDTF">2015-03-12T07:33:00Z</dcterms:modified>
  <cp:revision>5</cp:revision>
  <dc:subject/>
  <dc:title/>
</cp:coreProperties>
</file>