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ЯСЕНОВСКОГО СЕЛЬСОВЕТА</w:t>
        <w:br/>
        <w:t>ГОРШЕ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0.12.2013г.                                                                           №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енерального плана муниципального образования «Ясеновский сельсовет» Горшечен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, учитывая протоколы публичных слушаний и заключение о результатах публичных слушаний, по проекту Генерального плана муниципального образования «Ясеновский сельсовет» Горшеченского района Курской области, Собрание депутатов Ясеновского сельсовета Горшеченского района Курской области РЕШИЛО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Утвердить Генеральный план Ясеновского сельсовета Горшеченского района Курской области, включающий в себя графические и текстовые  материалы, согласно приложения.</w:t>
      </w:r>
    </w:p>
    <w:p>
      <w:pPr>
        <w:pStyle w:val="Normal"/>
        <w:rPr/>
      </w:pPr>
      <w:r>
        <w:rPr/>
        <w:t xml:space="preserve">               </w:t>
      </w:r>
      <w:r>
        <w:rPr/>
        <w:t>2.Обнародовать настоящее решение и положение Генерального плана муниципального образования «Ясеновский сельсовет» Горшеченского района Курской области, а также графические материалы.</w:t>
      </w:r>
    </w:p>
    <w:p>
      <w:pPr>
        <w:pStyle w:val="Normal"/>
        <w:rPr/>
      </w:pPr>
      <w:r>
        <w:rPr/>
        <w:t xml:space="preserve">               </w:t>
      </w:r>
      <w:r>
        <w:rPr/>
        <w:t>3.Администрации муниципального образования «Ясеновский сельсовет» Горшеченского района Курской области в течение семи дней со дня официального опубликования в установленном порядке направить Генеральный план с.Ясенки Горшеченского района Курской области главе администрации Горшеченского района и в двухдневный срок-комитет строительства и архитектуры Курской обал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rPr/>
      </w:pPr>
      <w:r>
        <w:rPr/>
        <w:t xml:space="preserve">               </w:t>
      </w:r>
      <w:r>
        <w:rPr/>
        <w:t>4.Администрации  муниципального образования «Ясеновский сельсовет» Горшеченского района Курской области в течении десяти дней со дня утверждения Генерального плана муниципального образования «Ясеновский сельсовет» Горшеченского района Курской области обеспечить доступ к генеральному плану и материалам по его обоснованию в информационной системе территориального планирования.</w:t>
      </w:r>
    </w:p>
    <w:p>
      <w:pPr>
        <w:pStyle w:val="Normal"/>
        <w:rPr/>
      </w:pPr>
      <w:r>
        <w:rPr/>
        <w:t xml:space="preserve">               </w:t>
      </w:r>
      <w:r>
        <w:rPr/>
        <w:t>5.Администрации муниципального образования «Ясеновский сельсовет» Горшеченского района Курской области дать предложения по подготовке проекта правил землепользования и застройки муниципального образования «Ясеновский сельсовет» Горшеченского района Курской области с учетом утвержденного генерального плана муниципального образования «Ясеновский сельсовет» Горшеченского района Курской области.</w:t>
      </w:r>
    </w:p>
    <w:p>
      <w:pPr>
        <w:pStyle w:val="Normal"/>
        <w:rPr/>
      </w:pPr>
      <w:r>
        <w:rPr/>
        <w:t xml:space="preserve">              </w:t>
      </w:r>
      <w:r>
        <w:rPr/>
        <w:t>6.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   </w:t>
      </w:r>
      <w:r>
        <w:rPr/>
        <w:t>7.Контроль за 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сеновского сельсовета                                           А.Е. Харл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45:00Z</dcterms:created>
  <dc:creator>User</dc:creator>
  <dc:description/>
  <cp:keywords/>
  <dc:language>en-US</dc:language>
  <cp:lastModifiedBy>User</cp:lastModifiedBy>
  <dcterms:modified xsi:type="dcterms:W3CDTF">2020-08-28T11:19:00Z</dcterms:modified>
  <cp:revision>5</cp:revision>
  <dc:subject/>
  <dc:title/>
</cp:coreProperties>
</file>