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5г                                                                                                       №16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ConsPlusTitle"/>
        <w:ind w:right="37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должностей муниципальной службы Администрации Ясеновского сельсовета Горшеченского района Курской области,  замещение которых  связано с коррупционными рисками,  при назначении на которые граждане и при замещении  которых муниципальные 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2 марта 2007 года N 25-ФЗ "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 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10 года N 925 "О мерах по реализации  отдельных положений Федерального закона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3 июня 2007 года N 60-ЗКО О муниципальной службе в Курской област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1 ноября 2008 года N 85-ЗКО "О противодействии коррупции  в Курской области", Администрация Ясеновского сельсовета Горшеченского района Ку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Ясеновского сельсовета Горшеченского района Курской области, при назначении на которые граждане 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ин, замещавший должность муниципальной службы, включенную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й пунктом 1 настоящего постанов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379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соблюдению требований к служебному поведению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х или муниципальных служащих и урегулированию конфликта. </w:t>
      </w:r>
      <w:bookmarkStart w:id="0" w:name="P25"/>
      <w:bookmarkEnd w:id="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Гражданин, замещавший должности муниципальной службы, перечень которых утвержден пунктом 1 настоящего постановления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2  настоящего постановления, сообщать работодателю сведения о последнем месте своей служб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становление Администрации Ясеновского сельсовета Горшеченского района Курской области от 27 декабря 2011 года №44  «Об утверждении Перечня  должностей муниципальной службы Администрации Ясеновского сельсовета Горшеченского района, Собрания депутатов Ясеновского сельсовета Горшеченского района Курской области, замещение которых  связано с коррупционными рисками,  при назначении на которые граждане и при замещении 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Ясе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                  А.Е.Харлам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сеновского сельсовета Горшечен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5 г. №165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Ясеновского сельсовета Горшеченского района Курской области, замещение которых  связано с коррупционными рисками,  при назначении на которые граждане и при замещении  которых муниципальные 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80"/>
        <w:gridCol w:w="48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Ясеновского сельсовета  Горшече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дминистрации Ясеновского сельсовета Горшечен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3116A18AE3A0B76BE280F167889D395994B82B6F45CB261C4B865C1A7706A15AEE85235BB776E3E98F655ACAA0F6CE0B90E034DFCBA21w064K" TargetMode="External"/><Relationship Id="rId3" Type="http://schemas.openxmlformats.org/officeDocument/2006/relationships/hyperlink" Target="consultantplus://offline/ref=AF83116A18AE3A0B76BE280F167889D396944681BBF65CB261C4B865C1A7706A07AEB05E34BB696A3B8DA004EAwF6FK" TargetMode="External"/><Relationship Id="rId4" Type="http://schemas.openxmlformats.org/officeDocument/2006/relationships/hyperlink" Target="consultantplus://offline/ref=AF83116A18AE3A0B76BE280F167889D394944084B4FA5CB261C4B865C1A7706A15AEE85235BB776B3898F655ACAA0F6CE0B90E034DFCBA21w064K" TargetMode="External"/><Relationship Id="rId5" Type="http://schemas.openxmlformats.org/officeDocument/2006/relationships/hyperlink" Target="consultantplus://offline/ref=AF83116A18AE3A0B76BE36020014D3DF909B1C8AB5F751E4359BE33896AE7A3D52E1B10271EE7A6B398DA206F6FD026FwE60K" TargetMode="External"/><Relationship Id="rId6" Type="http://schemas.openxmlformats.org/officeDocument/2006/relationships/hyperlink" Target="consultantplus://offline/ref=AF83116A18AE3A0B76BE36020014D3DF909B1C8AB5F751E4359BE33896AE7A3D52E1B10271EE7A6B398DA206F6FD026FwE6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User</dc:creator>
  <dc:description/>
  <cp:keywords/>
  <dc:language>en-US</dc:language>
  <cp:lastModifiedBy>User</cp:lastModifiedBy>
  <cp:lastPrinted>2020-08-07T08:52:00Z</cp:lastPrinted>
  <dcterms:modified xsi:type="dcterms:W3CDTF">2020-08-07T07:50:00Z</dcterms:modified>
  <cp:revision>3</cp:revision>
  <dc:subject/>
  <dc:title>АДМИНИСТРАЦИЯ ЯСЕНОВСКОГО СЕЛЬСОВЕТА</dc:title>
</cp:coreProperties>
</file>