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ЕНОВСКОГО  СЕЛЬСОВЕ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.06.2020 г. № 1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390" w:leader="none"/>
        </w:tabs>
        <w:ind w:right="34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информации о деятельности Администрации Ясеновского сельсовета Горшеченского района Курской области, размещаемой в сети «Интернет», утвержденный постановлением </w:t>
      </w:r>
    </w:p>
    <w:p>
      <w:pPr>
        <w:pStyle w:val="Style16"/>
        <w:tabs>
          <w:tab w:val="clear" w:pos="708"/>
          <w:tab w:val="left" w:pos="6390" w:leader="none"/>
        </w:tabs>
        <w:ind w:right="34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Ясеновского сельсовета Горшеченского района Курской области  от 18.04.2013 года № 32 «Об утверждении Порядка организации доступа к информации о деятельности Администрации   Ясеновского   сельсовета   Горшеченского района  Курской области»</w:t>
      </w:r>
    </w:p>
    <w:p>
      <w:pPr>
        <w:pStyle w:val="Style16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0, 13,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МО «Ясеновский сельсовет» Горшеченского района Курской области,  Администрация  Ясеновского сельсовета Горшечен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 Пункты 2.1, 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 информации о деятельности администрации  Ясеновского сельсовета Горшеченского района Курской области, подлежащей размещению в сети Интернет,  утвержденного постановлением Администрации  Ясеновского сельсовета Горшеченского района  Курской области   от 18.04.2013г.  № 32 «Об утверждении Порядка организации доступа к информации о деятельности  Администрации   Ясеновского   сельсовета   Горшеченского района  Курской области»,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зложить в  следующей 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36"/>
        <w:gridCol w:w="2317"/>
        <w:gridCol w:w="24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авовые акты, изданные Администрацией Ясеновского сельсовета Горшеченского района Ку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проектов муниципальных правовых актов, внесенных в Собрание депутатов Ясеновского сельсовета  Горшеченского района Курской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регистрации проек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сенов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шеченского района Курской области                                       А.Е. Харлам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User</dc:creator>
  <dc:description/>
  <cp:keywords/>
  <dc:language>en-US</dc:language>
  <cp:lastModifiedBy>User</cp:lastModifiedBy>
  <cp:lastPrinted>2020-07-13T14:28:00Z</cp:lastPrinted>
  <dcterms:modified xsi:type="dcterms:W3CDTF">2020-07-13T11:32:00Z</dcterms:modified>
  <cp:revision>4</cp:revision>
  <dc:subject/>
  <dc:title>АДМИНИСТРАЦИЯ</dc:title>
</cp:coreProperties>
</file>