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-5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ЯСЕНОВСКОГО СЕЛЬСОВЕТА 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7» февраля 2015 г.  №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с элементами межведомственного и межуровневого взаимодействия Ясен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дить прилагаемый перечень муниципальных услуг с элементами межведомственного и межуровневого взаимодействия Ясенов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муниципальных услуг с элементами межведомственного и межуровневого взаимодействия Ясеновского сельсовета Горшеченского района Курской области, утвержденный постановлением Администрации Ясеновского сельсовета № 15 от 04.04.2012 года считать утратившим силу.</w:t>
      </w:r>
    </w:p>
    <w:p>
      <w:pPr>
        <w:pStyle w:val="Normal"/>
        <w:ind w:left="1080" w:hanging="108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3. Постановление вступает в силу со дня его подписания и подлежит размещению на официальном Интернет – сайте администрации Ясеновского сельсовета  Горшеченского  район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Ясеновского сельсовета                         А.Е. Харлам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3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  Ясеновского  сельсовета Горшеченского района   Курской области от «17</w:t>
      </w:r>
      <w:r>
        <w:rPr>
          <w:rFonts w:cs="Arial" w:ascii="Arial" w:hAnsi="Arial"/>
          <w:sz w:val="24"/>
          <w:szCs w:val="24"/>
          <w:u w:val="single"/>
        </w:rPr>
        <w:t xml:space="preserve">»февраля  </w:t>
      </w:r>
      <w:r>
        <w:rPr>
          <w:rFonts w:cs="Arial" w:ascii="Arial" w:hAnsi="Arial"/>
          <w:sz w:val="24"/>
          <w:szCs w:val="24"/>
        </w:rPr>
        <w:t>2015 г. №14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услуг с элементами межведомственного и межуровневого взаимодействия Ясеновского сельсовета Горшеченского района  Курской области</w:t>
      </w:r>
    </w:p>
    <w:tbl>
      <w:tblPr>
        <w:tblW w:w="14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220"/>
        <w:gridCol w:w="3544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 Горшечен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</w:t>
              <w:softHyphen/>
              <w:t>рального закона, в соответствии с которым она назначена, и размера назна</w:t>
              <w:softHyphen/>
              <w:t>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 сельсовета Горшечен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НС России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 сельсовета Горшеченского района Курской области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реес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User</dc:creator>
  <dc:description/>
  <cp:keywords/>
  <dc:language>en-US</dc:language>
  <cp:lastModifiedBy>User</cp:lastModifiedBy>
  <dcterms:modified xsi:type="dcterms:W3CDTF">2015-03-12T07:34:00Z</dcterms:modified>
  <cp:revision>5</cp:revision>
  <dc:subject/>
  <dc:title/>
</cp:coreProperties>
</file>