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РШ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т   24.05.2018г №2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306830, Курская область, с.Ясенк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утверждении Порядка увольнения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(освобождения от должности) лиц замещающих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ые должности Администрации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Ясеновского сельсовета Горшеченского района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урской области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6"/>
          <w:szCs w:val="26"/>
        </w:rPr>
        <w:t>Во исполнении требований ст. 13.1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№ 273-ФЗ «О противодействии коррупции», руководствуясь Уставом муниципального образования «Ясеновский сельсовет» Горшеченского района Курской области</w:t>
      </w:r>
      <w:r>
        <w:rPr>
          <w:rFonts w:cs="Times New Roman" w:ascii="Times New Roman" w:hAnsi="Times New Roman"/>
          <w:spacing w:val="2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Ясеновского сельсовета Горшечен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   1. Утвердить прилагаемый Порядок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ольнения (освобождения от должности) лиц замещающих муниципальные должности Администрации Ясеновского сельсовета Горшеченского района Курской области в связи с утратой довери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подписания и подлежит  размещению на  официальном сайте Администрации Ясеновского сельсовета Горшеченского района в сети «Интернет»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Ясеновского сельсовета Горшеченского района – Сукманову В.В.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Ясеновского сельсовета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урской области                                                             А.Е. Харламов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b/>
          <w:b/>
          <w:spacing w:val="2"/>
          <w:sz w:val="26"/>
          <w:szCs w:val="26"/>
          <w:lang w:eastAsia="ru-RU"/>
        </w:rPr>
      </w:pPr>
      <w:r>
        <w:rPr>
          <w:rFonts w:cs="Arial" w:ascii="Arial" w:hAnsi="Arial"/>
          <w:b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Ясе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мая 2018 г. №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-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вольнения (освобождения от должности) лиц замещающих муниципальные должности Администрации Ясеновского сельсовета Горшеченского района Курской области в связи с утратой дове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на основании статьи 13.1 Федерального закона от 25 декабря 2008 года № 273-ФЗ «О противодействии коррупции» устанавливает процедуру увольнения (освобождения от должности) лиц, замещающих муниципальные должности Администрации Ясеновского сельсовета Горшеченского района Курской области, в связи с утратой доверия (далее - увольнение в связи с утратой дове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йствие настоящего Порядка не распространяется на Главу Горшече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7"/>
      <w:bookmarkEnd w:id="0"/>
      <w:r>
        <w:rPr>
          <w:rFonts w:cs="Times New Roman" w:ascii="Times New Roman" w:hAnsi="Times New Roman"/>
          <w:sz w:val="26"/>
          <w:szCs w:val="26"/>
        </w:rPr>
        <w:t>3. Увольнение в связи с утратой доверия осуществляется на основании материалов по результатам проверки информации о совершении лицом, замещающим муниципальную должность Администрации Ясеновского сельсовета Горшеченского района Курской области, коррупционных правонарушений, предусмотренных статьей 13.1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и другими государстве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щественной палатой Российской Федерации и Общественной палатой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российскими и региональны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казанная в п. 4 настоящего Порядка проверка производится подразделением (комиссией) органа Администрации Ясеновского сельсовета Горшеченского района Курской области, в которое указанное лицо представляет сведения о доходах, расходах, об имуществе и обязательствах имущественного характера, в порядке, установленном соответствующи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 Администрации Ясеновского сельсовета Горшеченского района Курской области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решении об увольнении в связи с утратой доверия указываются осн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ей 13.1 </w:t>
        </w:r>
      </w:hyperlink>
      <w:r>
        <w:rPr>
          <w:rFonts w:cs="Times New Roman" w:ascii="Times New Roman" w:hAnsi="Times New Roman"/>
          <w:sz w:val="26"/>
          <w:szCs w:val="26"/>
        </w:rPr>
        <w:t>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36"/>
      <w:bookmarkEnd w:id="1"/>
      <w:r>
        <w:rPr>
          <w:rFonts w:cs="Times New Roman" w:ascii="Times New Roman" w:hAnsi="Times New Roman"/>
          <w:sz w:val="26"/>
          <w:szCs w:val="26"/>
        </w:rPr>
        <w:t>8. Решение об увольнении в связи с утратой доверия оформ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поряжением Главы Ясеновского сельсовета Горшеченского района Курской области - в отношении лиц, замещающих муниципальную должность в Администрации Ясеновского сельсовета Горшечен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шением  Собрания депутатов Ясеновского сельсовета Горшеченского района Курской области, принимаемым в порядке, установленном Регламентом  Собрания депутатов Ясеновского сельсовета Горшечен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тношении председателя Ревизионной комиссии Ясеновского сельсовета Горшечен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шением председателя  Собрания депутатов Ясеновского сельсовета Горшеченского района Курской области, принимаемым в порядке, установленном Регламентом  Собрания депутатов Ясеновского сельсовета Горшечен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тношении руководителя аппарата  Собрания депутатов Ясеновского сельсовета Горшечен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пия решения об увольнении в связи с утратой доверия вручается лицу, замещающему муниципальную должность в Администрации Ясеновского сельсовета Горшеченского района Курской области, под расписку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лучае, когда копию решения об увольнении в связи с утратой доверия невозможно вручить лицу, замещающему муниципальную должность в Администрации Ясеновского сельсовета Горшеченского района Курской области, под роспись, она направляется ему по почте заказным письмом с уведомлением о вручении по месту жительства (регистрации) в течение трех рабочих дней со дня уволь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Лицо, замещающее муниципальную должность в Администрации Ясеновского сельсовета Горшеченского района Курской области, вправе обжаловать решение об увольнении в связи с утратой доверия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D7C6A1E0B95012978A75E5830279ADD53971C6BDDCC6227121EF7522A3DFC77946BACiEs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9:00Z</dcterms:created>
  <dc:creator>User</dc:creator>
  <dc:description/>
  <cp:keywords/>
  <dc:language>en-US</dc:language>
  <cp:lastModifiedBy>User</cp:lastModifiedBy>
  <dcterms:modified xsi:type="dcterms:W3CDTF">2018-06-08T05:21:00Z</dcterms:modified>
  <cp:revision>5</cp:revision>
  <dc:subject/>
  <dc:title/>
</cp:coreProperties>
</file>