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 w:bidi="ar-SA"/>
        </w:rPr>
        <w:t>АДМИНИСТРАЦИ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 w:bidi="ar-SA"/>
        </w:rPr>
        <w:t>ЯСЕНОВСКОГО СЕЛЬСОВЕТА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 w:bidi="ar-SA"/>
        </w:rPr>
        <w:t>ГОРШЕЧЕНСКОГО РАЙОНА КУРСКОЙ ОБЛАСТИ</w:t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 w:bidi="ar-SA"/>
        </w:rPr>
        <w:t>П О С Т А Н О В Л Е Н И Е</w:t>
      </w:r>
    </w:p>
    <w:p>
      <w:pPr>
        <w:pStyle w:val="Normal"/>
        <w:widowControl/>
        <w:rPr>
          <w:rFonts w:eastAsia="Times New Roman"/>
        </w:rPr>
      </w:pPr>
      <w:r>
        <w:rPr>
          <w:rFonts w:eastAsia="Arial" w:cs="Arial" w:ascii="Arial" w:hAnsi="Arial"/>
          <w:kern w:val="0"/>
          <w:lang w:eastAsia="ar-SA" w:bidi="ar-SA"/>
        </w:rPr>
        <w:t xml:space="preserve">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ar-SA" w:bidi="ar-SA"/>
        </w:rPr>
        <w:t>13.10.2017 г. № 72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8"/>
          <w:u w:val="single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u w:val="single"/>
          <w:lang w:eastAsia="ar-SA" w:bidi="ar-S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ения муниципальными служащим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Ясеновского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зрешения представителя нанимателя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астие на  безвозмездн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е в управлении отдельным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коммерческими организациям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Msonormalcxspmiddl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оответствии со статьёй 14 Федерального закона от 2 марта 2007 года №25-ФЗ «О муниципальной службе в Российской Федерации» Администрация Ясеновского сельсовета Горшеченского района Курской области ПОСТАНОВЛЯЕТ:</w:t>
      </w:r>
    </w:p>
    <w:p>
      <w:pPr>
        <w:pStyle w:val="Msonormalcxspmiddl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Утвердить прилагаемое Положение о порядке получения муниципальными служащими Администрации Ясеновского сельсовета Горшеч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Msonormalcxspmiddl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Контроль за исполнением настоящего постановления возложить на заместителя Главы Администрации Ясеновского сельсовета Сукманову В.В.</w:t>
        <w:tab/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Ясеновского сельсовета                                   А.Е. Харлам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остановлением Администрации Ясе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13.10.2017г№7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Л О Ж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получения муниципальными служащи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Ясен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ешения представителя нанимателя на участие 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возмездной основе в управлении отдельны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коммерческими организация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Настоящее Положение определяет порядок получения муниципальными служащими Администрации Ясеновского сельсовета Горшече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- заявление) на имя представителя наним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До представления заявления муниципальный служащий самостоятельно направляет заявление руководителю структурного подразделения, в котором проходит муниципальную службу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  коллегиального органа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По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исты журнала регистрации заявлений должны быть пронумерованы, прошнурованы и скреплены печатью Администрации Ясеновского сельсовета Горшеч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Заместитель Главы Администрации Ясеновского сельсовета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2.Заместитель Главы Администрации Ясеновского сельсовета, курирующий кадровую работу,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 положению о порядке получ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муниципальными служащи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Администрации Горшеч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урской области разрешения представи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нанимателя на участие на безвозмезд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основе в управлении отдельны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некоммерческими организациями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заявлений о разрешении на участие на безвозмездной основ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правлении некоммерческими организациями в качестве единолич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го органа или вхождение в соста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 коллегиального органа у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,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-ного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его, представив-шего за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вание организа-ции, в уп-равлении кот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-ние органа управле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я нанимател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.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 положению о порядке получ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муниципальными служащим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Ясеновского сельсовета Горшеченского райо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урской области разрешения представител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нанимателя на участие на безвозмездно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основе в управлении отдельным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некоммерческими организациям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Ф.И.О. представителя нанимател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для муниципального служаще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лжности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разрешении на участие на безвозмездной основ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правлении некоммерческой организацией в качественное единоличного исполнительного органа или вхожд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став её коллегиального органа управ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оответствии с пунктом 3 части 1 статьи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указать наименование некоммерческой организации, адрес, виды деятельност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 в качестве единоличного исполнительного органа или члена коллегиаль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 органа управления (нужное подчеркнуть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»____________20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________________      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(подпись)                          (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комлен(а)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(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псти муниципального служащего на безм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 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ство руководителя структурного подразделения)                                      (подпись, дата)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егистрации заявления                                                                  «       «                               20     г.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пись лица, зарегистрировавшего уведомление)                                  (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1:00Z</dcterms:created>
  <dc:creator>User</dc:creator>
  <dc:description/>
  <cp:keywords/>
  <dc:language>en-US</dc:language>
  <cp:lastModifiedBy>User</cp:lastModifiedBy>
  <dcterms:modified xsi:type="dcterms:W3CDTF">2017-11-07T07:33:00Z</dcterms:modified>
  <cp:revision>5</cp:revision>
  <dc:subject/>
  <dc:title/>
</cp:coreProperties>
</file>