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ЯСЕН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ШЕЧЕ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 февраля 2016 года № 3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Microsoft Sans Serif"/>
          <w:b/>
          <w:bCs/>
          <w:sz w:val="24"/>
          <w:szCs w:val="24"/>
          <w:shd w:fill="FFFFFF" w:val="clear"/>
        </w:rPr>
        <w:t xml:space="preserve">О порядке сообщения муниципальными </w:t>
      </w:r>
      <w:r>
        <w:rPr>
          <w:rFonts w:eastAsia="Microsoft Sans Serif"/>
          <w:b/>
          <w:bCs/>
          <w:spacing w:val="-10"/>
          <w:sz w:val="24"/>
          <w:szCs w:val="24"/>
          <w:shd w:fill="FFFFFF" w:val="clear"/>
        </w:rPr>
        <w:t xml:space="preserve">служащим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eastAsia="Microsoft Sans Serif"/>
          <w:b/>
          <w:b/>
          <w:bCs/>
          <w:spacing w:val="-10"/>
          <w:sz w:val="24"/>
          <w:szCs w:val="24"/>
          <w:shd w:fill="FFFFFF" w:val="clear"/>
        </w:rPr>
      </w:pPr>
      <w:r>
        <w:rPr>
          <w:rFonts w:eastAsia="Microsoft Sans Serif"/>
          <w:b/>
          <w:bCs/>
          <w:spacing w:val="-10"/>
          <w:sz w:val="24"/>
          <w:szCs w:val="24"/>
          <w:shd w:fill="FFFFFF" w:val="clear"/>
        </w:rPr>
        <w:t>Администрации Ясеновского сельсове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eastAsia="Microsoft Sans Serif"/>
          <w:b/>
          <w:b/>
          <w:bCs/>
          <w:spacing w:val="-10"/>
          <w:sz w:val="24"/>
          <w:szCs w:val="24"/>
          <w:shd w:fill="FFFFFF" w:val="clear"/>
        </w:rPr>
      </w:pPr>
      <w:r>
        <w:rPr>
          <w:rFonts w:eastAsia="Microsoft Sans Serif"/>
          <w:b/>
          <w:bCs/>
          <w:spacing w:val="-10"/>
          <w:sz w:val="24"/>
          <w:szCs w:val="24"/>
          <w:shd w:fill="FFFFFF" w:val="clear"/>
        </w:rPr>
        <w:t>Горшеченского района Курской области о возникновении</w:t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eastAsia="Microsoft Sans Serif"/>
          <w:b/>
          <w:b/>
          <w:bCs/>
          <w:spacing w:val="-10"/>
          <w:sz w:val="24"/>
          <w:szCs w:val="24"/>
          <w:shd w:fill="FFFFFF" w:val="clear"/>
        </w:rPr>
      </w:pPr>
      <w:r>
        <w:rPr>
          <w:rFonts w:eastAsia="Microsoft Sans Serif"/>
          <w:b/>
          <w:bCs/>
          <w:spacing w:val="-10"/>
          <w:sz w:val="24"/>
          <w:szCs w:val="24"/>
          <w:shd w:fill="FFFFFF" w:val="clear"/>
        </w:rPr>
        <w:t xml:space="preserve">личной заинтересованности при исполнении должностных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eastAsia="Microsoft Sans Serif"/>
          <w:b/>
          <w:b/>
          <w:bCs/>
          <w:spacing w:val="-10"/>
          <w:sz w:val="24"/>
          <w:szCs w:val="24"/>
          <w:shd w:fill="FFFFFF" w:val="clear"/>
        </w:rPr>
      </w:pPr>
      <w:r>
        <w:rPr>
          <w:rFonts w:eastAsia="Microsoft Sans Serif"/>
          <w:b/>
          <w:bCs/>
          <w:spacing w:val="-10"/>
          <w:sz w:val="24"/>
          <w:szCs w:val="24"/>
          <w:shd w:fill="FFFFFF" w:val="clear"/>
        </w:rPr>
        <w:t xml:space="preserve">обязанностей, которая приводит или может привести к конфликту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eastAsia="Microsoft Sans Serif"/>
          <w:b/>
          <w:b/>
          <w:bCs/>
          <w:spacing w:val="-10"/>
          <w:sz w:val="24"/>
          <w:szCs w:val="24"/>
          <w:shd w:fill="FFFFFF" w:val="clear"/>
        </w:rPr>
      </w:pPr>
      <w:r>
        <w:rPr>
          <w:rFonts w:eastAsia="Microsoft Sans Serif"/>
          <w:b/>
          <w:bCs/>
          <w:spacing w:val="-10"/>
          <w:sz w:val="24"/>
          <w:szCs w:val="24"/>
          <w:shd w:fill="FFFFFF" w:val="clear"/>
        </w:rPr>
        <w:t xml:space="preserve">интересов и о внесении изменений в постановлен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eastAsia="Microsoft Sans Serif"/>
          <w:b/>
          <w:b/>
          <w:bCs/>
          <w:spacing w:val="-10"/>
          <w:sz w:val="24"/>
          <w:szCs w:val="24"/>
          <w:shd w:fill="FFFFFF" w:val="clear"/>
        </w:rPr>
      </w:pPr>
      <w:r>
        <w:rPr>
          <w:rFonts w:eastAsia="Microsoft Sans Serif"/>
          <w:b/>
          <w:bCs/>
          <w:spacing w:val="-10"/>
          <w:sz w:val="24"/>
          <w:szCs w:val="24"/>
          <w:shd w:fill="FFFFFF" w:val="clear"/>
        </w:rPr>
        <w:t>Администрации  Ясеновского сельсове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eastAsia="Microsoft Sans Serif"/>
          <w:b/>
          <w:b/>
          <w:bCs/>
          <w:spacing w:val="-10"/>
          <w:sz w:val="24"/>
          <w:szCs w:val="24"/>
          <w:shd w:fill="FFFFFF" w:val="clear"/>
        </w:rPr>
      </w:pPr>
      <w:r>
        <w:rPr>
          <w:rFonts w:eastAsia="Microsoft Sans Serif"/>
          <w:b/>
          <w:bCs/>
          <w:spacing w:val="-10"/>
          <w:sz w:val="24"/>
          <w:szCs w:val="24"/>
          <w:shd w:fill="FFFFFF" w:val="clear"/>
        </w:rPr>
        <w:t>Горшеченского района от  28.12.2012г № 6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both"/>
        <w:outlineLvl w:val="0"/>
        <w:rPr>
          <w:rFonts w:eastAsia="Microsoft Sans Serif"/>
          <w:b/>
          <w:b/>
          <w:bCs/>
          <w:spacing w:val="-10"/>
          <w:sz w:val="24"/>
          <w:szCs w:val="24"/>
          <w:shd w:fill="FFFFFF" w:val="clear"/>
        </w:rPr>
      </w:pPr>
      <w:r>
        <w:rPr>
          <w:rFonts w:eastAsia="Microsoft Sans Serif"/>
          <w:b/>
          <w:bCs/>
          <w:spacing w:val="-1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322"/>
        <w:ind w:firstLine="720"/>
        <w:jc w:val="both"/>
        <w:rPr>
          <w:rFonts w:eastAsia="Microsoft Sans Serif"/>
          <w:b/>
          <w:b/>
          <w:sz w:val="24"/>
          <w:szCs w:val="24"/>
        </w:rPr>
      </w:pPr>
      <w:r>
        <w:rPr>
          <w:rFonts w:eastAsia="Microsoft Sans Serif"/>
          <w:sz w:val="24"/>
          <w:szCs w:val="24"/>
          <w:shd w:fill="FFFFFF" w:val="clear"/>
        </w:rPr>
        <w:t xml:space="preserve">В соответствии с Указом Президента Российской Федерации от 22 декабря 2015 г. № 650 «О порядке сообщения лицами, замещающими отдельные муниципальные  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Ясеновского сельсовета Горшеченского района </w:t>
      </w:r>
      <w:r>
        <w:rPr>
          <w:rFonts w:eastAsia="Microsoft Sans Serif"/>
          <w:b/>
          <w:sz w:val="24"/>
          <w:szCs w:val="24"/>
          <w:shd w:fill="FFFFFF" w:val="clear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rFonts w:eastAsia="Microsoft Sans Serif"/>
          <w:sz w:val="24"/>
          <w:szCs w:val="24"/>
          <w:shd w:fill="FFFFFF" w:val="clear"/>
        </w:rPr>
      </w:pPr>
      <w:r>
        <w:rPr>
          <w:rFonts w:eastAsia="Microsoft Sans Serif"/>
          <w:sz w:val="24"/>
          <w:szCs w:val="24"/>
          <w:shd w:fill="FFFFFF" w:val="clear"/>
        </w:rPr>
        <w:tab/>
        <w:t>1.Утвердить прилагаемое Положение о порядке сообщения муниципальными служащими Администрации Ясеновского сельсовета Горшеч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ind w:firstLine="709"/>
        <w:jc w:val="both"/>
        <w:rPr>
          <w:rFonts w:eastAsia="Microsoft Sans Serif"/>
          <w:sz w:val="24"/>
          <w:szCs w:val="24"/>
          <w:shd w:fill="FFFFFF" w:val="clear"/>
        </w:rPr>
      </w:pPr>
      <w:r>
        <w:rPr>
          <w:rFonts w:eastAsia="Microsoft Sans Serif"/>
          <w:sz w:val="24"/>
          <w:szCs w:val="24"/>
          <w:shd w:fill="FFFFFF" w:val="clear"/>
        </w:rPr>
        <w:t>2. Утвердить прилагаемые изменения, которые вносятся в Положение о комиссии по соблюдению требований к служебному поведению муниципальных служащих Администрации Ясеновского сельсовета Горшеченского района,  и урегулированию конфликта интересов», утвержденное постановлением Администрации Ясеновского сельсовета Горшеченского района от 28.12.2012г № 63 «О комиссии по соблюдению требований к служебному поведению муниципальных служащих Администрации Горшеченского района,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>
          <w:rFonts w:eastAsia="Microsoft Sans Serif"/>
          <w:sz w:val="24"/>
          <w:szCs w:val="24"/>
          <w:shd w:fill="FFFFFF" w:val="clear"/>
        </w:rPr>
      </w:pPr>
      <w:r>
        <w:rPr>
          <w:rFonts w:eastAsia="Microsoft Sans Serif"/>
          <w:sz w:val="24"/>
          <w:szCs w:val="24"/>
          <w:shd w:fill="FFFFFF" w:val="clear"/>
        </w:rPr>
        <w:tab/>
        <w:t>3.При разработке порядка сообщения муниципальными служащими Администрации Ясеновского сельсовета Горшеч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руководствоваться Указом Президента Российской Федерации от 22 декабря 2015 г. № 650, а также принять меры по приведению правовых актов по вопросам противодействия коррупции в соответствие с действующим законодательством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Microsoft Sans Serif"/>
          <w:sz w:val="24"/>
          <w:szCs w:val="24"/>
        </w:rPr>
        <w:t>4. Контроль за исполнением настоящего постановления возложить на заместителя Главы Администрации Ясеновского сельсовета Горшеченского района Курской области – Сукманову В.В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Microsoft Sans Serif"/>
          <w:sz w:val="24"/>
          <w:szCs w:val="24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Ясеновского сельсовета                                           А.Е. Харлам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Ясе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шече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2.2016г 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сообщения муниципальными служащими Администрации Ясеновского сельсовета Горшеч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стоящим Положением определяется порядок сообщения муниципальными служащими Администрации Ясеновского сельсовета Горшеченского район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- представитель нанимателя), по форме согласно приложению к настоящему По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Уведомления, представленные в соответствии с пунктом 3 настоящего Положения, направляются соответственно в  Администрацию Ясеновского сельсовета Горшеченского района либо должностному лицу Администрации Горшеченского района, ответственному за работу по профилактике коррупционных и иных правонарушений (далее – должностное лицо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 ходе предварительного рассмотрения уведомлений должностное лицо по профилактике коррупционных и иных правонарушений имеет право получать от лиц, направивших уведомления, пояснения по изложенным в них обстоятельствам и направлять запросы в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 результатам предварительного рассмотрения уведомлений, поступивших в соответствии с пунктом 4 настоящего Положения в общий отдел Администрации Горшеченского района, указанным должностным лицом по профилактике коррупционных и иных правонарушений подготавливается мотивированное заключение на каждое из 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тдел организационной и кадровой работы Администрации Горшече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бщий отдел Администрации Горшеченского района. Указанный срок при необходимости может быть продлен, но не более чем на 30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Представителем нанимателя по результатам рассмотрения им уведомлений принимается одно из следующих ре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Комиссии по соблюдению требований к служебному поведению муниципальных служащих Администрации Горшеченского район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Комиссия по соблюдению требований к служебному поведению муниципальных </w:t>
        <w:tab/>
        <w:t>служащих</w:t>
        <w:tab/>
        <w:t>Администрации Ясеновского сельсовета Горшеченского район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Ясеновского сельсовета Горшеченского района  Курской области и урегулированию конфликта интересов, утвержденном постановлением Администрации Ясеновского сельсовета Горшеченского района от 28.12.2012г. № 63 «О комиссии по соблюдению требований к служебному поведению муниципальных служащих  Администрации Ясеновского сельсовета Горшеченского района Кур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сообщ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служащи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Ясе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шече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возникновении личной заинтересован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 исполнении должност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язанностей, которая приводит ил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жет привести к конфликту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отметка 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знакомлен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тавителю нанимателя или ином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ному лицу, наделенного 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ответствии с законодательств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лномочиями представителя нанима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Ф.И.О., замещ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ей, которая приводит или может привести к конфлик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Горшеченского района и урегулированию конфликта интересов при рассмотрении настоящего уведомления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 20 ___г.      ______________________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одпись лица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направляющего уведомлени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Ясе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шече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2 2016г  №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Изменения,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которые вносятся в Положение о комиссии по соблюдению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 xml:space="preserve">требований к служебному поведению муниципальных служащих Администрации Ясеновского сельсовета Горшеченского района и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урегулированию конфликта интересов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 w:cs="Manga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ab/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1.Подпункт «б» пункта 13 дополнить абзацем следующего содержания: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. Из пункта 14.1. четвертое предложение исключить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3. Из пункта 14.3. второе предложение исключить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4.Дополнить пунктом 14.4.  следующего содержания: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«14.4. уведомление, указанное в абзаце четвертом подпункта «б» пункта 13 настоящего Положения, рассматривается ответственным лицом по профилактике коррупционных и иных правонарушений Администрации Ясеновского сельсовета, которое осуществляет подготовку мотивированного заключения по результатам рассмотрения уведомления.»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5.Дополнить пунктом 14.5.  следующего содержания: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«14.5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четвертом подпункта «б» пункта 13 настоящего Положения, ответственное лицо  по профилактике коррупционных и иных правонарушений администрации района имеет право проводить собеседование с муниципальным служащим, представившим обращение или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6.Подпункт «а» пункта 15 изложить в следующей редакции: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предусмотренных пунктами 15.1. и 15.2. настоящего Положения;»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7. В пункте 15.1. слова «заявления, указанного в абзаце третьем» заменить словами «заявлений, указанных в абзацах третьем и четвертом»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8. Пункт 16 изложить в следующей редакции: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«16. Заседание комиссии проводится в присутствии муниципального 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служащего, в отношении которого рассматривается вопрос о соблюдении требований к служебному поведению и (или) требований об урегулировании 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 Положения.»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9. Дополнить пунктом 16.1. следующего содержания: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ab/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«16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10.Дополнить пунктом 22.3. следующего содержания: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«22.3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Главе Ясеновского сельсовета Горшечен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в) признать, что муниципальный служащий не соблюдал  требования об урегулировании конфликта интересов. В этом случае комиссия рекомендует Главе Ясеновского сельсовета Горшеченского района применить к муниципальному служащему конкретную меру ответственности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11. В пункте 23 слова «пунктами 19-22, 22.1., 22.2. и» заменить словами «пунктами 19-22, 22.1.-22.3. и»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ab/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12. В пункте 23 слова «3-дневный срок» заменить словами «7-дневный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р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0:00Z</dcterms:created>
  <dc:creator>User</dc:creator>
  <dc:description/>
  <cp:keywords/>
  <dc:language>en-US</dc:language>
  <cp:lastModifiedBy>User</cp:lastModifiedBy>
  <dcterms:modified xsi:type="dcterms:W3CDTF">2019-11-25T12:40:00Z</dcterms:modified>
  <cp:revision>3</cp:revision>
  <dc:subject/>
  <dc:title/>
</cp:coreProperties>
</file>