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ЯСЕ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19»мая 2016 года                                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Положении о порядке проведения мониторинга муниципальных правовых актов Собрания депутатов Ясеновского сельсовета Горшеченского района Курской област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Руководствуясь Федеральным Законом № 172-ФЗ от 17.07.2009г. «Об антикоррупционной экспертизе нормативных правовых актов и проектов нормативных правовых актов», Собрание депутатов Ясеновского сельсовета Горшеченского района Курской области РЕШИЛО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1.Утвердить Положение о порядке проведения мониторинга муниципальных правовых актов Собрания депутатов Ясеновского сельсовета Горшеченского района Курской области согласно приложению №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2.Настоящее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Собрания депутатов                              Е.А. Булгак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16года №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ение о Порядке проведения мониторинга муниципальных правовых актов Представительного Собрания депутатов Ясеновского сельсовета Горшеч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Мониторинг муниципальных правовых актов (далее-мониторинг) предусматривает комплексную и плановую деятельность, осуществляемую муниципальным  образованием «Ясеновский сельсовет» Горшеченского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 силу (отмены) актов муниципального образования «Ясеновский сельсовет» Горшечен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Мониторинг проводится Собранием депутатов муниципального образования «Ясеновский сельсовет» Горшеченского района Курской области (далее-Собрание депута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мониторинга утверждается  Собрание депутатов муниципального образования «Ясеновский сельсовет» Горшечен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Целями проведения мониторинг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в соответствие с нормами федерального и регионального законодательства муниципальной  нормативной ба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коллизий, противоречий, пробелов в муниципальных правовых ак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аво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Мониторинг включает в себя сбор, обобщение, анализ и оценку практики при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х конституционных зако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х зако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указов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постановлений Прави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законов и иных нормативных правовых актов Кур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муниципальных правовых актов органов местного самоуправления муниципального образования «Ясеновский сельсовет» Горшечен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Основаниясми проведения мониторинг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е изменений в федеральное и региональное законодатель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нализ применения нормативных правовых актов муниципального образования «Ясеновский сельсовет» Горшеченского района Курской области в определенной сф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информаций из прокуратуры района в порядке статьи 9 ФЗ «О прокуратуре РФ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правов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нормативном правовом акте коррупциогенных ф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олнота в правовом регулировании общественных отно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лизия норм пр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наличие ошибок юридико-техническ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кажение смысла положений нормативного правового акта при его примен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и прокуратуры в порядке  стать 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4:00Z</dcterms:created>
  <dc:creator>User</dc:creator>
  <dc:description/>
  <cp:keywords/>
  <dc:language>en-US</dc:language>
  <cp:lastModifiedBy>User</cp:lastModifiedBy>
  <dcterms:modified xsi:type="dcterms:W3CDTF">2016-06-07T05:54:00Z</dcterms:modified>
  <cp:revision>3</cp:revision>
  <dc:subject/>
  <dc:title/>
</cp:coreProperties>
</file>