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ЯСЕНОВСКОГО СЕЛЬСОВЕТА</w:t>
        <w:br/>
        <w:t>ГОРШЕЧЕН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 28.12.2012 г. № 6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2"/>
        </w:rPr>
      </w:pPr>
      <w:r>
        <w:rPr>
          <w:rFonts w:eastAsia="Arial" w:cs="Arial" w:ascii="Arial" w:hAnsi="Arial"/>
          <w:b/>
          <w:spacing w:val="-12"/>
        </w:rPr>
        <w:t xml:space="preserve">                                    </w:t>
      </w:r>
      <w:r>
        <w:rPr>
          <w:rFonts w:cs="Arial" w:ascii="Arial" w:hAnsi="Arial"/>
          <w:b/>
          <w:spacing w:val="-12"/>
        </w:rPr>
        <w:t xml:space="preserve">Об утверждении Положения «О дисциплинарных взысканиях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2"/>
        </w:rPr>
        <w:t xml:space="preserve">за коррупционные правонарушения и порядок их применения к муниципальным служащим администрации Ясеновского сельсовета Горшеченского района Курской области»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3"/>
          <w:sz w:val="20"/>
          <w:szCs w:val="20"/>
        </w:rPr>
      </w:pPr>
      <w:r>
        <w:rPr>
          <w:rFonts w:cs="Arial" w:ascii="Arial" w:hAnsi="Arial"/>
          <w:b/>
          <w:spacing w:val="-1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В  соответствии с Федеральным законом </w:t>
      </w:r>
      <w:r>
        <w:rPr>
          <w:rFonts w:cs="Arial" w:ascii="Arial" w:hAnsi="Arial"/>
          <w:spacing w:val="-1"/>
        </w:rPr>
        <w:t xml:space="preserve">от 2 марта 2007 </w:t>
      </w:r>
      <w:r>
        <w:rPr>
          <w:rFonts w:cs="Arial" w:ascii="Arial" w:hAnsi="Arial"/>
        </w:rPr>
        <w:t xml:space="preserve">года №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№ 329-ФЗ «О внесении изменений  в отдельные законодательные акты Российской Федерации  в связи  совершенствованием  государственного  управления  в области противодействий коррупции», во исполнение Представления прокуратуры Горшеченского района  от 07.06.2012г.  исх. № 07-02-2012г. «Об устранении  нарушений  законодательства о  муниципальной  службе, противодействии коррупции» и </w:t>
      </w:r>
      <w:r>
        <w:rPr>
          <w:rFonts w:cs="Arial" w:ascii="Arial" w:hAnsi="Arial"/>
          <w:iCs/>
        </w:rPr>
        <w:t xml:space="preserve">в целях недопущения совершения коррупционных правонарушений </w:t>
      </w:r>
      <w:r>
        <w:rPr>
          <w:rFonts w:cs="Arial" w:ascii="Arial" w:hAnsi="Arial"/>
          <w:spacing w:val="-12"/>
        </w:rPr>
        <w:t>муниципальными  служащ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>администрации Ясеновского сельсовета Горшеченского района Курской области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1.Утвердить Положение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spacing w:val="-12"/>
        </w:rPr>
        <w:t>О дисциплинарных  взысканиях за коррупционные правонарушения и порядок их применения к муниципальным служащ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>администрации Ясеновского сельсовета Горшеченского района Курской области»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2. Заместителю главы  Ясеновского  сельсовета (Сукмановой В.В..) ознакомить муниципальных служащих с настоящим Положение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 Ясенов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:                                                     А.Е. Харла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Arial" w:ascii="Arial" w:hAnsi="Arial"/>
        </w:rPr>
        <w:t xml:space="preserve">Ясеновского сельсовета 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Arial" w:ascii="Arial" w:hAnsi="Arial"/>
        </w:rPr>
        <w:t>от</w:t>
      </w:r>
      <w:bookmarkStart w:id="0" w:name="h253"/>
      <w:bookmarkEnd w:id="0"/>
      <w:r>
        <w:rPr>
          <w:rFonts w:cs="Arial" w:ascii="Arial" w:hAnsi="Arial"/>
        </w:rPr>
        <w:t xml:space="preserve">  28.12.2012г. №64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12"/>
        </w:rPr>
        <w:t>о дисциплинарных взысканиях  за коррупционные правонарушения и порядок их применения к муниципальным служащим администрации Ясеновского сельсовета Горшеченского района Курской области</w:t>
      </w:r>
    </w:p>
    <w:p>
      <w:pPr>
        <w:pStyle w:val="Style15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  <w:spacing w:val="-1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«О муниципальной службе в Российской Федерации (далее - Федеральный закон от 02 марта 2007 года № 25-ФЗ), Федеральным законом 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) замечание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) выговор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) осуществления муниципальным служащим предпринимательской деятельности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 Взыскания, предусмотренные статьями 14.1, 15 и 27  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  на основании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1) доклада о результатах проверки, проведенной ответственным за кадровую работу в  администрации Ясеновского сельсовета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) объяснений муниципального служащего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) иных материал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 При применении взысканий, предусмотренных статьями 14.1, 15 и 27   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. Муниципальный служащий вправе обжаловать взыскание в письменной форме в комиссию  по служебным спорам или в суд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9:00Z</dcterms:created>
  <dc:creator>User</dc:creator>
  <dc:description/>
  <cp:keywords/>
  <dc:language>en-US</dc:language>
  <cp:lastModifiedBy>User</cp:lastModifiedBy>
  <cp:lastPrinted>2019-05-13T16:01:00Z</cp:lastPrinted>
  <dcterms:modified xsi:type="dcterms:W3CDTF">2019-05-13T13:03:00Z</dcterms:modified>
  <cp:revision>5</cp:revision>
  <dc:subject/>
  <dc:title/>
</cp:coreProperties>
</file>