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ЯС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2 июля 2012 г.  № 39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ведомлении  муниципальными  служащими, замещающими должности муниципальной службы в администрации  Ясеновского сельсовета Горшеченского района, представителя  нанимателя о намерении выполнять  иную оплачиваемую работ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2 статьи 11 Федерального закона от 02.03.2007 N 25-ФЗ "О муниципальной службе в Российской Федерации" и в целях реализации Федерального закона  от 25.12.2008 N 273-ФЗ "О противодействии коррупции", Представления прокуратуры   Горшеченского района  от 07.06.2012г.  исх. № 07-02-2012г. «Об устранении  нарушений  законодательства о  муниципальной  службе, противодействии коррупции»   ПОСТАНОВЛЯ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уведомления муниципальными служащими, замещающими должности муниципальной службы в администрации Ясеновского сельсовета, представителя нанимателя о намерении выполнять иную оплачиваемую работу (далее - Порядок)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ю главы Ясеновского сельсовета (Сукмановой В.В..) ознакомить муниципальных служащих администрации Ясеновского сельсовета  с настоящим  Порядком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Муниципальным служащим администрации Ясеновского сельсовета  соблюдать требования настоящего Порядка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Ясеновского  сельсовета                                            А.Е. Харламов</w:t>
      </w:r>
    </w:p>
    <w:p>
      <w:pPr>
        <w:pStyle w:val="Msonormalcxspmiddle"/>
        <w:spacing w:before="280" w:after="240"/>
        <w:ind w:left="5387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Msonormalcxspmiddle"/>
        <w:spacing w:before="280" w:after="240"/>
        <w:ind w:left="538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sonormalcxspmiddle"/>
        <w:spacing w:before="280" w:after="240"/>
        <w:ind w:left="538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sonormalcxspmiddle"/>
        <w:spacing w:before="280" w:after="240"/>
        <w:ind w:left="538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 Постановлением Администрации Ясеновского сельсовета от 02.07.2012 года </w:t>
      </w:r>
    </w:p>
    <w:p>
      <w:pPr>
        <w:pStyle w:val="Msonormalcxspmiddle"/>
        <w:spacing w:before="280" w:after="240"/>
        <w:ind w:left="538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39</w:t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УВЕДОМЛЕНИЯ МУНИЦИПАЛЬНЫМИ СЛУЖАЩИМИ, ЗАМЕЩАЮЩИМИ ДОЛЖНОСТИ МУНИЦИПАЛЬНОЙ СЛУЖБЫ В АДМИНИСТРАЦИИ ЯСЕНОВСКОГО СЕЛЬСОВЕТА, ПРЕДСТАВИТЕЛЯ НАНИМАТЕЛЯ О НАМЕРЕНИИ ВЫПОЛНЯТЬ ИНУЮ ОПЛАЧИВАЕМУЮ РАБОТУ</w:t>
      </w:r>
    </w:p>
    <w:p>
      <w:pPr>
        <w:pStyle w:val="Msonormalcxspmiddl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onormalcxspmiddl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уведомления муниципальными служащими, замещающими должности муниципальной службы в администрации Ясеновского сельсовет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Ясеновского сельсовета (далее - муниципальные служащие), представителя нанимателя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Msonormalcxspmiddl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 и направляется представителю нанимателя до начала выполнения данной работы.</w:t>
      </w:r>
    </w:p>
    <w:p>
      <w:pPr>
        <w:pStyle w:val="Msonormalcxspmiddl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Муниципальные служащие, замещающие должности муниципальной службы в администрации Ясеновского сельсовета, представляют уведомления на имя представителя нанимателя в отдел кадров управления правового и кадрового обеспечения.</w:t>
      </w:r>
    </w:p>
    <w:p>
      <w:pPr>
        <w:pStyle w:val="Msonormalcxspmiddl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Уведомление регистрируется в день поступления в Журнале регистрации уведомлений муниципальными служащими администрации Ясеновского сельсовета представителя нанимателя по форме согласно приложению № 2 к настоящему Порядку и в течение 2 рабочих дней направляется представителю нанимателя на рассмотрение.</w:t>
      </w:r>
    </w:p>
    <w:p>
      <w:pPr>
        <w:pStyle w:val="Msonormalcxspmiddl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Msonormalcxspmiddl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Msonormalcxspmiddl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Msonormalcxspmiddl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яет уведомление в соответствующую комиссию по соблюдению требований к служебному поведению муниципальных служащих администрации Ясеновского сельсовет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зультаты рассмотрения уведомления направляются муниципальным служащи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подпункту «а»  пункта 6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подпункту «б» пункта 6 настоящего Порядка - в сроки, установленные  постановлением администрации Ясеновского сельсовета от  25.02.2010 №5 "Об утверждении Положения о комиссии по соблюдению требований к служебному поведению муниципальных служащих администрации Ясеновского сельсовета и урегулированию конфликта интересов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ведомления муниципальными служащими, замещающими должности муниципальной службы в администрации Ясеновского сельсовета, представителя нанимателя 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должности, инициалы, фамил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едставителя нанима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должности, структурное подразде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дминистрации </w:t>
      </w:r>
      <w:r>
        <w:rPr>
          <w:rFonts w:eastAsia="Times New Roman" w:cs="Arial" w:ascii="Arial" w:hAnsi="Arial"/>
          <w:sz w:val="16"/>
          <w:szCs w:val="16"/>
          <w:lang w:eastAsia="ru-RU"/>
        </w:rPr>
        <w:t>Ясен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Ф.И.О. муниципального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В   соответствии   с  пунктом 2 статьи 11  Федерального  закона  "О муниципальной  службе  в  Российской  Федерации"   и   в  целях  реализации Федерального закона "О противодействии коррупции"  уведомляю Вас о том, что я намерен(а)  в свободное  от  муниципальной службы  время  выполнять  и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плачиваемую работ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-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(указать сведения о деятельности, которую собирается осуществл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муниципальный служащий (место работы, должность, должностные обяза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едполагаемую дату начала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соответствующей работы, срок, в течение которого будет осуществля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соответствующая деятельность, и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Выполнение указанной работы не повлечет за собой конфликта интересов. При выполнении данной работы обязуюсь соблюдать требования, предусмотренные статьями 12 и 14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личная подпись муниципального служащего, дата)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ведомления муниципальными служащими, замещающими должности муниципальной службы в администрации Ясеновского сельсовета, представителя нанимателя 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муниципальными служащими администрации Ясеновского сельсовета представителя нанимателя</w:t>
      </w:r>
    </w:p>
    <w:tbl>
      <w:tblPr>
        <w:tblW w:w="135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025"/>
        <w:gridCol w:w="1620"/>
        <w:gridCol w:w="1890"/>
        <w:gridCol w:w="1755"/>
        <w:gridCol w:w="2025"/>
        <w:gridCol w:w="202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    </w:t>
              <w:br/>
              <w:t>регистрации</w:t>
              <w:br/>
              <w:t>уведом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</w:t>
              <w:br/>
              <w:t xml:space="preserve">отчество и    </w:t>
              <w:br/>
              <w:t xml:space="preserve">должность     </w:t>
              <w:br/>
              <w:t>муниципального</w:t>
              <w:br/>
              <w:t xml:space="preserve">служащего,    </w:t>
              <w:br/>
              <w:t>представившего</w:t>
              <w:br/>
              <w:t xml:space="preserve">уведомле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  </w:t>
              <w:br/>
              <w:t xml:space="preserve">имя,       </w:t>
              <w:br/>
              <w:t xml:space="preserve">отчество и </w:t>
              <w:br/>
              <w:t xml:space="preserve">подпись   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      </w:t>
              <w:br/>
              <w:t xml:space="preserve">направления  </w:t>
              <w:br/>
              <w:t xml:space="preserve">уведомления  </w:t>
              <w:br/>
              <w:t>представителю</w:t>
              <w:br/>
              <w:t xml:space="preserve">нанимател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     </w:t>
              <w:br/>
              <w:t>рассмотрения</w:t>
              <w:br/>
              <w:t>уведомления,</w:t>
              <w:br/>
              <w:t xml:space="preserve">краткое     </w:t>
              <w:br/>
              <w:t xml:space="preserve">содержание  </w:t>
              <w:br/>
              <w:t xml:space="preserve">резолюци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   </w:t>
              <w:br/>
              <w:t xml:space="preserve">рассмотрении  </w:t>
              <w:br/>
              <w:t xml:space="preserve">уведомления   </w:t>
              <w:br/>
              <w:t xml:space="preserve">Комиссией по  </w:t>
              <w:br/>
              <w:t>урегулированию</w:t>
              <w:br/>
              <w:t xml:space="preserve">конфликта     </w:t>
              <w:br/>
              <w:t xml:space="preserve">интересов     </w:t>
              <w:br/>
              <w:t xml:space="preserve">(в случае     </w:t>
              <w:br/>
              <w:t xml:space="preserve">рассмотрения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       </w:t>
              <w:br/>
              <w:t xml:space="preserve">доведения до  </w:t>
              <w:br/>
              <w:t>муниципального</w:t>
              <w:br/>
              <w:t xml:space="preserve">служащего     </w:t>
              <w:br/>
              <w:t xml:space="preserve">решения       </w:t>
              <w:br/>
              <w:t xml:space="preserve">представителя </w:t>
              <w:br/>
              <w:t xml:space="preserve">нанимателя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08:00Z</dcterms:created>
  <dc:creator>User</dc:creator>
  <dc:description/>
  <cp:keywords/>
  <dc:language>en-US</dc:language>
  <cp:lastModifiedBy>User</cp:lastModifiedBy>
  <dcterms:modified xsi:type="dcterms:W3CDTF">2019-11-26T07:10:00Z</dcterms:modified>
  <cp:revision>3</cp:revision>
  <dc:subject/>
  <dc:title/>
</cp:coreProperties>
</file>