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b/>
          <w:sz w:val="38"/>
          <w:szCs w:val="38"/>
        </w:rPr>
        <w:t>АДМИНИСТРАЦИЯ ЯСЕНОВСКОГО СЕЛЬСОВЕТА</w:t>
      </w:r>
    </w:p>
    <w:p>
      <w:pPr>
        <w:pStyle w:val="Normal"/>
        <w:jc w:val="center"/>
        <w:rPr>
          <w:sz w:val="38"/>
          <w:szCs w:val="38"/>
        </w:rPr>
      </w:pPr>
      <w:r>
        <w:rPr>
          <w:b/>
          <w:sz w:val="38"/>
          <w:szCs w:val="38"/>
        </w:rPr>
        <w:t>ГОРШЕЧЕНСКОГО</w:t>
      </w:r>
      <w:r>
        <w:rPr>
          <w:sz w:val="38"/>
          <w:szCs w:val="38"/>
        </w:rPr>
        <w:t xml:space="preserve"> </w:t>
      </w:r>
      <w:r>
        <w:rPr>
          <w:b/>
          <w:sz w:val="38"/>
          <w:szCs w:val="38"/>
        </w:rPr>
        <w:t>РАЙОНА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КУРСКОЙ</w:t>
      </w:r>
      <w:r>
        <w:rPr>
          <w:sz w:val="38"/>
          <w:szCs w:val="38"/>
        </w:rPr>
        <w:t xml:space="preserve"> </w:t>
      </w:r>
      <w:r>
        <w:rPr>
          <w:b/>
          <w:sz w:val="38"/>
          <w:szCs w:val="38"/>
        </w:rPr>
        <w:t>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both"/>
        <w:rPr/>
      </w:pPr>
      <w:r>
        <w:rPr/>
        <w:t>от 18.04.2011г.  № 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06803, Курская область,  с.Яс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Порядке пред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ами, претендую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мещение долж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сеновского сельсовета Горшеченского района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Ясе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шеченского района Кур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доходах, об имуществ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25 декабря 2008 г. № 273 –ФЗ « О противодействии  коррупции»,  Федеральным  законом от 2 марта 2007 г. №  25 – ФЗ «  О муниципальной службе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Ясеновского сельсовета Горшеченского района Курской области 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 Утвердить прилагаемый Порядок  предоставления гражданами, претендующими на замещение должностей муниципальной  службы Администрации Ясеновского сельсовета Горшеченского района,    Собрания  депутатов Ясеновского сельсовета Горшеченского района Курской области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сеновского сельсовета                                  В.Н. Булг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Ясеновского сельсовета  Горш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18.04.2011 г.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я  гражданами, претендующими на зам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ей  муниципальной службы  Администрации Ясеновского сельсовета Горшеченского района Курской области  сведений о доходах, об имуществе и обязательствах 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 разработан  во исполнение  положений Федерального закона от 25 декабря  2008 г. №  273 – ФЗ «  О противодействии коррупции»  и устанавливает процедуру представления гражданами, претендующими на замещение должностей  муниципальной службы Администрации Ясеновского сельсовета Горшеченского района Курской области сведений о доходах, об имуществе и обязательствах имущественного характера ( далее – сведения о доходах, об имуществе и обязательствах имущественного характер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язанность представлять сведения о доходах, об имуществе и обязательствах  имущественного характера в соответствии с федеральными законами возлагается на гражданина, претендующего на замещение должности муниципальной службы, предусмотренной перечнем должностей, утвержденным постановлением  Администрации Ясеновского сельсовета Горшеченского района Курской 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ведения о доходах, об имуществе и обязательствах  имущественного характера  предоставляются по  формам , установленным постановлением Администрации  Ясеновского сельсовета Горшеченского района Курской области от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гражданами  - при назначении на должности муниципальной службы, предусмотренные перечнем  должностей, указанным в пункте 2 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б) муниципальными служащими, замещающими должности муниципальной службы, предусмотренные  перечнем должностей, указанным в пункте 2 настоящего порядка, ежегодно, не  позднее 30 апреля  года 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Гражданин, при назначении на должность муниципальной службы пред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ведения о своих доходах, полученных от всех источников ( включая  доходы по прежнему месту замещения выборной должности, пенсии, пособия, иные выплаты) за календарный год, предшествующий году подачи документов для замещения должности муниципальной службы, а также сведения об имуществе, 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 на отчетную да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ведения  о доходах супруги ( супруга ) и несовершеннолетних  детей, полученных от всех  источников ( включая заработную плату, пенсии, пособия, иные выплаты) за календарный год, предшествующий году подачи   гражданином документов  для замещения должности  муниципальной службы, а также 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 гражданином документов для замещения должности муниципальной службы ( на отчетную да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Муниципальный служащий представляет ежег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ведения о своих доходах, полученных за отчетный период ( с 1 января  по 31  декабря  ) от всех источников ( включая денежное содержание, пенсии, пособия. иные выплаты), а также сведения об имуществе, принадлежащем ему на праве собственности, и о своих 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ведения о доходах супруги ( супруга) и несовершеннолетних детей, полученных за отчетный период ( с 1 января по 31 декабря ) от всех источников ( включая заработную плату, пенсии, пособия, иные выплаты), а также сведения об  имуществе принадлежащем им на праве  собственности, и об обязательствах имущественного характера по состоянию на конец отче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ведения о доходах, об  имуществе  и обязательствах  имущественного характера представляются в  Администрацию Ясеновского сельсовета Горшеченского района 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 если гражданин или 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 отражены  какие – либо сведения, либо имеются ошибки, они  вправе представить уточненные  сведения в порядке, установленном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очненные сведения, представленные  муниципальным служащим после истечения срока,  указанного в подпункте «б» пункта  3  настоящего  Порядка, не считаются представленными с нарушением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 случае  непредставления  по  объективным  причинам муниципальным служащим сведений о доходах, об имуществе и обязательствах  имущественного характера супруги ( супруга) и несовершеннолетних  детей данный факт подлежит рассмотрению  на комиссии по  соблюдению требований к служебному поведению муниципальных служащих и урегулированию 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Проверка достоверности и полноты сведений о доходах, об имуществе и обязательствах  имущественного характера ,  представленных в соответствии с настоящим порядком гражданином и муниципальным служащим, осуществляется  в соответствии с законодательством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ведения о доходах, об имуществе и обязательствах имущественного характера, представляемые в соответствии с   настоящим  Порядком гражданином и муниципальным служащим , являются сведениями конфиденциального характера, если федеральным законом они не отнесены к  сведениям, составляющим  государственную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Эти сведения предоставляются  в Администрацию Ясеновского сельсовета Горшеченского района Курской 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Муниципальные служащие, в должностные обязанности которых входит работа 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 законодательством Российской Федерации, несут ответственность в соответствии с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Сведения о доходах, об имуществе и обязательствах имущественного характера , представленные в соответствии с настоящим Порядком гражданином или  муниципальным служащим,  при назначении на должность муниципальной службы, а также  представляемые  муниципальными служащими ежегодно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, если гражданин или муниципальный служащий,  представившие в Администрацию Ясеновского сельсовета Горшеченского района Курской области  справки о своих  доходах , об 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 супруга ) и  несовершеннолетних детей, не были назначены на должность муниципальной службы, включенную в перечень должностей, утвержденный  постановлением  Администрации Ясеновского сельсовета Горшеченского района Курской области от 22.09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справки возвращаются им по их письменному заявлению вместе с други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 случае  непредставления или представления  заведомо ложных  сведений о доходах, об имуществе и обязательствах  имущественного характера гражданин  не может быть назначен  на  должность муниципальной службы, а муниципальный служащий  освобождается от должности муниципальной  службы или подвергается иным видам дисциплинарной ответственности 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мерная 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ведомления  о намерении  выпол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ную оплачиваемую 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едставителю  на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 инициалы, фамили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 Ф.И.О., 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частью 2  статьи  11  Федерального закона от 02.03.2007 г.  №  25 – ФЗ  «   О муниципальной  службе  в Российской  Федерации»  уведомлять Вас о том , что я намерен ( а) в свободное время выполнять иную оплачиваемую работу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( указать сведения о деятельности, которую собирается  осуществить  муниципальный служа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урской области ( место работы, должность, должностные обязаннос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полагаемую д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>начала выполнения соответствующей  работы, срок, в течении которого будет осуществля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ответствующая деятельность. и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читаю, что выполнение указанной работы не повлечет за собой конфликта интересов и  прошу дать согласие на  ее  выполнени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полнении данной работы обязуюсь  соблюдать требования, предусмотренные статьями 12 и 14 Федерального закона от 02.03.200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– ФЗ « О муниципальной службе в Российской   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 личная  подпись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лужащ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дат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6:00Z</dcterms:created>
  <dc:creator>Вячеслав</dc:creator>
  <dc:description/>
  <cp:keywords/>
  <dc:language>en-US</dc:language>
  <cp:lastModifiedBy>user2</cp:lastModifiedBy>
  <cp:lastPrinted>2011-05-05T16:37:00Z</cp:lastPrinted>
  <dcterms:modified xsi:type="dcterms:W3CDTF">2011-05-05T12:39:00Z</dcterms:modified>
  <cp:revision>10</cp:revision>
  <dc:subject/>
  <dc:title> </dc:title>
</cp:coreProperties>
</file>