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ЯСЕНОВСКОГО СЕЛЬСОВЕТА</w:t>
      </w:r>
    </w:p>
    <w:p>
      <w:pPr>
        <w:pStyle w:val="Msonormal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Msonormalcxspmidd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7» февраля  2015 г.  №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Ясен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Ясеновского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дить прилагаемый перечень муниципальных услуг, предоставляемых администрацией Ясеновского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муниципальных услуг, предоставляемых администрацией Ясеновского сельсовета Горшеченского района Курской области утвержденный постановлением Администрации Ясеновского сельсовета № 11 от  10 мая 2012 года считать утратившим силу.</w:t>
      </w:r>
    </w:p>
    <w:p>
      <w:pPr>
        <w:pStyle w:val="Normal"/>
        <w:ind w:left="1260" w:hanging="12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3.  Постановление вступает в силу со дня его подписания и подлежит размещению на официальном Интернет – сайте администрации Ясеновского сельсовета Горшеченского  район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Ясеновского сельсовета                     А.Е. Харламов</w:t>
      </w:r>
    </w:p>
    <w:p>
      <w:pPr>
        <w:pStyle w:val="Msonormalcxspmidd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Msonormalcxspmidd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  Ясеновского  сельсовета Горшеченского района   Курской области от «</w:t>
      </w:r>
      <w:r>
        <w:rPr>
          <w:rFonts w:cs="Arial" w:ascii="Arial" w:hAnsi="Arial"/>
          <w:sz w:val="24"/>
          <w:szCs w:val="24"/>
          <w:u w:val="single"/>
        </w:rPr>
        <w:t xml:space="preserve">17»февраля  </w:t>
      </w:r>
      <w:r>
        <w:rPr>
          <w:rFonts w:cs="Arial" w:ascii="Arial" w:hAnsi="Arial"/>
          <w:sz w:val="24"/>
          <w:szCs w:val="24"/>
        </w:rPr>
        <w:t>2015 г. №13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ых услуг предоставляемых администрацией Ясеновского сельсовета Горшеченского района Курской област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7734"/>
        <w:gridCol w:w="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Администрации Ясе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Услуги в  сфере имуществен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Услуги в  сфере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Услуги в сфере социальной поддержки населения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 Услуги в сфере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Услуги по ведению информационных ресурсов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, выписок из похозяйственных книг и иных документ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 2006г. № 59-ФЗ «О порядке рассмотрения обращения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Услуги в сфер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1:00Z</dcterms:created>
  <dc:creator>User</dc:creator>
  <dc:description/>
  <cp:keywords/>
  <dc:language>en-US</dc:language>
  <cp:lastModifiedBy>User</cp:lastModifiedBy>
  <dcterms:modified xsi:type="dcterms:W3CDTF">2015-03-12T07:37:00Z</dcterms:modified>
  <cp:revision>5</cp:revision>
  <dc:subject/>
  <dc:title/>
</cp:coreProperties>
</file>