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ЕНОВСКОГО  СЕЛЬСОВ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24.03.2020 г.                                               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дополнительных мерах по предупреждению распространения новой коронавирусной инфекции на территории Ясенов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вязи с угрозой  распространения  на территории Ясеновского сельсовета Горшеченского района Курской области  новой  коронавирусной инфекции (2019-), в целях обеспечения безопасности  здоровья населения , в соответствии с Федеральным  законом от 21 декабря 1994 года №68-ФЗ «О защите населения и территорий  от  чрезвычайных ситуаций   природного и техногенного характера», Федерального  закона от 30 марта 1999 года №52- ФЗ «О санитарно-эпидемиологическом благополучии населения», Постановлением Администрации Курской области от 20.03.2020 года № 266-па «О дополнительных мерах по предупреждению распространения новой коронавирусной инфекции на  территории Курской области»,  Постановления Администрации Горшеченского района Курской области от 23.03.2020 года № 149 «О дополнительных мерах по предупреждению распространения новой коронавирусной инфекции на территории  Горшеченского района Курской области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от 16 марта 2020 года , Администрация Ясеновского сельсовета Горшече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становить личный прием граждан, проводимый в Администрации Ясеновского сельсовета Горшеченского района, с 24 марта по 12 апреля 2020 года с возможным продлением срока по результатам эпидемиологической обстан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ражданам направлять обращения в Администрацию Ясеновского сельсовета Горшеченского района Курской обла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 306803, Курская область, Горшеченский район, с. Ясенки, ул. В. Третьякевича, д. 12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через раздел онлайн- сервиса «Обращение граждан» на официальном сайте Администрации Ясен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yasenov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sen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 и подлежит размещению на официальном сайте Ясеновского сельсовета  Горшеч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сеновского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А.Е. Харламо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7:00Z</dcterms:created>
  <dc:creator>User</dc:creator>
  <dc:description/>
  <cp:keywords/>
  <dc:language>en-US</dc:language>
  <cp:lastModifiedBy>User</cp:lastModifiedBy>
  <cp:lastPrinted>2020-03-26T15:38:00Z</cp:lastPrinted>
  <dcterms:modified xsi:type="dcterms:W3CDTF">2020-03-26T12:39:00Z</dcterms:modified>
  <cp:revision>3</cp:revision>
  <dc:subject/>
  <dc:title>АДМИНИСТРАЦИЯ</dc:title>
</cp:coreProperties>
</file>