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АДМИНИСТРАЦИЯ ЯСЕНОВСКОГО СЕЛЬСОВЕТ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02.04.2020 года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45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существлении внутреннего финансового аудита в Администрации Ясеновского сельсовета Горшеченского района и ее структурных подразделения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ей 160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Ясеновского сельсовета  Горшеч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существлении внутреннего финансового аудита в Администрации Ясеновского сельсовета Горшеченского района и ее структурных подразделения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Ясеновского сельсовета  Горшеченского района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Ясенов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шеченского района Курской области                              А.Е. Харламов                                       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    Администрации Ясеновского сельсовета Горшеченского района  Курской области                                                           от 02.04.2020 года  № 9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ВНУТРЕННЕГО ФИНАНСОВОГО АУДИ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ЯСЕНОВСКОГО СЕЛЬСОВЕТА ГОРШЕЧЕНСКОГО РАЙОНА И ЕЕ СТРУКТУРНЫХ ПОДРАЗДЕЛЕНИЯ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цели, организацию и порядок осуществления внутреннего финансового аудита в Администрации Ясеновского сельсовета Горшеченского района и ее структурных подразделениях (далее - Администрац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утренний финансовый аудит является деятельностью по формированию и предоставлени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ий финансовый аудит осуществляется в целях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и надежности внутреннего процесса, осуществляемого в целях соблюдения установленных правовыми актами, регулирующими бюджетные правоотношения, требований к исполнению бюджетных полномочий Администрацие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я качества финансового менеджмен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утренний финансовый аудит в Администрации осуществляется главным специалистом - экспертом по осуществлению внутреннего муниципального финансового контроля Администрации Горшеченского района или группой должностных лиц Администрации (далее - субъект аудита), на основе функциональной независим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 независимость субъекта аудита состоит в том, что его должностные лиц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ют участие в исполнении проверяемых внутренних бюджетных процедур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ли участие в исполнении внутренних бюджетных процедур в проверяемом период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родства с должностными лицами главного администратора бюджетных средств, администратора бюджетных средств, организующими и выполняющими проверяемые внутренние бюджетные процедур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ятельность субъекта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ктами внутреннего финансового аудита в Администрации  являются структурные подразделения Администрации, выполняющие внутренние бюджетные процедуры, и подведомственные Администрации муниципальные казенные учреждения (далее - объекты аудит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Главой Горшеченского района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удиторские проверки подразделяются 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меральные проверки, которые проводятся по месту нахождения субъекта аудита на основании представленных по его запросу информации и материал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ездные проверки, которые проводятся по месту нахождения объектов ауди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бинированные проверки, которые проводятся как по месту нахождения субъекта аудита, так и по месту нахождения объектов ауди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удиторские проверки в зависимости от их характера, объема, а также сложности и специфики деятельности объектов аудита проводя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остным лицом субъекта аудита (далее - проверяющий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руппой должностных лиц субъекта аудита, обладающих необходимыми профессиональными знаниями и навыками (далее - аудиторская группа), под руководством должностного лица субъекта аудита, назначенного распоряжением Администрации о проведении аудиторской проверки, ответственным за проведение аудиторской проверки (далее - руководитель аудиторской группы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лжностные лица субъекта аудита при проведении аудиторских проверок имеют прав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, письменные заявления и объяснения от должностных лиц и иных работников объектов ауди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независимых экспертов по согласова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рамках осуществления внутреннего финансового аудит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ивается надежность внутреннего финансового контро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тверждаются законность выполнения внутренних бюджетных процедур и эффективность использования бюджетных сред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тверждается соответствие учетной политики и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енивается эффективность применения объектами аудита автоматизированных информационных систем при выполнении внутренних бюджетных процедур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тверждается налич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тверждаются законность и полнота формирования финансовых и первичных учетных документов, а также наделения должностных лиц правами доступа к записям в регистрах бюджетного уче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тверждается достоверность данных, содержащихся в регистрах бюджетного учета и включаемых в бюджетную отчет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ление годового плана внутреннего финансов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 и программ аудиторских провер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одовой план внутреннего финансового аудита (далее - план)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аудиторской проверке в плане указывается тема аудиторской проверки, объект аудита, срок проведения аудиторской проверки и ответственные исполнител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лан составляется субъектом аудита на очередной финансовый год и утверждается Главой Горшеченского района (далее - Глава) не позднее 30 декабря текущего календарного года. Рекомендуемый образец плана представлен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2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риложении №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ходе планирования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я в текущем и (или) отчетном финансовом году контрольных мероприятий органами муниципального финансового контроля в отношении финансово-хозяйственной деятельности объектов ауди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удиторские проверки назначаются распоряжением Администрации в соответствии с программой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грамма аудиторской проверки должна содержа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му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бъекта ауди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проведения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вопросов, подлежащих изучению в ходе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составлении программы аудиторской проверки формируется аудиторская групп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решению Главы или уполномоченного им лица в состав аудиторской группы могут быть включены специалисты, эксперты, работники других структурных подразделений Администрации и подведомственных Администрации учрежд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ыбор объектов аудита в целях формирования тем аудиторских проверок, направленных на обеспечение подтверждения достоверности бюджетной отчетности, для включения их в план осуществляется исходя из следующих критериев отбора, приведенных в порядке убывания их значимост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м активов (обязательств) объекта аудита на конец отчетного финансового год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щественность нарушений (недостатков) в сфере бюджетного учета и отчетности, выявленных органами муниципального финансового контроля за период времени, прошедший с момента предыдущей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внутреннего финансового контроля ведения бюджетного учета и составления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ыт и квалификация сотрудников, необходимые для исполнения ими своих должностных обязанностей по осуществлению операций (действий по формированию документов, необходимых для выполнения внутренних бюджетных процедур), ведению бюджетного учета и составлению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 о выявленных нарушениях в сфере бюджетного учета и отчетности, выявленных органами государственного (муниципального) финансового контроля, которая предоставляется главным администраторам (администраторам) бюджетных средств (например, информация о результатах проверки отчета об исполнении соответствующего бюджета, включая результаты внешней проверки бюджетной отчетности главных администраторов бюджетных средств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нота и своевременность исполнения аудиторских рекомендаций, выданных по результатам предыдущих аудиторских проверок достоверности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иод, прошедший с момента окончания предыдущей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менение объектом аудита автоматизированных информационных систем при выполнении внутренних бюджетных процедур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планировании аудиторских проверок (составлении плана и программы аудиторской проверки) учит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Администрации в случае неправомерного исполнения этих операц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оценки бюджетных рис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епень обеспеченности субъекта аудита ресурсами (трудовыми, материальными и финансовым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проведения аудиторских проверок в установленные сро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 резерва времени для проведения внеплановых аудиторских проверо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целях составления плана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я в текущем и (или) отчетном финансовом году контрольных мероприятий органами муниципального финансового контроля в отношении финансово-хозяйственной деятельности объектов ауди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удиторских провер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проведении аудиторских проверок субъект аудита обязан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требования нормативных правовых актов в установленной сфере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одить аудиторские проверки в соответствии с программами аудиторских проверок, в том числе аудиторскую проверку достоверности бюджетной отчетности получателя бюджетных средств, а также соблюдения Администрацией порядка формирования сводной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комить руководителя объекта аудита (уполномоченное им лицо) с программой аудиторской проверки, а также с результатами аудиторских проверок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допускать к проведению аудиторских проверок должностных лиц субъекта аудита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Аудиторская проверка проводится с применением следующих методов аудит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(действий по формированию документа, необходимого для выполнения внутренней бюджетной процедуры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я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ыводы и предложения, сделанные по результатам аудиторской проверки, должны основываться на достаточных фактических данных и достоверной информации, подтверждающих выявленные в ходе аудиторской проверки нарушения и недостат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проведении аудиторской проверки формируется рабочая документация, то есть документы и иные материалы, подготавливаемые либо получаемые в связи с подготовкой и проведением аудиторской проверки, которая содержи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отражающие подготовку аудиторской проверки, включая ее программ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характере, сроках, об объеме аудиторской проверки и о результатах ее выполн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договоров, соглашений, протоколов, первичной учетной документации, документов бюджетного учета и бюджетной отчетности объектов аудита, подлежавших изучению в ходе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исьменные заявления и объяснения, полученные от должностных лиц и иных работников объектов ауди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и обращений, направленных органам муниципаль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и финансово-хозяйственных документов объекта аудита, подтверждающих выявленные нару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едельные сроки проведения аудиторских проверок определяются исходя из количества проверяемых внутренних бюджетных процедур и вида аудиторской проверки, специфики деятельности объекта аудита, объемов его финансирования, но не должны превышать 30 календарны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атой начала аудиторской проверки считается дата предъявления руководителем аудиторской группы (проверяющим) распоряжения Администрации о проведении аудиторской проверки руководителю объекта аудита (уполномоченному им лицу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кончания аудиторской проверки считается день подписания акта аудиторской проверки руководителем объекта аудита (уполномоченным им лицом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руководителя объекта аудита (уполномоченного им лица) подписать акт аудиторской проверки, руководителем аудиторской группы (проверяющим) в таком акте производится запись об отказе от подписи и датой окончания аудиторской проверки считается день вручения одного экземпляра акта аудиторской проверки руководителю объекта аудита (уполномоченному им лицу) либо дата получения объектом аудита акта аудиторской проверки по уведомлению о вручении к заказному почтовому отпра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Срок проведения аудиторской проверки, установленный при ее назначении, может быть продлен решением Главы на основании докладной записки руководителя аудиторской группы (проверяющего), но не более чем на 10 рабочих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снованиями для продления срока проведения аудиторской проверки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обстоятельств непреодолимой силы, препятствующих проведению аудиторской проверки в установленные сро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в ходе проведения аудиторской проверки информации о наличии в деятельности объекта аудита нарушений законодательства Российской Федерации, требующей дополнительного из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ешение Главы о продлении срока аудиторской проверки доводится руководителем аудиторской группы (проверяющим) до сведения руководителя объекта аудита (уполномоченного им лиц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возникновения обстоятельств, требующих приостановления (при наличии обстоятельств, при которых невозможно дальнейшее проведение аудиторской проверки), руководитель аудиторской группы (проверяющий) направляет Главе служебную записку с изложением обстоятельств и срока предлагаемого приостановления аудиторской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аудиторской проверки, принятое Главой в соответствии с мотивированной докладной запиской руководителя аудиторской группы (проверяющего), оформляется распоряжением, которое доводится до руководителя объекта аудита (уполномоченного им лиц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сле устранения причин приостановления аудиторской проверки аудиторская группа (проверяющий) возобновляет проведение аудиторской проверки в сроки, устанавливаемые распоряжением Админист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сле устранения причин приостановления аудиторской проверки аудиторская группа (проверяющий) возобновляет проведение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странения причин приостановления аудиторской проверки, данная аудиторская проверка подлежит завершению на основании решения руководителя аудиторской группы (проверяющего) с оформлением всей необходимой рабочей документации по аудиторской провер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Результаты аудиторской проверки оформляются актом аудиторской проверки. Акт составляется в двух экземплярах: один экземпляр - для субъекта аудита; один экземпляр - для объекта аудита. Рекомендуемый образец акта аудиторской проверки представлен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2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риложении №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аждый экземпляр акта аудиторской проверки подписывается руководителем аудиторской группы (проверяющим) и всеми участниками аудиторской групп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и выявлении нарушений и недостатков в деятельности объекта аудита в акте аудиторской проверки указыв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ы законодательных и иных нормативных правовых актов Российской Федерации, требования которых нарушен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ы выявленных нарушений с указанием по годам и видам средств (бюджетные, поступившие от приносящей доход деятельност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чины допущенных нарушений и недостатков, их последств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ммы ущерба, выявленного в ходе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ые в ходе проведения аудиторской проверки меры по устранению выявленных нарушений и недостатков, результаты принятых мер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случае выявления нецелевого использования бюджетных средств, а также иных нарушений, которые могут быть исчислены в денежном выражении, суммы нецелевого использования средств (иных нарушений) указываются по кодам классификации расходов бюджетов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рок для ознакомления с актом аудиторской проверки и его подписания руководителем объекта аудита (уполномоченным им лицом) составляет не более 2 рабочих дней со дня вручения ему соответствующего а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аудита вправе представить письменные возражения по акту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уководителя объекта аудита (уполномоченного им лица) возражений по акту аудиторской проверки, он делает об этом отметку и вместе с подписанным актом аудиторской проверки представляет руководителю аудиторской группы (проверяющему) письменные возражения. Данные возражения по акту аудиторской проверки приобщаются к материалам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уководитель аудиторской группы (проверяющий) в срок до 15 рабочих дней со дня подписания акта аудиторской проверки (получения письменных возражений по акту аудиторской проверки) рассматривает обоснованность этих возражений, составляет по ним заключение и в течение 5 рабочих дней согласовывает его с руководителем субъекта ауди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удиторской проверки подлежит документированию, учету и хранению в порядке, установленном законодательством Российской Федерации об архивном деле и правилами делопроизводства в Админист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Руководитель аудиторской группы (проверяющий) на основании акта аудиторской проверки составляет отчет о результатах проведенной аудиторской проверки (далее - отчет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Отчет должен содержать информацию об итогах аудиторской проверки, в том числ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 в целях принятия мер, предупреждающих их возникнове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 о наличии или об отсутствии возражений со стороны объектов ауди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воды о достоверности бюджетной отчетности (о соответствии порядка ведения бюджетного учета и составления бюджетной отчетности получателя бюджетных средств, сформированной Администрацией и подведомственными Администрации администраторами бюджетных средств, методологии и стандартам бюджетного учета и бюджетной отчетности, установленным Министерством финансов Российской Федерации, 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, а также о соблюдении Администрацией порядка формирования сводной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Отчет с приложением акта аудиторской проверки направляется руководителем аудиторской проверки (проверяющим) Глав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о результатам рассмотрения отчета Глава принимает одно или нескольк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реализации аудиторских выводов, предложений и рекомендац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достаточной обоснованности аудиторских выводов, предложений и рекомендац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направлении материалов в орган исполнительной власти, осуществляющий функции по контролю и надзору в финансово-бюджетной сфере и (или) правоохранительные органы в случае наличия признаков нарушений, в отношении которых отсутствует возможность их уст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При принятии Главой решения о необходимости реализации аудиторских выводов, предложений и рекомендаций, руководитель объекта аудита обеспечивает разработку плана мероприятий по устранению выявленных недостатков и нарушений в соответствии с предложениями и рекомендациями субъекта аудита и осуществляет контроль за его выполнением. Рекомендуемый образец плана мероприятий представлен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3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риложении №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Субъект аудита проводит мониторинг выполнения плана мероприятий по устранению выявленных по результатам аудиторских проверок недостатков и наруш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Годовая отчетность о результатах осуществления внутреннего финансового аудита за отчетный финансовый год формируется субъектом аудита до 1 февраля текущего финансов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Годовая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осуществляемого Администрацией, ее структурными подразделениями и подведомственными Администрации  учреждениями, достоверности сводной бюджетной отчетности Администрации, бюджетной отчетности подведомственных Администрации учре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о решению Главы годовая отчетность о результатах осуществления внутреннего финансового аудита размещается на сайте Администрации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04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существлении внутреннего финансового аудита</w:t>
      </w:r>
    </w:p>
    <w:p>
      <w:pPr>
        <w:pStyle w:val="ConsPlusNormal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Ясеновского сельсовета Горшеченского района и ее структурных подразделениях, утвержденному постановлением Администрации Горшеченского района </w:t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20 года №9</w:t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200"/>
      <w:bookmarkEnd w:id="1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ового ауди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118"/>
        <w:gridCol w:w="1531"/>
        <w:gridCol w:w="850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 20__ г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бюджетных средств, администратора бюджетных средст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нутреннего финансового аудит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154"/>
        <w:gridCol w:w="1361"/>
        <w:gridCol w:w="1531"/>
        <w:gridCol w:w="1871"/>
        <w:gridCol w:w="175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аудиторской прове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уди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аудиторской провер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0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существлении внутреннего финансового аудита</w:t>
      </w:r>
    </w:p>
    <w:p>
      <w:pPr>
        <w:pStyle w:val="ConsPlusNormal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Ясеновского сельсовета  Горшеченского района и ее структурных подразделениях, утвержденному постановлением Администрации Ясеновского сельсовета Горшеченского района </w:t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20 года №9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2" w:name="Par260"/>
      <w:bookmarkEnd w:id="2"/>
      <w:r>
        <w:rPr>
          <w:rFonts w:cs="Times New Roman" w:ascii="Times New Roman" w:hAnsi="Times New Roman"/>
          <w:sz w:val="24"/>
          <w:szCs w:val="24"/>
        </w:rPr>
        <w:t>Акт №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й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 аудиторской проверк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яем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                        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составления)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 назначении аудиторской проверк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ункта годового плана внутреннего финансового ауди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й группой (проверяющим)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нициалы руководителя аудиторской группы (проверяющего)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аудиторской группы (проверя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нициалы участников аудиторской группы - должности участн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й групп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аудиторская проверка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 аудиторской проверк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яем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аудиторской проверки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аудиторской проверки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изученных в ходе аудиторск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едена в присутствии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бъекта аудита (иных уполномоченных лиц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формация об объекте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аудиторской проверки устано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удиторской группы (проверяющий) 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диторской группы:                 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аудиторской проверки получе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дписи акта аудиторской проверки (получения экземпляра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ской проверки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3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отказалс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объекта ауди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го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удиторской группы (проверяющий) 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338"/>
      <w:bookmarkEnd w:id="3"/>
      <w:r>
        <w:rPr>
          <w:rFonts w:cs="Times New Roman" w:ascii="Times New Roman" w:hAnsi="Times New Roman"/>
          <w:sz w:val="24"/>
          <w:szCs w:val="24"/>
        </w:rPr>
        <w:t>&lt;1&gt; Заполняется в случае отказа руководителя объекта аудита (уполномоченного им лица) от подписания акта аудиторской проверки</w:t>
      </w:r>
      <w:r>
        <w:rPr>
          <w:sz w:val="24"/>
          <w:szCs w:val="24"/>
        </w:rPr>
        <w:t>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0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существлении внутреннего финансового аудита</w:t>
      </w:r>
    </w:p>
    <w:p>
      <w:pPr>
        <w:pStyle w:val="ConsPlusNormal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Ясеновского сельсовета Горшеченского района и ее структурных подразделениях, утвержденному постановлением Администрации Ясеновского сельсовета Горшеченского района </w:t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20 года №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объекта аудит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65"/>
      <w:bookmarkEnd w:id="4"/>
      <w:r>
        <w:rPr>
          <w:rFonts w:cs="Times New Roman" w:ascii="Times New Roman" w:hAnsi="Times New Roman"/>
          <w:sz w:val="24"/>
          <w:szCs w:val="24"/>
        </w:rPr>
        <w:t>План мероприятий по устранению нарушений и недостатков, выявленных  в  ход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удиторской проверки, наименование объекта ауди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с "__" _________ 20__ г. по 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1757"/>
        <w:gridCol w:w="1020"/>
        <w:gridCol w:w="1644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(текст) с указанием номера строки акта провер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 к устранению наруш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устранение нару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перечень документов, подтверждающих устране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3B6E5EEB06B8FEA5D025D4977322B119C2EE1FFFDC113D1F625A7363E00900D5F9A7736C56D0430912FD20162A7DA9B0C9C6471646RD64K" TargetMode="External"/><Relationship Id="rId3" Type="http://schemas.openxmlformats.org/officeDocument/2006/relationships/hyperlink" Target="consultantplus://offline/ref=DD3B6E5EEB06B8FEA5D025D4977322B11BC4E01FFBD5113D1F625A7363E00900C7F9FF7A645BC6485F5DBB7519R26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1:00Z</dcterms:created>
  <dc:creator>Наталья</dc:creator>
  <dc:description/>
  <cp:keywords/>
  <dc:language>en-US</dc:language>
  <cp:lastModifiedBy>User</cp:lastModifiedBy>
  <cp:lastPrinted>2020-02-07T08:57:00Z</cp:lastPrinted>
  <dcterms:modified xsi:type="dcterms:W3CDTF">2020-04-21T05:46:00Z</dcterms:modified>
  <cp:revision>4</cp:revision>
  <dc:subject/>
  <dc:title>РОССИЙСКАЯ ФЕДЕРАЦИЯ</dc:title>
</cp:coreProperties>
</file>