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lineRule="exact" w:line="340" w:before="280" w:after="28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февраля 2015  года  № 1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 муниципальных  услуг, оказываемых муниципальными учреждениями, подведомственными Администрации Ясеновского  сельсовета Горшеченского района  Курской области, в качестве основных видов деятельности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 соответствии с Федеральным законом РФ от 08.05.2010г. № 83-ФЗ «О внесении изменений в отдельные законодательные акты Российской Федерации в связи с совершенствованием правового распоряжения государственных (муниципальных) учреждений», Постановления Правительства РФ от 02.09.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, Администрация Ясеновского сельсовета Горшеченского района ПОСТАНОВЛЯЕТ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Утвердить Перечень  муниципальных услуг, оказываемых  муниципальными учреждениями, подведомственными Администрации  Ясеновского  сельсовета Горшеченского района  Курской области, в качестве основных видов деятельности (Прилагается).</w:t>
      </w:r>
    </w:p>
    <w:p>
      <w:pPr>
        <w:pStyle w:val="Normal"/>
        <w:spacing w:lineRule="exact" w:line="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32"/>
          <w:szCs w:val="32"/>
        </w:rPr>
        <w:t>3. Постановление вступает в силу со дня его подписания и подлежит размещению на официальном Интернет – сайте администрации Ясеновского сельсовета  Горшеченского  района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Ясеновского сельсовета                         Харламов А.Е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32"/>
          <w:szCs w:val="32"/>
        </w:rPr>
        <w:t>Приложение к пост</w:t>
      </w:r>
      <w:r>
        <w:rPr>
          <w:rFonts w:cs="Arial" w:ascii="Arial" w:hAnsi="Arial"/>
          <w:sz w:val="32"/>
          <w:szCs w:val="32"/>
        </w:rPr>
        <w:t>ановлению Администрации Ясенов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 17.02.2015 г.  № 12                                      </w:t>
      </w:r>
    </w:p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еречень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ых  услуг, оказываемых муниципальными учреждениями, подведомственными Администрации Ясеновского сельсовета Горшеченского района  Курской области, в качестве основных видов 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756"/>
        <w:gridCol w:w="1756"/>
        <w:gridCol w:w="1756"/>
        <w:gridCol w:w="2010"/>
        <w:gridCol w:w="178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муниципальной услуг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тегории потребителей муниципальной услуг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казатели, характеризующие качество муниципальной услуги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именования муниципальных учреждений (групп учреждений), оказывающих муниципальную услугу   </w:t>
            </w:r>
          </w:p>
        </w:tc>
      </w:tr>
      <w:tr>
        <w:trPr>
          <w:trHeight w:val="51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ция культурно- досугов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интересах общества в целом, физические и юридические л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зр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Динамика количества проведенных мероприятий к предыдущему отчетному период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Динамика количества участников (посетителей) к предыдущему отчетному пери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КУК «Ясеновский СД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ция культурно- досугов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интересах общества в целом, физические и юридические л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зр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Динамика количества проведенных мероприятий к предыдущему отчетному период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Динамика количества участников (посетителей) к предыдущему отчетному пери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КУК «Кулевский СД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5:00Z</dcterms:created>
  <dc:creator>User</dc:creator>
  <dc:description/>
  <cp:keywords/>
  <dc:language>en-US</dc:language>
  <cp:lastModifiedBy>User</cp:lastModifiedBy>
  <dcterms:modified xsi:type="dcterms:W3CDTF">2015-03-12T07:38:00Z</dcterms:modified>
  <cp:revision>5</cp:revision>
  <dc:subject/>
  <dc:title/>
</cp:coreProperties>
</file>