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ЯСЕНОВ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.03.2020 года №6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color w:val="020C22"/>
          <w:sz w:val="32"/>
          <w:szCs w:val="32"/>
        </w:rPr>
        <w:t>О порядке сообщения руководителями  муниципальных учреждений Администрации Ясеновского сельсовета Горшеч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В целях повышения эффективности работы по профилактике коррупционных и иных правонарушений в Курской области, в соответствии с Федеральным законом от 25 декабря 2008 г. № 273-ФЗ «О противодействии коррупции», Администрации Ясеновского сельсовета Горшеченского района Курской област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color w:val="00000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прилагаемое Положение о порядке сообщения руководителями муниципальных учреждений Администрации Ясеновского сельсовета Горшеч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Постановление вступает в  силу  со дня  его подписания и подлежит размещению на официальном сайте Администрации Ясеновского сельсов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Глава   Ясеновского сельсов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шеченского района                                                              А.Е.Харламов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Ясен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3.2020 года №6</w:t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20C22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20C22"/>
        </w:rPr>
        <w:t>о порядке сообщения руководителями  муниципальных учреждений Администрации Ясеновского сельсовета Горшеченского района Курской области о возникновении личной заинтересован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20C22"/>
        </w:rPr>
        <w:t>при исполнении должностных обязанностей, которая приводи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20C22"/>
        </w:rPr>
        <w:t>или может привести к конфликту интер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Настоящим Положением определяется порядок сообщения руководителями муниципальных учреждений Администрации Ясеновского сельсовета Горшеченского района Курской области, функции и полномочия учредителя которых  осуществляет Администрация Горшеченского района Курской области (далее - учредитель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уководители учреждений в соответствии с законодательством Российской Федерации, Курской области 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Для целей настоящего пункта используются понятия «конфликт интересов» и «личная заинтересованность», установленные статьёй 10 Федерального закона от 25 декабря 2008 года № 273-ФЗ «О противодействии корруп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jc w:val="both"/>
        <w:rPr/>
      </w:pPr>
      <w:bookmarkStart w:id="0" w:name="P47"/>
      <w:bookmarkEnd w:id="0"/>
      <w:r>
        <w:rPr>
          <w:rFonts w:cs="Arial" w:ascii="Arial" w:hAnsi="Arial"/>
        </w:rPr>
        <w:t>3. Руководители учреждений направляют уведомление на имя Главы Ясеновского сельсовета Горшеченского района, по форме согласно приложению к настоящему По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должно быть подписано лично руководителем учреждения с указанием даты его составления.</w:t>
      </w:r>
    </w:p>
    <w:p>
      <w:pPr>
        <w:pStyle w:val="Normal"/>
        <w:jc w:val="both"/>
        <w:rPr/>
      </w:pPr>
      <w:bookmarkStart w:id="1" w:name="P49"/>
      <w:bookmarkEnd w:id="1"/>
      <w:r>
        <w:rPr>
          <w:rFonts w:cs="Arial" w:ascii="Arial" w:hAnsi="Arial"/>
        </w:rPr>
        <w:t>4. Уведомления, представленные в соответствии с пунктом 3 настоящего Положения,   должностным лицам Администрации Ясеновского сельсовета Горшеченского района,  ответственным за работу по профилактике коррупционных и иных правонарушений,  для осуществления предварительного рассмотрения.</w:t>
      </w:r>
    </w:p>
    <w:p>
      <w:pPr>
        <w:pStyle w:val="Normal"/>
        <w:jc w:val="both"/>
        <w:rPr/>
      </w:pPr>
      <w:bookmarkStart w:id="2" w:name="P51"/>
      <w:bookmarkEnd w:id="2"/>
      <w:r>
        <w:rPr>
          <w:rFonts w:cs="Arial" w:ascii="Arial" w:hAnsi="Arial"/>
        </w:rPr>
        <w:t>5. В ходе предварительного рассмотрения уведомлений должностные  лица Администрации Ясеновского сельсовета Горшеченского района, ответственные   за работу по профилактике коррупционных и иных правонарушений  имеют право получать от лиц, направивших уведомления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По результатам предварительного рассмотрения уведомлений, поступивших в соответствии с пунктом 4 настоящего Положения должностным лицам Администрации Ясеновского сельсовета Горшеченского района,  ответственным за работу по профилактике коррупционных и иных правонарушений, указанными должностными лицами подготавливается мотивированное заключение на каждое из них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ведомления, заключения и другие материалы, полученные в ходе предварительного рассмотрения уведомлений, представляются Главе Нижнеборковского сельсовета Горшеченского района в течение семи рабочих дней со дня поступления уведомл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лучае направления запросов, указанных в пункте 5 настоящего Положения, уведомления, заключения и другие материалы представляются Главе Ясеновского сельсовета Горшеченского района в течение 45 дней со дня поступления уведомлений. Указанный срок при необходимости может быть продлен, но не более чем на 30 дн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Главой Ясеновского сельсовета Горшеченского района по результатам рассмотрения им уведомлений принимается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jc w:val="both"/>
        <w:rPr>
          <w:rFonts w:ascii="Arial" w:hAnsi="Arial" w:cs="Arial"/>
        </w:rPr>
      </w:pPr>
      <w:bookmarkStart w:id="3" w:name="P57"/>
      <w:bookmarkEnd w:id="3"/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jc w:val="both"/>
        <w:rPr>
          <w:rFonts w:ascii="Arial" w:hAnsi="Arial" w:cs="Arial"/>
        </w:rPr>
      </w:pPr>
      <w:bookmarkStart w:id="4" w:name="P58"/>
      <w:bookmarkEnd w:id="4"/>
      <w:r>
        <w:rPr>
          <w:rFonts w:cs="Arial" w:ascii="Arial" w:hAnsi="Arial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Глава Ясеновского сельсовета Горшеченск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Глава Ясеновского сельсовета  Горшеченского района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Ясеновского сельсовета Горшеченского района, руководителей муниципальных учреждений Администрации Ясеновского сельсовета Горшеченского района Курской области, Собранию депутатов Ясеновского сельсовета Горшеченского района курской области  и урегулированию конфликта интере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Комиссия по соблюдению требований к служебному поведению муниципальных служащих Администрации Ясеновского сельсовета Горшеченского района, руководителей  муниципальных  учреждений Администрации Ясеновского сельсовета Горшеченского района, Собрания депутатов Ясеновского сельсовета Горшеченского района Курской области  и 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 муниципальных служащих  Администрации Ясеновского сельсовета Горшеченского района, руководителей  муниципальных  учреждений Администрации Ясеновского сельсовета Горшеченского района, Собрания  депутатов Ясеновского сельсовета Горшеченского района Курской области и урегулированию конфликта интересов.</w:t>
      </w:r>
    </w:p>
    <w:p>
      <w:pPr>
        <w:pStyle w:val="Normal"/>
        <w:rPr>
          <w:rFonts w:ascii="Arial" w:hAnsi="Arial" w:cs="Arial"/>
          <w:shd w:fill="F8F8F8" w:val="clear"/>
        </w:rPr>
      </w:pPr>
      <w:r>
        <w:rPr>
          <w:rFonts w:cs="Arial" w:ascii="Arial" w:hAnsi="Arial"/>
          <w:shd w:fill="F8F8F8" w:val="clear"/>
        </w:rPr>
        <w:t> </w:t>
      </w:r>
    </w:p>
    <w:p>
      <w:pPr>
        <w:pStyle w:val="Normal"/>
        <w:rPr>
          <w:rFonts w:ascii="Arial" w:hAnsi="Arial" w:cs="Arial"/>
          <w:shd w:fill="F8F8F8" w:val="clear"/>
        </w:rPr>
      </w:pPr>
      <w:r>
        <w:rPr>
          <w:rFonts w:cs="Arial" w:ascii="Arial" w:hAnsi="Arial"/>
          <w:shd w:fill="F8F8F8" w:val="clear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сообщения  руководителям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учреждений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Ясе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шеч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озникновении личной заинтересован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исполнении должностных обязанностей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торая приводит или может приве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конфликту интерес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лаве Ясе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5" w:name="P90"/>
      <w:bookmarkEnd w:id="5"/>
      <w:r>
        <w:rPr>
          <w:rFonts w:cs="Arial" w:ascii="Arial" w:hAnsi="Arial"/>
          <w:b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Ясеновского сельсовета Горшеченского района, руководителей  муниципальных  учреждений Администрации Ясеновского сельсовета Горшеченского района, Собрания депутатов Ясеновского сельсовета Горшеченского района Кур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«__» __________ 20__ г. ___________________    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подпись лица, направляющего     (расшифровка подпис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12:00Z</dcterms:created>
  <dc:creator>Вячеслав</dc:creator>
  <dc:description/>
  <cp:keywords/>
  <dc:language>en-US</dc:language>
  <cp:lastModifiedBy>User</cp:lastModifiedBy>
  <cp:lastPrinted>2020-03-30T08:30:00Z</cp:lastPrinted>
  <dcterms:modified xsi:type="dcterms:W3CDTF">2020-03-30T05:30:00Z</dcterms:modified>
  <cp:revision>28</cp:revision>
  <dc:subject/>
  <dc:title> </dc:title>
</cp:coreProperties>
</file>