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0г.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наведении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благоустрои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 на территории населенных пунктов Ясе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Горшечен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Постановления Администрации Горшеченского района от 25.02.2020 года № 90 « О наведении санитарного порядка и проведении благоустроительных работ на территории населенных пунктов Горшеченского района»  и в целях наведения должного санитарного порядка и проведении благоустроительных работ на территории населенных пунктов Ясеновского сельсовета Горшеченского района Администрация Ясеновского сельсовета Горшечен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ровести в период с  1 апреля 2020 года по  1 октября 2020 года повсеместно на территориях населенных пунктов Ясеновского сельсовета Горшеченского района работы  по наведению санитарного порядка  и благоустройству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Утвердить рабочую группу по подготовке, проведению и подведению итогов месячника по наведению санитарного порядка и благоустройству населенных пунктов Ясеновского сельсовета Горшеченского район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рламов А.Е. –глава Ясеновского сельсовета.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скурина А.В. -зам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знецова Л.М.- директор Ясено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ерчкова О.В.- директор Куле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скурина О.М.- и.о. директора Ясенов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улгакова Е.А.- председатель собрания депутатов Ясе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стеров А.В. – директор Куле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Прилагаемый план мероприятий по благоустройству территории населенных пунктов Ясеновского сельсовета Горшеченского района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Информацию о ходе проведения благоустроительных работ и наведении санитарного порядка предоставить в управление строительства, архитектуры , ЖКХ, земельных и имущественных правоотношений, охраны окружающей среды. Транспорта и связи Администрации Горшеченского района по телефону 2-10-77,2-24-83 в последнюю пятницу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сеновского сельсовета                                          А.Е. Харла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№</w:t>
      </w:r>
      <w:r>
        <w:rPr/>
        <w:t>» от 27.02.2020 г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Spacing"/>
        <w:jc w:val="center"/>
        <w:rPr/>
      </w:pPr>
      <w:r>
        <w:rPr>
          <w:b/>
        </w:rPr>
        <w:t>мероприятий по благоустройств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рритории Ясеновского сельсовета Горшеченского района в 2020 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95"/>
        <w:gridCol w:w="3551"/>
        <w:gridCol w:w="21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исьма о наведении порядка руководителям предприятий, организаций, подведомственная территория и строения которых содержатся в ненадлежащем порядке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улицам села с указанием конкретно частных домов, требующих ремонта заборов, уборки мусора, покраски строений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гражданам -собственникам частных домов, строений, сооружений , заборов, требующих ремонта, предписания для приведения прилегающей территогрии к домовладению  в надлежащее состояние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мере выя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я граждан по вопросам соблюдения Правил содержания объектов благоу-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убботники по благоустройству, весенней очистки от мусора и озеленению поселения.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учреждения и организации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е на территории поселени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осты по контролю за местами несанкционированных свалок в черте населенного пункт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овета, депутаты, старосты, уличко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работы по благоустройству кладбища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</w:tr>
      <w:tr>
        <w:trPr>
          <w:trHeight w:val="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бка сорной растительност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, благоустройство и озеленение памятников воинам, погибшим в ВОВ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илами учащихся общеобразовательной школы и Администрации Ясеновского сельсовета провести акции: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«Чистое сел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а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пиливание опасных деревьев по улицам села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ы по ликвидации несанкционированных свалок на территории сельского посе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работу по организации сбора и вывоза мусора от жилых домов частного сектора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.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м уполномоченным отделения полиции участвовать в совместных рейдах по благоустройству.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опор электропереда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ездные знаки (покраска, побелка)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апе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онные кресты (покраск, побелк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аперель</w:t>
            </w:r>
          </w:p>
        </w:tc>
      </w:tr>
      <w:tr>
        <w:trPr>
          <w:trHeight w:val="10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значение улиц, домов, населенных пунктов (покраска, замена и т.д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май</w:t>
            </w:r>
          </w:p>
        </w:tc>
      </w:tr>
      <w:tr>
        <w:trPr>
          <w:trHeight w:val="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о результатах проведения  благоустройстроительных работ 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Администрация  Ясеновского сельсовета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</w:tbl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1:00Z</dcterms:created>
  <dc:creator>User</dc:creator>
  <dc:description/>
  <cp:keywords/>
  <dc:language>en-US</dc:language>
  <cp:lastModifiedBy>User</cp:lastModifiedBy>
  <cp:lastPrinted>2020-03-04T08:24:00Z</cp:lastPrinted>
  <dcterms:modified xsi:type="dcterms:W3CDTF">2020-03-04T05:25:00Z</dcterms:modified>
  <cp:revision>7</cp:revision>
  <dc:subject/>
  <dc:title>РОССИЙСКАЯ ФЕДЕРАЦИЯ</dc:title>
</cp:coreProperties>
</file>