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января 2020 г.  № 2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Ясеновского сельсовета №233 от 29.01.2019 года «Об организации  похоронного  дела на территории</w:t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Ясеновского сельсовета Горшеченского района </w:t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Российской   Федерации «О погребении и похоронном деле» № 8-ФЗ от 12.01.1996г, Постановления правительства РФ №61 от 29.01.2020 года «Об утверждении коэффициента индексации выплат, пособий и компенсаций в 2020 году»,  Собрание депутатов Ясеновского сельсовета  Горшеченского района Курской области   </w:t>
      </w:r>
      <w:r>
        <w:rPr>
          <w:rFonts w:cs="Arial" w:ascii="Arial" w:hAnsi="Arial"/>
          <w:b/>
        </w:rPr>
        <w:t>РЕШИЛО:</w:t>
      </w:r>
    </w:p>
    <w:p>
      <w:pPr>
        <w:pStyle w:val="Msonormalcxspmiddl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тарифы на ритуальные услуги, предоставляемые в соответствии со ст.9 Федерального закона от 12.01.1996 г. № 8-ФЗ «О погребении  и похоронном  деле» на 2020 год  в размере  6124 руб. 86 коп. (приложение  № 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тарифы на ритуальные услуги, предоставляемые в соответствии со  ст.12  Федерального  закона  от 12.01.1996 г.  «О погребении  и похоронном деле оказываемые специализированными службами по вопросам похоронного дела, по погребению умерших (погибших) не имеющих супруга, близких родственников, иных родственников либо законного представителя умершего  на 2020  год  в размере  6124 руб.  86 коп.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Ясеновского сельсовета Горшеч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е вступает в силу после его официального опубликования (обнародования) и распространяет свое действие на правоотношения, возникшие с 1 февраля 2020 года.</w:t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Глава Ясен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ршеченского района                                                                   А.Е.Харла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Ясен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                                                                    Е.А. Булгаков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 января 2020 года №29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1"/>
        <w:gridCol w:w="4910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5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7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комитета   по тарифа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  Курской области                                __________  А.В. Карнауш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 января 2020 года №29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9"/>
        <w:gridCol w:w="4792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5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5,7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 умерших пенсионеров, не подлежавших обязательному социальному страхованию на случай    временной нетрудоспособности и в связи с материнством на день смер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 ОПФР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Курской области                                             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.И. Овчинник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 января 2020 года №29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9"/>
        <w:gridCol w:w="4792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5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7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редоставляемых  на погребение  умерших  граждан, подлежащих обязательному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яющий отделением </w:t>
      </w:r>
      <w:r>
        <w:rPr>
          <w:rFonts w:cs="Arial" w:ascii="Arial" w:hAnsi="Arial"/>
          <w:sz w:val="24"/>
          <w:szCs w:val="24"/>
          <w:shd w:fill="FFFFFF" w:val="clear"/>
        </w:rPr>
        <w:t xml:space="preserve"> ГУ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Курское региональное отделение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Фонда социального страхования РФ </w:t>
      </w:r>
      <w:r>
        <w:rPr>
          <w:rFonts w:cs="Arial" w:ascii="Arial" w:hAnsi="Arial"/>
          <w:sz w:val="24"/>
          <w:szCs w:val="24"/>
        </w:rPr>
        <w:t xml:space="preserve"> ________________   Н.В.Ткачев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0 января 2020 года № 2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4961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,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7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захоро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редоставляемых  на погребение  умерших  граждан, подлежащих обязательному  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яющий отделением </w:t>
      </w:r>
      <w:r>
        <w:rPr>
          <w:rFonts w:cs="Arial" w:ascii="Arial" w:hAnsi="Arial"/>
          <w:sz w:val="24"/>
          <w:szCs w:val="24"/>
          <w:shd w:fill="FFFFFF" w:val="clear"/>
        </w:rPr>
        <w:t xml:space="preserve"> ГУ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Курское региональное отделение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Фонда социального страхования РФ </w:t>
      </w:r>
      <w:r>
        <w:rPr>
          <w:rFonts w:cs="Arial" w:ascii="Arial" w:hAnsi="Arial"/>
          <w:sz w:val="24"/>
          <w:szCs w:val="24"/>
        </w:rPr>
        <w:t xml:space="preserve"> ________________   Н.В.Ткачев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 января 2020 года №29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2"/>
        <w:gridCol w:w="4534"/>
        <w:gridCol w:w="16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,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7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9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и работы по захоронению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комитета   по тарифа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  Курской области                                __________  А.В. Карнаушк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0 января 2020 года № 2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17"/>
        <w:gridCol w:w="4533"/>
        <w:gridCol w:w="15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,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7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9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 умерших пенсионеров, не подлежавших  обязательному   социальному  страхованию на случай    временной нетрудоспособности  и в связи    с материнством  на день  смер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 ОПФ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по Курской области                                             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.И. 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>User</dc:creator>
  <dc:description/>
  <cp:keywords/>
  <dc:language>en-US</dc:language>
  <cp:lastModifiedBy>User</cp:lastModifiedBy>
  <cp:lastPrinted>2020-01-31T09:30:00Z</cp:lastPrinted>
  <dcterms:modified xsi:type="dcterms:W3CDTF">2020-01-31T06:30:00Z</dcterms:modified>
  <cp:revision>7</cp:revision>
  <dc:subject/>
  <dc:title/>
</cp:coreProperties>
</file>