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ЯСЕН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2 декабря  2019 года № 50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муниципальной программы «Развитие культуры в муниципальном образовании «Ясеновский сельсовет» Горшеченского района Курской области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Законом РФ от 9 октября 1992 г. N 3612-I "Основы законодательства Российской Федерации о культуре" (с изменениями и дополнениями), Федеральным законом от 29.12.1994 г. №78-ФЗ , руководствуясь Уставом Ясеновского сельсовета Горшеченского района Курской области, Постановлением Администрации Ясеновского сельсовета Горшеченского района Курской области от 04.02.2014 г. №10 «Об утверждении порядка принятия решений о разработке муниципальных целевых программ Ясенов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Ясеновского сельсовета Горшеченского района Курской области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​ Утвердить муниципальную целевую программу «Развитие культуры в муниципальном образовании « Ясеновский сельсовет» Горшечен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​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​  Настоящее постановление вступает в силу с момента его официального обнародования  на информационных стендах Администрации Ясеновского сельсовета и подлежит его размещению на официальном сайте Администрации  Ясеновского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yasenovsky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Ясеновского сельсовета                                           А.Е. Харламов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245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ждена постановлением Администрации Ясеновского сельсовета Горшеченского района Курской области №50 от 02.12.2019г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ая целевая программа «Развитие культуры в муниципальном образовании « Ясеновский сельсовет» Горшеченского района Курской области 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Муниципальной целевой программы «Развитие культуры в муниципальном образовании « Ясеновский сельсовет» Горшеченского района Курской области </w:t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653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«Развитие культуры в муниципальном образовании «Ясеновский сельсовет» Горшеченского района Курской области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й кодекс Российской Федерации, Федеральный закон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Федеральный закон от 29.12.1994 г. №78-ФЗ  Устав Ясеновского сельсовета Горшеченского района Курской области, Постановление Администрации Ясеновского сельсовета Горшеченского района Курской области от 04.02.2014 г. №10 «Об утверждении порядка принятия решений о разработке муниципальных целевых программ Ясеновского сельсовета Горшеченского района Курской области, их формирования, реализации и проведения оценки эффективности»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Ясеновского сельсовета Горшеченского района Курской обла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Ясеновского сельсовета Горшеченского района Курской обла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Ясеновский СДК»; МКУК «Куле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Подпрограмма 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8 годом, процен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 Ясенов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е программных мероприятий осуществляется за счет средств бюджета Ясеновского сельсовета Горшеч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средств местного бюджета, необходимый</w:t>
              <w:br/>
              <w:t>для финансирования Программы, составляет 2699289 рублей, в том числ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1231691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1300085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1300085  рубле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единого культурного простран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уя конституционные права граждан в сфере культуры, учреждения культуры Ясеновского сельсовета Горшеченского района Курской области сталкивается с такими системными проблемами, как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удовлетворительное состояние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состоянию на 01.01.2018 г. отрасль культуры на территории муниципального образования включает 2 учреждения. Численность работающих в указанной сфере составляет 4 человека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уктура отрасли культуры Ясеновского сельсовета Горшеченского района Курской области по состоянию на 01.01.2020г.</w:t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368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ы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реждений, единиц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но - досугового ти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Приоритеты государственной политики в сфере реализации муниципальной целевой программы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9.12.1994 г. №78-ФЗ «О библиотечном деле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-р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 807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IVОД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05.03.2004 г. № 9-ЗКО «О культуре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будет обеспечено посредством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я муниципальных услуг (выполнение работ) в сфере культуры, в которых будут задействованы  МКУК «Ясеновский СДК», МКУК «Кулевский СДК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е мер муниципальной поддержки творческих инициатив населения, молодых дарований, работников сферы культуры, организац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23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этой задачи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 по развитию информатизации отрасл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приоритетных инновационных проек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указанных задач и достижение главной цели Программы позволит к 2020 году достигнуть следующих основных результатов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культурную деятельность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довлетворение потребностей различных категорий граждан Ясенов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дрение эффективного контракта и доведение к 2023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показателей 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1. «Прирост количества культурно-просветительских мероприятий, проведенных организациями культуры по сравнению с 2020 годом» (в процентах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ь демонстрирует создание условий для вовлечения жителей п. Ясеновский в культурную деятельность путем их участия в разнообразных культурно-просветительских мероприятиях, которые проводятся на территории муниципального образования учреждениями культуры (библиотекой, учреждением культурно-досугового типа)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то позволит жителям п. Ясеновский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2. «Удельный вес населения Ясенов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Сроки и этапы реализации государственно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одним этапом с 2021 по 2023 год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Раздел_03_Обобщ_хка_ОМ_и_ВЦП"/>
      <w:r>
        <w:rPr>
          <w:rFonts w:cs="Arial" w:ascii="Arial" w:hAnsi="Arial"/>
          <w:sz w:val="24"/>
          <w:szCs w:val="24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редполагается реализация основных мероприятий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следующих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библиотечного дел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 культуры и кинематографи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ворческого потенциала муниципального образования «Ясеновский сельсовет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учреждений, работающих с детьм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инфраструктуры и системы управления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Раздел_05_Прогноз_свод_пок_ГЗ"/>
      <w:r>
        <w:rPr>
          <w:rFonts w:cs="Arial" w:ascii="Arial" w:hAnsi="Arial"/>
          <w:sz w:val="24"/>
          <w:szCs w:val="24"/>
          <w:lang w:eastAsia="ru-RU"/>
        </w:rPr>
        <w:t>4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Ясеновского сельсовета, в рамках Программы, представлен в Приложении № 3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местного бюджета определен на основе прогнозных оценок расходов и составляет  3831861 рублей, в том чис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1 год –1231691 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2 год –1300085 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3год-  1300085 рублей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ые риски связаны 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ами ограничения финансовых рисков выступают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ивные риски. 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улярная публикация отчетов о ходе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системы мониторингов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ая корректировка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Раздел_11_Мет_оц_эфф"/>
      <w:r>
        <w:rPr>
          <w:rFonts w:cs="Arial" w:ascii="Arial" w:hAnsi="Arial"/>
          <w:sz w:val="24"/>
          <w:szCs w:val="24"/>
          <w:lang w:eastAsia="ru-RU"/>
        </w:rPr>
        <w:t>7. Методика оценки эффективности муниципальной программы</w:t>
      </w:r>
      <w:bookmarkEnd w:id="2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7"/>
        <w:gridCol w:w="1901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4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1901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1 + х2……… + х18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величении количества творческих дебютов в отрасли.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 к Муниципальной целевой программе «Развитие культуры в муниципальном образовании «Ясеновский сельсовет Горшеченского района Курской области на 2021-2023 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0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3"/>
        <w:gridCol w:w="1853"/>
        <w:gridCol w:w="1417"/>
        <w:gridCol w:w="1276"/>
        <w:gridCol w:w="1559"/>
        <w:gridCol w:w="1418"/>
        <w:gridCol w:w="186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5 го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37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 к Муниципальной целевой программе «Развитие культуры в муниципальном образовании « Ясеновский сельсовет Горшеченского района Курской области на 2021-2023 годы» Перечень основных мероприятий муниципаль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Перечень основных мероприятий </w:t>
      </w:r>
      <w:r>
        <w:rPr>
          <w:rFonts w:cs="Arial" w:ascii="Arial" w:hAnsi="Arial"/>
          <w:b/>
          <w:sz w:val="26"/>
          <w:szCs w:val="26"/>
        </w:rPr>
        <w:t>муниципальной целев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культуры  в муниципальном образовании « Ясеновский сельсовет» Горшеченского района Курской области на 2021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2148"/>
        <w:gridCol w:w="17"/>
        <w:gridCol w:w="1253"/>
        <w:gridCol w:w="1270"/>
        <w:gridCol w:w="2520"/>
        <w:gridCol w:w="2330"/>
        <w:gridCol w:w="2711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дствия нереализации мероприят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 культуры и кинематограф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 и поддержка одарённых детей и молодёж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тва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единого культурного пространства облас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Ясено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традиций исполнительской культуры в различных жанрах искус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,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имиджа муниципального образования «Ясеновский сельсовет»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ываемых услуг населению муниципа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,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муниципально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обслуживания населения и хранения фондов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хранения декораций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 «Развитие культуры на территории муниципального образования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Ясеновский сельсовет» Горшеченского района Курской области на 2021-2023 годы», достижение ее целей и задач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шно выполненные приоритетные инновационные проект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и количества услуг, оказываемых подведомственными учреждениями населению област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спектра оказываемых услуг населению област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озможность комитету по культуре Курской области эффективно выполнять свои функци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кадровой преемствен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деление средств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работную плату и начисления на выплаты по оплате труда работников учреждений культуры и муниципальных образований городских и сельских поселени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овета Горшеченского района Курской облас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платы труда работников муниципальных учреждений культуры и доведение ее до уровня  средней заработной платы по Кур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оплаты тру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 к Муниципальной целевой программе «Развитие культуры в муниципальном образовании « Ясеновский сельсовет» Горшеченского района Курской области на 2021-2023 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муниципальными казёнными учреждениями по муниципальной программе 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80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на оказание государствен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услуги (работы) и ее содержание:   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й культуры и нематериального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.4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.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.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4 к Муниципальной целевой программе «Развитие культуры в муниципальном образовании « Ясеновский сельсовет Горшеченского района Курской области на 2021-2023 годы»</w:t>
      </w:r>
    </w:p>
    <w:p>
      <w:pPr>
        <w:pStyle w:val="Normal"/>
        <w:spacing w:lineRule="auto" w:line="240" w:before="240" w:after="240"/>
        <w:jc w:val="right"/>
        <w:rPr/>
      </w:pPr>
      <w:r>
        <w:rPr/>
        <w:t>Ресурсное обеспечение реализации муниципальной целевой программы «Развитие культуры  в муниципальном образовании «Ясеновский сельсовет Горшеченского района Курской области на 2021-2023 годы» (тыс. руб.)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3969"/>
        <w:gridCol w:w="1275"/>
        <w:gridCol w:w="1276"/>
        <w:gridCol w:w="1134"/>
      </w:tblGrid>
      <w:tr>
        <w:trPr>
          <w:tblHeader w:val="true"/>
          <w:trHeight w:val="1044" w:hRule="atLeast"/>
        </w:trPr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тыс.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68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5.7</w:t>
            </w:r>
          </w:p>
        </w:tc>
      </w:tr>
      <w:tr>
        <w:trPr>
          <w:trHeight w:val="776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хранение и развитие традиционной народной культуры и нематериального культурного наследия муниципального образования «Ясеновский сельсовет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.7</w:t>
            </w:r>
          </w:p>
        </w:tc>
      </w:tr>
      <w:tr>
        <w:trPr>
          <w:trHeight w:val="559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диционной народной культуры, поддержка сельской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 и поддержка одарённых детей и молодёж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bor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3:00Z</dcterms:created>
  <dc:creator>User</dc:creator>
  <dc:description/>
  <cp:keywords/>
  <dc:language>en-US</dc:language>
  <cp:lastModifiedBy>User</cp:lastModifiedBy>
  <cp:lastPrinted>2019-12-19T14:21:00Z</cp:lastPrinted>
  <dcterms:modified xsi:type="dcterms:W3CDTF">2019-12-19T11:22:00Z</dcterms:modified>
  <cp:revision>8</cp:revision>
  <dc:subject/>
  <dc:title/>
</cp:coreProperties>
</file>