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СЕ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 октября 2019 г.  № 4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 xml:space="preserve">Порядка  создания  координационных органов  в сфере профилактики правонарушений   на территории Ясеновского  сельсовета  Горшеченского  района Курской области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br/>
        <w:t xml:space="preserve">          В соответствии со статьей 30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 от 23 июня 2016 года N 182-ФЗ "Об основах системы профилактики правонарушений в Российской Федерации"</w:t>
        </w:r>
      </w:hyperlink>
      <w:r>
        <w:rPr>
          <w:rFonts w:cs="Arial" w:ascii="Arial" w:hAnsi="Arial"/>
          <w:sz w:val="24"/>
          <w:szCs w:val="24"/>
        </w:rPr>
        <w:t xml:space="preserve">,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 Курской области от 28 мая 2018 года N 22-ЗКО "Об отдельных вопросах профилактики правонарушений в Курской области"</w:t>
        </w:r>
      </w:hyperlink>
      <w:r>
        <w:rPr>
          <w:rFonts w:cs="Arial" w:ascii="Arial" w:hAnsi="Arial"/>
          <w:sz w:val="24"/>
          <w:szCs w:val="24"/>
        </w:rPr>
        <w:t xml:space="preserve">, постановлением Администрации Курской области от 06.08.2018г. № 635-па «Об утверждении порядка создания координационных органов в сфере профилактики правонарушений на территории  Курской области», Уставом муниципального образования «Ясеновский  сельсовет» Горшеченского  района  Курской области,   в целях реализации полномочий в сфере профилактики правонарушений, Администрация  Ясеновского  сельсовета Горшеченского   района Курской </w:t>
        <w:tab/>
        <w:t xml:space="preserve">области 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 Порядок создания координационных органов в сфере профилактики правонарушений на территории Ясеновского  сельсовета  Горшеченского  района Курской области    согласно  приложению № 1  к настоящему 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постановление разместить на официальном сайте Администрации Ясеновского сельсовета Горшеченского  района в сети Интернет  и обнародовать на информационном стенде Администрации  Ясеновского сельсовета Горшеченского 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 </w:t>
      </w:r>
      <w:r>
        <w:rPr>
          <w:rFonts w:cs="Arial" w:ascii="Arial" w:hAnsi="Arial"/>
          <w:sz w:val="24"/>
          <w:szCs w:val="24"/>
        </w:rPr>
        <w:t>Ясе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шеченского района                                                                  А.Е. Харлам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attext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attex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Приложение №1</w:t>
      </w:r>
    </w:p>
    <w:p>
      <w:pPr>
        <w:pStyle w:val="Formattex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Formattext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сеновского  сельсовета </w:t>
      </w:r>
    </w:p>
    <w:p>
      <w:pPr>
        <w:pStyle w:val="Format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шеченского  района </w:t>
      </w:r>
    </w:p>
    <w:p>
      <w:pPr>
        <w:pStyle w:val="Format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Format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0.2019 г. №42</w:t>
      </w:r>
    </w:p>
    <w:p>
      <w:pPr>
        <w:pStyle w:val="Format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рядок создания координационных органов в сфере профилактики правонарушений на территории   Ясеновского сельсовета  Горшеченского  района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Общие положения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</w:rPr>
        <w:br/>
        <w:tab/>
        <w:t xml:space="preserve">1.1. Настоящий Порядок создания координационных органов в сфере профилактики правонарушений на территории  Ясеновского сельсовета  Горшеченского  района Курской области (далее - Порядок) разработан в соответствии со статьей 30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23 июня 2016 года N 182-ФЗ «Об основах системы профилактики правонарушений в Российской Федерации»</w:t>
        </w:r>
      </w:hyperlink>
      <w:r>
        <w:rPr>
          <w:rFonts w:cs="Arial" w:ascii="Arial" w:hAnsi="Arial"/>
        </w:rPr>
        <w:t xml:space="preserve">, статьей 7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а Курской области от 28 мая 2018 года N 22-ЗКО «Об отдельных вопросах профилактики правонарушений в Курской области»</w:t>
        </w:r>
      </w:hyperlink>
      <w:r>
        <w:rPr>
          <w:rFonts w:cs="Arial" w:ascii="Arial" w:hAnsi="Arial"/>
        </w:rPr>
        <w:t>, постановлением Администрации Курской области от 06.08.2018г. №635-па «Об утверждении порядка создания координационных органов в сфере профилактики правонарушений на территории  Курской области» и определяет правила создания координационного органа в сфере профилактики правонарушений на территории  Ясеновского   сельсовета Горшеченского  района Курской области (далее – координационный орган)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Координационный орган создается в целях обеспечения реализации государственной и муниципальной политики в сфере профилактики правонарушений.</w:t>
      </w:r>
    </w:p>
    <w:p>
      <w:pPr>
        <w:pStyle w:val="Format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ординационный орган создается в соответствии с федеральным и областным законодательством, по инициативе органов местного самоуправления  Ясеновского сельсовета Горшеченского  района Курской области, участвующих в профилактике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4. Координационный орган руководствуется в своей деятельности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Конституцией Российской Федерации</w:t>
        </w:r>
      </w:hyperlink>
      <w:r>
        <w:rPr>
          <w:rFonts w:cs="Arial" w:ascii="Arial" w:hAnsi="Arial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Уставом Курской области</w:t>
        </w:r>
      </w:hyperlink>
      <w:r>
        <w:rPr>
          <w:rFonts w:cs="Arial" w:ascii="Arial" w:hAnsi="Arial"/>
        </w:rPr>
        <w:t>, законами Курской области, иными нормативными правовыми актами Курской области, нормативными правовыми актами органов местного самоуправления  Ясеновского  сельсовета Горшеченского  района Курской области, а также положением о соответствующем координационном органе.</w:t>
      </w:r>
    </w:p>
    <w:p>
      <w:pPr>
        <w:pStyle w:val="Format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ординационный орган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Курской области, органами местного самоуправления, другими заинтересованными организациями и учреждениями, а также гражданами. 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 При разработке Положения о конкретном координационном органе в него включаются нормы, отражающие специфику его деятельности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II. Основные направления деятельности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</w:rPr>
        <w:br/>
        <w:tab/>
        <w:t>Основными направлениями деятельности координационного органа являются:</w:t>
        <w:br/>
        <w:tab/>
        <w:t xml:space="preserve">2.1. Организация взаимодействия территориальных органов федеральных органов исполнительной власти, органов местного самоуправления, а также органов местного самоуправления Ясеновского  сельсовета  Горшеченского  района Курской области с институтами гражданского общества и социально ориентированными некоммерческими организациями по вопросам профилактики правонарушений в  Ясеновском  сельсовете Горшеченского  района Курской области в пределах полномочий, определенных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>
          <w:rFonts w:cs="Arial" w:ascii="Arial" w:hAnsi="Arial"/>
        </w:rPr>
        <w:t>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 Исследование и обобщение проблем профилактики правонарушений на территории  Ясеновского сельсовета Горшеченского  района Курской области, защиты законных прав и законных интересов человека и гражданина при осуществлении профилактики правонарушений.</w:t>
      </w:r>
    </w:p>
    <w:p>
      <w:pPr>
        <w:pStyle w:val="Format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дготовка предложений Главе  Ясеновского сельсовета Горшеченского  района по совершенствованию действующих нормативных правовых актов администрации  Ясеновского сельсовета Горшеченского  района Курской области в сфере профилактики правонарушений.</w:t>
      </w:r>
    </w:p>
    <w:p>
      <w:pPr>
        <w:pStyle w:val="Format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ланирование мер по профилактике правонарушений, а также по устранению причин и условий, способствующих их совершению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 Привлечение граждан, общественных объединений, представителей средств массовой информации к обсуждению вопросов, касающихся реализации принимаемых мер профилактики правонарушений и выработки рекомендаций по данным вопросам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 Выработка рекомендаций органам местного самоуправления  Ясеновского сельсовета Горшеченского  района Курской области при определении приоритетов в области профилактики правонарушений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7. Содействие в повышении уровня правовой грамотности, культуры и правосознания населения на территории  Ясеновского  сельсовета  Горшеченского  района Курской области.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</w:rPr>
        <w:tab/>
        <w:t xml:space="preserve">2.8. Обмен информацией с целью повышения эффективности реализации мер, направленных на профилактику правонарушений на территории  Ясеновского  сельсовета Горшеченского  района Курской области, в пределах полномочий, определенных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>
          <w:rFonts w:cs="Arial" w:ascii="Arial" w:hAnsi="Arial"/>
        </w:rPr>
        <w:t>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9. Иные направления в сфере профилактики правонарушений, предусмотренные законодательством Российской Федерации.</w:t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III. Права координационного органа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>Координационный орган в пределах своей компетенции имеет право:</w:t>
        <w:br/>
        <w:tab/>
        <w:t>3.1. Запрашивать у органов исполнительной власти Курской области, органов местного самоуправления, организаций и общественных объединений материалы и информацию, необходимые для работы координационного органа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Заслушивать на своих заседаниях представителей органов местного самоуправления, организаций и общественных объединений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Привлекать для участия в своей работе представителей органов исполнительной власти Курской области, органов местного самоуправления, организаций и общественных объединений (по согласованию)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. Создавать рабочие группы по вопросам профилактики правонарушений по отдельным направлениям деятельности или для решения конкретных проблем в сфере профилактики правонарушений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 Вносить в установленном порядке должностным лицам органов исполнительной власти Курской области предложения по вопросам, требующим решения в пределах компетенции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. Иные права в соответствии с действующим законодательством.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IV. Состав координационного органа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</w:rPr>
        <w:br/>
        <w:tab/>
        <w:t>4.1. Состав Координационного органа формируется из числа руководителей органов местного самоуправления  Ясеновского сельсовета Горшеченского  района Курской области, руководителей территориальных органов исполнительной власти Курской области (по согласованию), деятельность которых связана с профилактикой правонарушений.</w:t>
        <w:br/>
        <w:tab/>
        <w:t xml:space="preserve">В состав координационных органов включаются лица, участвующие в профилактике правонарушений,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>
          <w:rFonts w:cs="Arial" w:ascii="Arial" w:hAnsi="Arial"/>
        </w:rPr>
        <w:t xml:space="preserve"> и другими федеральными законами.</w:t>
      </w:r>
    </w:p>
    <w:p>
      <w:pPr>
        <w:pStyle w:val="Formattex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Координационный орган возглавляет председатель.</w:t>
        <w:br/>
        <w:tab/>
        <w:t>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Formattext"/>
        <w:spacing w:before="0" w:after="0"/>
        <w:ind w:firstLine="708"/>
        <w:jc w:val="both"/>
        <w:rPr/>
      </w:pPr>
      <w:bookmarkStart w:id="0" w:name="_GoBack"/>
      <w:bookmarkEnd w:id="0"/>
      <w:r>
        <w:rPr>
          <w:rFonts w:cs="Arial" w:ascii="Arial" w:hAnsi="Arial"/>
        </w:rPr>
        <w:br/>
        <w:tab/>
      </w:r>
      <w:r>
        <w:rPr>
          <w:rFonts w:cs="Arial" w:ascii="Arial" w:hAnsi="Arial"/>
          <w:b/>
          <w:sz w:val="28"/>
          <w:szCs w:val="28"/>
        </w:rPr>
        <w:t>V. Организация деятельности координационного орга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br/>
        <w:tab/>
        <w:t>Координационный орган осуществляет свою деятельность в соответствии с планом работы, утвержденным решением координационного органа, составляемым на очередной календарный год на основании поступивших предложений, с учетом предусмотренных государственными программами в сфере профилактики правонарушений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08" TargetMode="External"/><Relationship Id="rId3" Type="http://schemas.openxmlformats.org/officeDocument/2006/relationships/hyperlink" Target="http://docs.cntd.ru/document/550111185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550111185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8001051" TargetMode="External"/><Relationship Id="rId8" Type="http://schemas.openxmlformats.org/officeDocument/2006/relationships/hyperlink" Target="http://docs.cntd.ru/document/420361608" TargetMode="External"/><Relationship Id="rId9" Type="http://schemas.openxmlformats.org/officeDocument/2006/relationships/hyperlink" Target="http://docs.cntd.ru/document/420361608" TargetMode="External"/><Relationship Id="rId10" Type="http://schemas.openxmlformats.org/officeDocument/2006/relationships/hyperlink" Target="http://docs.cntd.ru/document/42036160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6:00Z</dcterms:created>
  <dc:creator>User</dc:creator>
  <dc:description/>
  <cp:keywords/>
  <dc:language>en-US</dc:language>
  <cp:lastModifiedBy>User</cp:lastModifiedBy>
  <cp:lastPrinted>2019-12-20T16:46:00Z</cp:lastPrinted>
  <dcterms:modified xsi:type="dcterms:W3CDTF">2019-12-20T13:46:00Z</dcterms:modified>
  <cp:revision>5</cp:revision>
  <dc:subject/>
  <dc:title/>
</cp:coreProperties>
</file>