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января  2015 г. 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 постановления №73 от 19.06.2014г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</w:t>
      </w:r>
      <w:r>
        <w:rPr>
          <w:rFonts w:cs="Arial" w:ascii="Arial" w:hAnsi="Arial"/>
          <w:sz w:val="28"/>
          <w:szCs w:val="28"/>
        </w:rPr>
        <w:t xml:space="preserve"> с требованиями Федерального закона Российской Федерации   № 136 от 27.05.2014 года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Уставом муниципального образования «Ясеновский сельсовет» Горшеченского района Курской области Администрация  Ясеновского сельсовета Горшеч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Отменить  постановление Администрации  Ясеновского сельсовета  Горшеченского района Курской области от  19 июня 2014 года  № 73  «Об утверждении административного регламента «Принятие документов, а также выдача решений о переводе или об отказе в переводе жилого  помещения в нежилое  или нежилого помещения в жилое помещ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  <w:br/>
        <w:t>заместителя Главы Администрации Ясеновского сельсовета Сукманову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подписания и подлежит </w:t>
        <w:br/>
        <w:t xml:space="preserve">размещению на официальном сайте Администрации Ясеновского сельсовета Горшеченского района Курской област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yase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сеновского сельсовета                                                        А.Е. Харламов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4:00Z</dcterms:created>
  <dc:creator>User</dc:creator>
  <dc:description/>
  <cp:keywords/>
  <dc:language>en-US</dc:language>
  <cp:lastModifiedBy>User</cp:lastModifiedBy>
  <dcterms:modified xsi:type="dcterms:W3CDTF">2015-02-04T05:25:00Z</dcterms:modified>
  <cp:revision>19</cp:revision>
  <dc:subject/>
  <dc:title/>
</cp:coreProperties>
</file>