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НИЕ ДЕПУТАТОВ ЯСЕНОВ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ШЕЧЕН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02.2019г.                                                                        №2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проекта планировки 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роекта межевания   в его составе для строитель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размещения линейного объекта: «Проезд по ул. В.Третьякевича в с.Ясенки Горшечен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szCs w:val="32"/>
        </w:rPr>
        <w:t xml:space="preserve">На основании пункта 13 и пункта 14 статьи 46 Градостроительного кодекса Российской Федерации </w:t>
      </w:r>
      <w:bookmarkStart w:id="0" w:name="_GoBack"/>
      <w:bookmarkEnd w:id="0"/>
      <w:r>
        <w:rPr>
          <w:rFonts w:cs="Arial" w:ascii="Arial" w:hAnsi="Arial"/>
          <w:szCs w:val="32"/>
        </w:rPr>
        <w:t xml:space="preserve">   Собрание депутатов Ясеновского сельсовета Горшеченского района Курской области  РЕШИЛО: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Cs w:val="32"/>
        </w:rPr>
        <w:t xml:space="preserve">     </w:t>
      </w:r>
      <w:r>
        <w:rPr>
          <w:rFonts w:cs="Arial" w:ascii="Arial" w:hAnsi="Arial"/>
          <w:szCs w:val="32"/>
        </w:rPr>
        <w:t>1.Утвердить  проект планировки территории  и проект межевания в его составе для размещения линейного объекта : «Проезд по ул. В.Третьякевича  в с.Ясенки Горшеченского района Курской области»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</w:t>
      </w:r>
      <w:r>
        <w:rPr>
          <w:rFonts w:cs="Arial" w:ascii="Arial" w:hAnsi="Arial"/>
          <w:szCs w:val="32"/>
        </w:rPr>
        <w:t>2.Настоящее Решение  разместить на сайте муниципального образования «Ясеновский сельсовет» Горшеченского района Курской области и на информационных стендах Администрации Ясеновского сельсовета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</w:t>
      </w:r>
      <w:r>
        <w:rPr>
          <w:rFonts w:cs="Arial" w:ascii="Arial" w:hAnsi="Arial"/>
          <w:szCs w:val="32"/>
        </w:rPr>
        <w:t>3.Решение вступает в силу с момента его обнародования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>Глава Ясеновского сельсовета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 xml:space="preserve">Горшеченского района </w:t>
        <w:tab/>
        <w:t>А.Е. Харламов</w:t>
      </w:r>
    </w:p>
    <w:p>
      <w:pPr>
        <w:pStyle w:val="Normal"/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5:00Z</dcterms:created>
  <dc:creator>User</dc:creator>
  <dc:description/>
  <cp:keywords/>
  <dc:language>en-US</dc:language>
  <cp:lastModifiedBy>User</cp:lastModifiedBy>
  <cp:lastPrinted>2019-04-29T14:49:00Z</cp:lastPrinted>
  <dcterms:modified xsi:type="dcterms:W3CDTF">2019-07-08T06:30:00Z</dcterms:modified>
  <cp:revision>19</cp:revision>
  <dc:subject/>
  <dc:title/>
</cp:coreProperties>
</file>