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>СОБРАНИЕ ДЕПУТАТОВ ЯСЕНОВСКОГО СЕЛЬСОВЕТА</w:t>
        <w:br/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т  03  апреля 2019 года                                                 №  254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отчета об исполнен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а Ясено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еченского района Курской области за 2018 год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Бюджетным Кодексом  Российской Федерации ,Федеральным законом от 06.10.2003 года № 131-ФЗ « Об общих принципах организации местного самоуправления в Российской Федерации», Положением о бюджетном процессе в Ясеновском сельсовете, Устав»Ясеновский сельсовет»Горшеченского района Курской области 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отчет об исполнении бюджета Ясеновского сельсовета Горшеченского района Курской области за 2018 год по расходам  в сумме 3477607,38 руб и по доходам в сумме 2995271,24 руб. и со следующими показателями, согласно приложениям №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астоящее решение вступает в силу течении 10дней со дня его официального обнародования и подлежит размещению на официальном сайте Администрации Ясеновского сельсовета и в сети интернет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Ясеновского сельсовета                                     А.Е.Харламов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                                Е.А.Булга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полнении бюджета МО «Ясенов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х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 xml:space="preserve">наименование показателя                  </w:t>
        <w:tab/>
        <w:tab/>
        <w:t xml:space="preserve"> Сумма ( ру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ходы бюджета-ВСЕГО                                                     2995271,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лог на доходы физических лиц                              174732,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диный сельхоз.налог                                                 168605,6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лог на имущество физ.лиц                                      54476,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емельный налог                                                          1395510,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ходы от оказания платных услуг и                         33093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мпенсации затрат государ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Штрафы, санкции, возмещение ущерба                      15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езвозмездные поступления                                         1153853,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тации от др. бюджетов бюджет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истемы Российской Федерации.                                627368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бвенции бюджетам на осущест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вичного воинского учета                                        787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жбюджетные трансферты,,передаваемы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юджетам сельских поселений  из бюдж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униципального района                                                  189440,13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чие субвенции                                                           25833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Расходы-ВСЕГО                             3477607,38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Функ</w:t>
      </w:r>
      <w:r>
        <w:rPr>
          <w:rFonts w:cs="Arial" w:ascii="Arial" w:hAnsi="Arial"/>
        </w:rPr>
        <w:t>ционирование высшего должнос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лица местного самоуправления                 496112,79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ункционирование органов мес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амоуправления                                                              1138335,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уществление отдельных полномочий по внешне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ому контролю                                              33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ругие общегосударственные вопросы                           587142,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уществление первичного воинского учета                 787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жарная безопасность                                                     5156,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Жилищно-коммунальное хозяйство                                189440,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ультура                                                                            912086,3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оциальное обеспечение населения                                67283,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1:00Z</dcterms:created>
  <dc:creator>User</dc:creator>
  <dc:description/>
  <cp:keywords/>
  <dc:language>en-US</dc:language>
  <cp:lastModifiedBy>User</cp:lastModifiedBy>
  <cp:lastPrinted>2012-05-25T08:36:00Z</cp:lastPrinted>
  <dcterms:modified xsi:type="dcterms:W3CDTF">2019-05-15T07:40:00Z</dcterms:modified>
  <cp:revision>2</cp:revision>
  <dc:subject/>
  <dc:title/>
</cp:coreProperties>
</file>