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г.                                                                               № 23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наведении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благоустро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территории Ясе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наведения должного санитарного порядка и проведения благоустроительных работ на территории Ясеновского сельсовета и во исполнение постановления Администрации Горшеченского района № 189 от  25.03.2019 года, Администрация Ясеновского сельсовета    ПОСТАНОВЛЯЕТ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ровести в период с  1 апреля 2019 года по  1 мая 2019 года месячник по наведению санитарного порядка  и благоустройству территории Ясе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Утвердить состав комиссии при администрации Ясеновского сельсовета по проведению месячника по благоустройству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становить единый санитарный день по благоустройству и поддержанию надлежащего санитарного порядка на территории Ясеновского сельсовета каждую пятницу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Рекомендовать всем руководителям организаций и учреждений независимо от форм собственности провести очистку и благоустройство подведомственных территорий, ремонт изгородей, побелку зданий, разбивку клумб, ремонт фасадов административных зданий, обрезку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сеновского сельсовета                                          А.Е. Х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к </w:t>
      </w:r>
      <w:r>
        <w:rPr>
          <w:sz w:val="28"/>
          <w:szCs w:val="28"/>
        </w:rPr>
        <w:t xml:space="preserve">постановлению Главы Ясе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   № 23 от  28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месячника по наведению санитарного порядка и благоустройства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Харламов А.Е. –глава Ясеновского сельсовета.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кманова В.В.-зам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узнецова Л.М.-директор Ясен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верчкова О.В.-директор Куле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ебенкина Л.И.-директор Ясе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03:00Z</dcterms:created>
  <dc:creator>User</dc:creator>
  <dc:description/>
  <cp:keywords/>
  <dc:language>en-US</dc:language>
  <cp:lastModifiedBy>User</cp:lastModifiedBy>
  <cp:lastPrinted>2019-04-09T08:25:00Z</cp:lastPrinted>
  <dcterms:modified xsi:type="dcterms:W3CDTF">2019-04-09T05:25:00Z</dcterms:modified>
  <cp:revision>26</cp:revision>
  <dc:subject/>
  <dc:title>                               РОССИЙСКАЯ ФЕДЕРАЦИЯ</dc:title>
</cp:coreProperties>
</file>