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Ясеновского сельсовета</w:t>
      </w:r>
    </w:p>
    <w:p>
      <w:pPr>
        <w:pStyle w:val="ConsPlu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шеченского района Курской области</w:t>
      </w:r>
    </w:p>
    <w:p>
      <w:pPr>
        <w:pStyle w:val="ConsPlu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Plu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 января 2019г.                                                                        №235</w:t>
      </w:r>
    </w:p>
    <w:p>
      <w:pPr>
        <w:pStyle w:val="ConsPlusNormal"/>
        <w:widowControl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>«О внесении изменений и дополнений в решение</w:t>
      </w:r>
    </w:p>
    <w:p>
      <w:pPr>
        <w:pStyle w:val="ConsPlusNonforma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</w:rPr>
        <w:t xml:space="preserve">собрания депутатов Ясеновского сельсовета </w:t>
      </w:r>
    </w:p>
    <w:p>
      <w:pPr>
        <w:pStyle w:val="ConsPlusNonforma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</w:rPr>
        <w:t>Горшеченского района Курской област№230 от 28ноября 2018года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 Бюджете Ясеновского сельсовета Горшеченского района 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рской области на 2019год и плановый период 2020-2021годов» 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едующие изменения и дополнения: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Normal"/>
        <w:widowControl/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Ясеновского сельсовета 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шеченского района Курской области РЕШИЛО: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нести изменения в решение собрания депутатов Ясеновского сельсовета Горшеченского района Курской области от 28.11.2018г № 230 «О Бюджете Ясеновского сельсовета Горшеченского района Курской области на 2019год и плановый период 2020-2021годов» следующие изменения и дополнения: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Статью 1  изложить в новой редакции;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) утвердить основные характеристики бюджетаЯсеновского сельсовета на 2019год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прогнозируемый общий объем доходов бюджета Ясеновского сельсовета в сумме 2897447 рублей.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общий объем расходов бюджета Ясеновского сельсовета в сумме 2897447 рублей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Приложения №№1,5,7,9 к решению собрания депутатов Ясеновского сельсовета Горшеченского района Курской области изложить в новой редакции (прилагаются)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/>
      </w:pPr>
      <w:r>
        <w:rPr>
          <w:b/>
          <w:bCs/>
          <w:sz w:val="28"/>
          <w:szCs w:val="28"/>
        </w:rPr>
        <w:t xml:space="preserve">3.Настоящее решение вступает в силу с 1 января 2019 года. 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b/>
        </w:rPr>
        <w:t xml:space="preserve">Глава Ясеновского сельсовета                                А.Е. Харламов                       </w:t>
      </w:r>
    </w:p>
    <w:p>
      <w:pPr>
        <w:pStyle w:val="Normal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sz w:val="20"/>
          <w:szCs w:val="20"/>
        </w:rPr>
        <w:t xml:space="preserve"> № 1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ю депутатов Ясеновского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    Горшеченского  района Курской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ласти от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29января  2019  года         №235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О внесении изменений и дополнений в решение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собрания депутатов Ясеновского сельсовета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Горшеченского района Курской област№230 от 28ноября 2018год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«О Бюджете Ясеновского сельсовета Горшеченскограйон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Курской области о внесении изменений и дополнений в решение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На 2019год и плановый период 2020-2021годов»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ab/>
        <w:t xml:space="preserve">                                                                                                              </w:t>
        <w:tab/>
        <w:tab/>
        <w:tab/>
        <w:tab/>
        <w:tab/>
        <w:tab/>
        <w:tab/>
        <w:tab/>
      </w:r>
      <w:r>
        <w:rPr/>
        <w:t xml:space="preserve">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местного   бюджета  на 2019 год</w:t>
      </w:r>
    </w:p>
    <w:p>
      <w:pPr>
        <w:pStyle w:val="Normal"/>
        <w:tabs>
          <w:tab w:val="clear" w:pos="708"/>
          <w:tab w:val="center" w:pos="7286" w:leader="none"/>
          <w:tab w:val="left" w:pos="9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86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 </w:t>
      </w:r>
      <w:r>
        <w:rPr>
          <w:sz w:val="20"/>
          <w:szCs w:val="20"/>
        </w:rPr>
        <w:t xml:space="preserve"> рублей</w:t>
      </w:r>
      <w:r>
        <w:rPr>
          <w:sz w:val="24"/>
          <w:szCs w:val="24"/>
        </w:rPr>
        <w:t xml:space="preserve">)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083"/>
        <w:gridCol w:w="1438"/>
      </w:tblGrid>
      <w:tr>
        <w:trPr>
          <w:trHeight w:val="580" w:hRule="atLeast"/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2897447</w:t>
            </w:r>
          </w:p>
        </w:tc>
      </w:tr>
      <w:tr>
        <w:trPr>
          <w:trHeight w:val="465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-2897447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97447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97447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97447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2 00 00 0000 600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2" w:leader="none"/>
                <w:tab w:val="right" w:pos="1332" w:leader="none"/>
              </w:tabs>
              <w:ind w:right="-1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2897447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447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447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Итого источников внутреннего финансир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903" w:hanging="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right"/>
        <w:rPr/>
      </w:pPr>
      <w:r>
        <w:rPr>
          <w:sz w:val="24"/>
          <w:szCs w:val="24"/>
          <w:lang w:eastAsia="ar-SA"/>
        </w:rPr>
        <w:tab/>
        <w:tab/>
        <w:tab/>
        <w:tab/>
      </w:r>
      <w:r>
        <w:rPr>
          <w:sz w:val="20"/>
          <w:szCs w:val="20"/>
          <w:lang w:eastAsia="ar-SA"/>
        </w:rPr>
        <w:tab/>
        <w:tab/>
        <w:t>Приложение № 5</w:t>
      </w:r>
    </w:p>
    <w:p>
      <w:pPr>
        <w:pStyle w:val="Normal"/>
        <w:ind w:hanging="0"/>
        <w:jc w:val="right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ab/>
        <w:tab/>
        <w:tab/>
        <w:tab/>
        <w:tab/>
        <w:tab/>
        <w:tab/>
        <w:tab/>
      </w:r>
      <w:r>
        <w:rPr>
          <w:lang w:eastAsia="ar-SA"/>
        </w:rPr>
        <w:t xml:space="preserve">   </w:t>
      </w:r>
      <w:r>
        <w:rPr>
          <w:sz w:val="20"/>
          <w:szCs w:val="20"/>
        </w:rPr>
        <w:t>К решению Собранию депутатов Ясеновского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    Горшеченского  района Курской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бласти от 29января  2019  года         №235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О внесении изменений и дополнений в решение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собрания депутатов Ясеновского сельсовета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Горшеченского района Курской област№230 от 28ноября 2018год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«О Бюджете Ясеновского сельсовета Горшеченскограйон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Курской области о внесении изменений и дополнений в решение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На 2019год и плановый период 2020-2021годов»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uppressAutoHyphens w:val="true"/>
        <w:autoSpaceDE w:val="false"/>
        <w:ind w:hanging="0"/>
        <w:jc w:val="right"/>
        <w:rPr>
          <w:rFonts w:ascii="Times New Roman" w:hAnsi="Times New Roman" w:cs="Times New Roman"/>
          <w:bCs/>
          <w:sz w:val="20"/>
          <w:szCs w:val="20"/>
          <w:u w:val="single"/>
          <w:lang w:eastAsia="ar-SA"/>
        </w:rPr>
      </w:pPr>
      <w:r>
        <w:rPr>
          <w:rFonts w:cs="Times New Roman"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left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hanging="0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right="140" w:firstLine="7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оступления доходов в  бюджет Ясеновского сельсовета Горшеченского района Курской области в 2019 году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right="140" w:firstLine="720"/>
        <w:jc w:val="center"/>
        <w:rPr>
          <w:color w:val="000000"/>
          <w:sz w:val="24"/>
          <w:szCs w:val="24"/>
          <w:lang w:eastAsia="ar-SA"/>
        </w:rPr>
      </w:pPr>
      <w:r>
        <w:rPr>
          <w:b/>
          <w:bCs/>
          <w:lang w:eastAsia="ar-SA"/>
        </w:rPr>
        <w:t xml:space="preserve">                                                                                                             </w:t>
      </w:r>
      <w:r>
        <w:rPr>
          <w:bCs/>
          <w:lang w:eastAsia="ar-SA"/>
        </w:rPr>
        <w:t xml:space="preserve"> </w:t>
      </w:r>
      <w:r>
        <w:rPr>
          <w:bCs/>
          <w:lang w:eastAsia="ar-SA"/>
        </w:rPr>
        <w:t>рублей</w:t>
      </w:r>
    </w:p>
    <w:tbl>
      <w:tblPr>
        <w:tblW w:w="1168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6184"/>
        <w:gridCol w:w="2149"/>
      </w:tblGrid>
      <w:tr>
        <w:trPr>
          <w:trHeight w:val="21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8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>Наименование доход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0" w:firstLine="7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uppressAutoHyphens w:val="true"/>
              <w:snapToGrid w:val="false"/>
              <w:ind w:right="-702" w:firstLine="72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 00 00000 00 0000 00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ЛОГОВЫЕ И НЕНАЛОГОВЫЕ ДОХО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uppressAutoHyphens w:val="true"/>
              <w:ind w:right="-702" w:hanging="0"/>
              <w:jc w:val="lef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016722</w:t>
            </w:r>
          </w:p>
        </w:tc>
      </w:tr>
      <w:tr>
        <w:trPr>
          <w:trHeight w:val="421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 01 00000 00 0000 00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ЛОГИ НА ПРИБЫЛЬ, ДОХО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uppressAutoHyphens w:val="true"/>
              <w:ind w:right="-702" w:hanging="0"/>
              <w:jc w:val="lef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80762</w:t>
            </w:r>
          </w:p>
        </w:tc>
      </w:tr>
      <w:tr>
        <w:trPr>
          <w:trHeight w:val="421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1 01 02000 01 0000 11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лог на доходы физических ли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uppressAutoHyphens w:val="true"/>
              <w:ind w:right="-702" w:hanging="0"/>
              <w:jc w:val="left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80762</w:t>
            </w:r>
          </w:p>
        </w:tc>
      </w:tr>
      <w:tr>
        <w:trPr>
          <w:trHeight w:val="421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 01 02010 01 0000 11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ключение и уплата налога осуществляется в соответствии со статьями 227,227.1 и 228 Налогового кодекса Российской Федерации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0758</w:t>
            </w:r>
          </w:p>
        </w:tc>
      </w:tr>
      <w:tr>
        <w:trPr>
          <w:trHeight w:val="421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 01 02020 01 0000 11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лог на доходы физических лиц с доходов ,полученных от осуществлении деятельности физическими лицами ,зарегистрированными в качестве индивидуальных предпринимателей ,нотариусов, занимающихся частной практикой ,адвокатов ,учредивших адвокатские кабинеты и других лиц занимающихся частной практикой в соответствии со статьей 227 НК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 05 00000 00 0000 00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ЛОГИ НА СОВОКУПНЫЙ ДОХ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uppressAutoHyphens w:val="true"/>
              <w:ind w:right="-702" w:hanging="0"/>
              <w:jc w:val="lef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28188</w:t>
            </w:r>
          </w:p>
        </w:tc>
      </w:tr>
      <w:tr>
        <w:trPr>
          <w:trHeight w:val="421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 05 03000 01 0000 11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ый сельскохозяйственный на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uppressAutoHyphens w:val="true"/>
              <w:ind w:right="-702"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8188</w:t>
            </w:r>
          </w:p>
        </w:tc>
      </w:tr>
      <w:tr>
        <w:trPr>
          <w:trHeight w:val="421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5 03010 01 0000 11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ый сельскохозяйственный на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uppressAutoHyphens w:val="true"/>
              <w:ind w:right="-702" w:hanging="0"/>
              <w:jc w:val="lef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8188</w:t>
            </w:r>
          </w:p>
        </w:tc>
      </w:tr>
      <w:tr>
        <w:trPr>
          <w:trHeight w:val="421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 06 00000 00 0000 00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ЛОГИ НА ИМУЩЕСТ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uppressAutoHyphens w:val="true"/>
              <w:ind w:right="-702" w:firstLine="35"/>
              <w:jc w:val="lef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672923</w:t>
            </w:r>
          </w:p>
        </w:tc>
      </w:tr>
      <w:tr>
        <w:trPr>
          <w:trHeight w:val="421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 06 01000 00 0000 11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лог на имущество физических ли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4580</w:t>
            </w:r>
          </w:p>
        </w:tc>
      </w:tr>
      <w:tr>
        <w:trPr>
          <w:trHeight w:val="421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6 01030 10 0000 11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580</w:t>
            </w:r>
          </w:p>
        </w:tc>
      </w:tr>
      <w:tr>
        <w:trPr>
          <w:trHeight w:val="421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 06 06000 00 0000 11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Земельный на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suppressAutoHyphens w:val="true"/>
              <w:ind w:firstLine="3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98343</w:t>
            </w:r>
          </w:p>
        </w:tc>
      </w:tr>
      <w:tr>
        <w:trPr>
          <w:trHeight w:val="421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6 06030 00 0000 11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организац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suppressAutoHyphens w:val="true"/>
              <w:ind w:firstLine="3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3399</w:t>
            </w:r>
          </w:p>
        </w:tc>
      </w:tr>
      <w:tr>
        <w:trPr>
          <w:trHeight w:val="421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0"/>
                <w:szCs w:val="20"/>
                <w:lang w:eastAsia="ar-SA"/>
              </w:rPr>
              <w:t>1 06 06033 10 0000 11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suppressAutoHyphens w:val="true"/>
              <w:ind w:firstLine="35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03399</w:t>
            </w:r>
          </w:p>
        </w:tc>
      </w:tr>
      <w:tr>
        <w:trPr>
          <w:trHeight w:val="421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 06 06040 00 0000 11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Земельный налог с физических ли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suppressAutoHyphens w:val="true"/>
              <w:ind w:firstLine="3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94944</w:t>
            </w:r>
          </w:p>
        </w:tc>
      </w:tr>
      <w:tr>
        <w:trPr>
          <w:trHeight w:val="421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6 06043 10 0000 11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suppressAutoHyphens w:val="true"/>
              <w:ind w:firstLine="3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94944</w:t>
            </w:r>
          </w:p>
        </w:tc>
      </w:tr>
      <w:tr>
        <w:trPr>
          <w:trHeight w:val="421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3 00000 00 0000 000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оказания платных услуг (работ) и компесации затрат государства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suppressAutoHyphens w:val="true"/>
              <w:ind w:firstLine="3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446</w:t>
            </w:r>
          </w:p>
        </w:tc>
      </w:tr>
      <w:tr>
        <w:trPr>
          <w:trHeight w:val="421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3 01000 00 0000 130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оказания платных  услуг (работ)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suppressAutoHyphens w:val="true"/>
              <w:ind w:firstLine="3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446</w:t>
            </w:r>
          </w:p>
        </w:tc>
      </w:tr>
      <w:tr>
        <w:trPr>
          <w:trHeight w:val="421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301990 00 0000 130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чие доходы от оказания платных услуг (работ) 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suppressAutoHyphens w:val="true"/>
              <w:ind w:firstLine="3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446</w:t>
            </w:r>
          </w:p>
        </w:tc>
      </w:tr>
      <w:tr>
        <w:trPr>
          <w:trHeight w:val="421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 13 01995 10 0000 130 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оказания платных услуг (работ) ,получателями средств бюджетов сельских поселений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suppressAutoHyphens w:val="true"/>
              <w:ind w:firstLine="3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446</w:t>
            </w:r>
          </w:p>
        </w:tc>
      </w:tr>
      <w:tr>
        <w:trPr>
          <w:trHeight w:val="421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7 00000 00 0000 00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неналоговые дохо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suppressAutoHyphens w:val="true"/>
              <w:ind w:firstLine="3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3</w:t>
            </w:r>
          </w:p>
        </w:tc>
      </w:tr>
      <w:tr>
        <w:trPr>
          <w:trHeight w:val="421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7 05000 00 0000 18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чие неналоговые доходы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suppressAutoHyphens w:val="true"/>
              <w:ind w:firstLine="3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3</w:t>
            </w:r>
          </w:p>
        </w:tc>
      </w:tr>
      <w:tr>
        <w:trPr>
          <w:trHeight w:val="421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7 05050 10 0000 18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неналоговые доходы бюджетов посел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suppressAutoHyphens w:val="true"/>
              <w:ind w:firstLine="35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3</w:t>
            </w:r>
          </w:p>
        </w:tc>
      </w:tr>
      <w:tr>
        <w:trPr>
          <w:trHeight w:val="421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  00 00000 00  0000   00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БЕЗВОЗМЕЗДНЫЕ ПОСТУПЛ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880725</w:t>
            </w:r>
          </w:p>
        </w:tc>
      </w:tr>
      <w:tr>
        <w:trPr>
          <w:trHeight w:val="421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 02 00000   00 0000  00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jc w:val="lef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880725</w:t>
            </w:r>
          </w:p>
        </w:tc>
      </w:tr>
      <w:tr>
        <w:trPr>
          <w:trHeight w:val="421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 02  10000  00  0000  15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Дотации бюджетам бюджетной системы РФ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8474</w:t>
            </w:r>
          </w:p>
        </w:tc>
      </w:tr>
      <w:tr>
        <w:trPr>
          <w:trHeight w:val="421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02  15001  00  0000  15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тации на выравнивание  бюджетной обеспечен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2532</w:t>
            </w:r>
          </w:p>
        </w:tc>
      </w:tr>
      <w:tr>
        <w:trPr>
          <w:trHeight w:val="24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02  15001  10  0000  15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тации   бюджетам   сельских поселений  на выравнивание бюджетной обеспечен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22532</w:t>
            </w:r>
          </w:p>
        </w:tc>
      </w:tr>
      <w:tr>
        <w:trPr>
          <w:trHeight w:val="63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02  15002  00  0000  15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ar-SA"/>
              </w:rPr>
              <w:t>65942</w:t>
            </w:r>
          </w:p>
        </w:tc>
      </w:tr>
      <w:tr>
        <w:trPr>
          <w:trHeight w:val="641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02  15002 10  0000   15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  </w:t>
            </w:r>
            <w:r>
              <w:rPr>
                <w:bCs/>
                <w:sz w:val="18"/>
                <w:szCs w:val="18"/>
                <w:lang w:eastAsia="ar-SA"/>
              </w:rPr>
              <w:t>65942</w:t>
            </w:r>
          </w:p>
        </w:tc>
      </w:tr>
      <w:tr>
        <w:trPr>
          <w:trHeight w:val="421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02   29999 00 0000  15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чие субсидии 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14433</w:t>
            </w:r>
          </w:p>
        </w:tc>
      </w:tr>
      <w:tr>
        <w:trPr>
          <w:trHeight w:val="421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02   29999 10 0000  15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чие субсидии бюджетам сельских посел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14433</w:t>
            </w:r>
          </w:p>
        </w:tc>
      </w:tr>
      <w:tr>
        <w:trPr>
          <w:trHeight w:val="421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 02   30000 10  0000   150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Courier New" w:hAnsi="Courier New" w:cs="Courier New"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Субвенции бюджетам бюджетной системы РФ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 02  35118 00  0000   15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Courier New" w:hAnsi="Courier New" w:cs="Courier New"/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93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 02  35118 10  0000   15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ar-SA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ВСЕГО ДОХОД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lang w:eastAsia="ar-SA"/>
              </w:rPr>
            </w:pPr>
            <w:r>
              <w:rPr>
                <w:b/>
                <w:lang w:eastAsia="ar-SA"/>
              </w:rPr>
              <w:t>2897447</w:t>
            </w:r>
          </w:p>
        </w:tc>
      </w:tr>
    </w:tbl>
    <w:p>
      <w:pPr>
        <w:pStyle w:val="Normal"/>
        <w:suppressAutoHyphens w:val="true"/>
        <w:ind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745" w:leader="none"/>
        </w:tabs>
        <w:suppressAutoHyphens w:val="true"/>
        <w:ind w:right="10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745" w:leader="none"/>
        </w:tabs>
        <w:suppressAutoHyphens w:val="true"/>
        <w:ind w:right="10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745" w:leader="none"/>
        </w:tabs>
        <w:suppressAutoHyphens w:val="true"/>
        <w:ind w:right="10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745" w:leader="none"/>
        </w:tabs>
        <w:suppressAutoHyphens w:val="true"/>
        <w:ind w:right="10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745" w:leader="none"/>
        </w:tabs>
        <w:suppressAutoHyphens w:val="true"/>
        <w:ind w:right="10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745" w:leader="none"/>
        </w:tabs>
        <w:suppressAutoHyphens w:val="true"/>
        <w:ind w:right="10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745" w:leader="none"/>
        </w:tabs>
        <w:suppressAutoHyphens w:val="true"/>
        <w:ind w:right="10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745" w:leader="none"/>
        </w:tabs>
        <w:suppressAutoHyphens w:val="true"/>
        <w:ind w:right="10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right"/>
        <w:rPr/>
      </w:pPr>
      <w:r>
        <w:rPr>
          <w:sz w:val="24"/>
          <w:szCs w:val="24"/>
          <w:lang w:eastAsia="ar-SA"/>
        </w:rPr>
        <w:tab/>
        <w:tab/>
      </w:r>
      <w:r>
        <w:rPr>
          <w:sz w:val="20"/>
          <w:szCs w:val="20"/>
          <w:lang w:eastAsia="ar-SA"/>
        </w:rPr>
        <w:tab/>
        <w:tab/>
        <w:t>Приложение № 7</w:t>
      </w:r>
    </w:p>
    <w:p>
      <w:pPr>
        <w:pStyle w:val="Normal"/>
        <w:suppressAutoHyphens w:val="true"/>
        <w:ind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hanging="0"/>
        <w:jc w:val="right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ab/>
        <w:tab/>
        <w:tab/>
        <w:tab/>
        <w:tab/>
        <w:tab/>
        <w:tab/>
        <w:tab/>
      </w:r>
      <w:r>
        <w:rPr>
          <w:lang w:eastAsia="ar-SA"/>
        </w:rPr>
        <w:t xml:space="preserve">   </w:t>
      </w:r>
      <w:r>
        <w:rPr>
          <w:sz w:val="20"/>
          <w:szCs w:val="20"/>
        </w:rPr>
        <w:t>К решению Собранию депутатов Ясеновского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    Горшеченского  района Курской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бласти от 29января  2019  года         №235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О внесении изменений и дополнений в решение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собрания депутатов Ясеновского сельсовета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Горшеченского района Курской област№230 от 28ноября 2018год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«О Бюджете Ясеновского сельсовета Горшеченскограйон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Курской области о внесении изменений и дополнений в решение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На 2019год и плановый период 2020-2021годов»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uppressAutoHyphens w:val="true"/>
        <w:autoSpaceDE w:val="false"/>
        <w:ind w:hanging="0"/>
        <w:jc w:val="left"/>
        <w:rPr>
          <w:rFonts w:ascii="Times New Roman" w:hAnsi="Times New Roman" w:cs="Times New Roman"/>
          <w:bCs/>
          <w:sz w:val="20"/>
          <w:szCs w:val="20"/>
          <w:u w:val="single"/>
          <w:lang w:eastAsia="ar-SA"/>
        </w:rPr>
      </w:pPr>
      <w:r>
        <w:rPr>
          <w:rFonts w:cs="Times New Roman"/>
          <w:bCs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hanging="0"/>
        <w:jc w:val="right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hanging="0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tbl>
      <w:tblPr>
        <w:tblW w:w="249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0"/>
      </w:tblGrid>
      <w:tr>
        <w:trPr>
          <w:trHeight w:val="1530" w:hRule="atLeast"/>
        </w:trPr>
        <w:tc>
          <w:tcPr>
            <w:tcW w:w="24960" w:type="dxa"/>
            <w:tcBorders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аспределение бюджетных ассигнований по разделам, подразделам, целевым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татьям(муниципальным программам муниципального образования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"Ясеновский сельсовет" Горшеченского района Курской области 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епрограммным направлениям деятельности),группам (подгруппам)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ов расходов классификации расходов бюджета муниципального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разования "Ясеновский сельсовет" Горшеченского района</w:t>
            </w:r>
          </w:p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Курской области  на 2019 год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17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92"/>
        <w:gridCol w:w="850"/>
        <w:gridCol w:w="1843"/>
        <w:gridCol w:w="709"/>
        <w:gridCol w:w="2643"/>
      </w:tblGrid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В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Иитого расходы на 2019 год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" w:right="260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ВСЕГО РАС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897447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432246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252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453820</w:t>
            </w:r>
          </w:p>
        </w:tc>
      </w:tr>
      <w:tr>
        <w:trPr>
          <w:trHeight w:val="69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5382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Глава муниципального образова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252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5382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52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9" w:firstLine="7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53820</w:t>
            </w:r>
          </w:p>
        </w:tc>
      </w:tr>
      <w:tr>
        <w:trPr>
          <w:trHeight w:val="84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52"/>
              <w:jc w:val="center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ar-SA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9" w:firstLine="72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538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9" w:firstLine="7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965426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65426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65426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65426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9" w:firstLine="7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8672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87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0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ализация государственных  функций,  связанных с общегосударственным управле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ыполнение других обязательств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государственных (муниципальных) нуж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61 00 С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7781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781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781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7818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7818</w:t>
            </w:r>
          </w:p>
        </w:tc>
      </w:tr>
      <w:tr>
        <w:trPr>
          <w:trHeight w:val="109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7818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Ясеновский сельсовет» Горшеченского  района Курской област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Ясеновский сельсовет» Горшеченского  района Курской област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Основное мероприятие «Подготовка и реализация  мероприятий по предупреждению и ликвидации стихийных бедствий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3 1 01 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3 1 01 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Национальная 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500</w:t>
            </w:r>
          </w:p>
        </w:tc>
      </w:tr>
      <w:tr>
        <w:trPr>
          <w:trHeight w:val="8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Муниципальная программа " Энергосбережение и повышение энергетической эффективности Ясеновского сельсовета Горшеченского района Курской области 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500</w:t>
            </w:r>
          </w:p>
        </w:tc>
      </w:tr>
      <w:tr>
        <w:trPr>
          <w:trHeight w:val="8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Подпрограмма «Энергосбережение в муниципальном образовании «Ясеновский сельсовет» муниципальной программы «Энергосбережение и повышение энергетической эффективности Ясеновского сельсовета Горшеченского района Курской области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500</w:t>
            </w:r>
          </w:p>
        </w:tc>
      </w:tr>
      <w:tr>
        <w:trPr>
          <w:trHeight w:val="6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Основное мероприятие «Поддержка мероприятий  в области энергосбережения и повышение энергетической  эффективно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роприятия в области энергосбере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500</w:t>
            </w:r>
          </w:p>
        </w:tc>
      </w:tr>
      <w:tr>
        <w:trPr>
          <w:trHeight w:val="4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Культура, кинематограф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ar-SA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34118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ar-SA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341183</w:t>
            </w:r>
          </w:p>
        </w:tc>
      </w:tr>
      <w:tr>
        <w:trPr>
          <w:trHeight w:val="9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Муниципальная программа "Развитие культуры» в муниципальном образовании «Ясеновский сельсовет» Горшеченского района Курско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ar-SA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341183</w:t>
            </w:r>
          </w:p>
        </w:tc>
      </w:tr>
      <w:tr>
        <w:trPr>
          <w:trHeight w:val="6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Подпрограмма "Искусство" муниципальной программы  "Развитие культуры  в муниципальном образовании "Ясеновский сельсовет" Горшеченского района Курской области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1444" w:leader="none"/>
              </w:tabs>
              <w:suppressAutoHyphens w:val="true"/>
              <w:ind w:left="-259" w:firstLine="720"/>
              <w:jc w:val="left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ar-SA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341183</w:t>
            </w:r>
          </w:p>
        </w:tc>
      </w:tr>
      <w:tr>
        <w:trPr>
          <w:trHeight w:val="6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Основное мероприятие «Сохрание и развитие культуры и кинематографи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1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ar-SA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341183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ar-SA"/>
              </w:rPr>
              <w:t>235000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ar-SA"/>
              </w:rPr>
              <w:t xml:space="preserve">01 1 01 </w:t>
            </w:r>
            <w:r>
              <w:rPr>
                <w:rFonts w:cs="Arial CYR" w:ascii="Arial CYR" w:hAnsi="Arial CYR"/>
                <w:sz w:val="20"/>
                <w:szCs w:val="20"/>
                <w:lang w:val="en-US" w:eastAsia="ar-SA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  <w:lang w:eastAsia="ar-SA"/>
              </w:rPr>
              <w:t>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suppressAutoHyphens w:val="true"/>
              <w:ind w:left="-259" w:firstLine="7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ar-SA"/>
              </w:rPr>
              <w:t>791750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ar-SA"/>
              </w:rPr>
              <w:t>01 1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suppressAutoHyphens w:val="true"/>
              <w:ind w:left="-259" w:firstLine="720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ar-SA"/>
              </w:rPr>
              <w:t>314433</w:t>
            </w:r>
          </w:p>
        </w:tc>
      </w:tr>
      <w:tr>
        <w:trPr>
          <w:trHeight w:val="5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ar-SA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Arial CYR" w:hAnsi="Arial CYR" w:cs="Arial CYR"/>
                <w:sz w:val="20"/>
                <w:szCs w:val="20"/>
                <w:lang w:val="en-US" w:eastAsia="ar-S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9" w:leader="none"/>
              </w:tabs>
              <w:suppressAutoHyphens w:val="true"/>
              <w:ind w:left="-259" w:firstLine="7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ar-SA"/>
              </w:rPr>
              <w:t>212170</w:t>
            </w:r>
          </w:p>
        </w:tc>
      </w:tr>
      <w:tr>
        <w:trPr>
          <w:trHeight w:val="2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ar-SA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lang w:val="en-US" w:eastAsia="ar-SA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val="en-US" w:eastAsia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ar-SA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val="en-US" w:eastAsia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ar-SA"/>
              </w:rPr>
              <w:t>01</w:t>
            </w:r>
            <w:r>
              <w:rPr>
                <w:rFonts w:cs="Arial CYR" w:ascii="Arial CYR" w:hAnsi="Arial CYR"/>
                <w:sz w:val="20"/>
                <w:szCs w:val="20"/>
                <w:lang w:eastAsia="ar-SA"/>
              </w:rPr>
              <w:t xml:space="preserve">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Arial CYR" w:hAnsi="Arial CYR" w:cs="Arial CYR"/>
                <w:sz w:val="20"/>
                <w:szCs w:val="20"/>
                <w:lang w:val="en-US" w:eastAsia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ar-SA"/>
              </w:rPr>
              <w:t>800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9" w:leader="none"/>
              </w:tabs>
              <w:suppressAutoHyphens w:val="true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ar-SA"/>
              </w:rPr>
              <w:t>2283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447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4470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Муниципальная программа "Социальная  поддержка граждан муниципального образования «Ясеновский сельсовет» Горшеченского района Курской област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470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 муниципального образования «Ясеновский сельсовет» Горшеченского района Курской област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44700</w:t>
            </w:r>
          </w:p>
        </w:tc>
      </w:tr>
      <w:tr>
        <w:trPr>
          <w:trHeight w:val="43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Основное мероприятие «Предоставление доплат к пенси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4700</w:t>
            </w:r>
          </w:p>
        </w:tc>
      </w:tr>
      <w:tr>
        <w:trPr>
          <w:trHeight w:val="43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47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циальное обеспечение  и 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470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0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Приложение № 9</w:t>
      </w:r>
    </w:p>
    <w:p>
      <w:pPr>
        <w:pStyle w:val="Normal"/>
        <w:ind w:hanging="0"/>
        <w:jc w:val="right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ab/>
        <w:tab/>
        <w:tab/>
        <w:tab/>
        <w:tab/>
        <w:tab/>
        <w:tab/>
        <w:tab/>
      </w:r>
      <w:r>
        <w:rPr>
          <w:lang w:eastAsia="ar-SA"/>
        </w:rPr>
        <w:t xml:space="preserve">     </w:t>
      </w:r>
      <w:r>
        <w:rPr>
          <w:sz w:val="20"/>
          <w:szCs w:val="20"/>
        </w:rPr>
        <w:t>К решению Собранию депутатов Ясеновского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    Горшеченского  района Курской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бласти от 29января  2019  года         №235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О внесении изменений и дополнений в решение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собрания депутатов Ясеновского сельсовета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Горшеченского района Курской област№230 от 28ноября 2018год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«О Бюджете Ясеновского сельсовета Горшеченскограйон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Курской области о внесении изменений и дополнений в решение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На 2019год и плановый период 2020-2021годов»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uppressAutoHyphens w:val="true"/>
        <w:autoSpaceDE w:val="false"/>
        <w:ind w:hanging="0"/>
        <w:jc w:val="right"/>
        <w:rPr>
          <w:rFonts w:ascii="Times New Roman" w:hAnsi="Times New Roman" w:cs="Times New Roman"/>
          <w:bCs/>
          <w:sz w:val="20"/>
          <w:szCs w:val="20"/>
          <w:u w:val="single"/>
          <w:lang w:eastAsia="ar-SA"/>
        </w:rPr>
      </w:pPr>
      <w:r>
        <w:rPr>
          <w:rFonts w:cs="Times New Roman"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left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2407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4"/>
      </w:tblGrid>
      <w:tr>
        <w:trPr>
          <w:trHeight w:val="1530" w:hRule="atLeast"/>
        </w:trPr>
        <w:tc>
          <w:tcPr>
            <w:tcW w:w="240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4584" w:leader="none"/>
                <w:tab w:val="right" w:pos="15369" w:leader="none"/>
              </w:tabs>
              <w:suppressAutoHyphens w:val="true"/>
              <w:ind w:hanging="0"/>
              <w:jc w:val="left"/>
              <w:rPr/>
            </w:pPr>
            <w:r>
              <w:rPr>
                <w:b/>
                <w:lang w:eastAsia="ar-SA"/>
              </w:rPr>
              <w:t xml:space="preserve">                 </w:t>
            </w:r>
            <w:r>
              <w:rPr>
                <w:b/>
                <w:lang w:eastAsia="ar-SA"/>
              </w:rPr>
              <w:t xml:space="preserve">Ведомственная структура расходов </w:t>
            </w:r>
            <w:r>
              <w:rPr>
                <w:b/>
                <w:bCs/>
                <w:lang w:eastAsia="ar-SA"/>
              </w:rPr>
              <w:t xml:space="preserve">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795" w:leader="none"/>
                <w:tab w:val="left" w:pos="14584" w:leader="none"/>
                <w:tab w:val="right" w:pos="15369" w:leader="none"/>
              </w:tabs>
              <w:suppressAutoHyphens w:val="true"/>
              <w:ind w:hanging="0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"Ясеновский сельсовет" Горшечен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795" w:leader="none"/>
                <w:tab w:val="left" w:pos="14584" w:leader="none"/>
                <w:tab w:val="right" w:pos="15369" w:leader="none"/>
              </w:tabs>
              <w:suppressAutoHyphens w:val="true"/>
              <w:ind w:hanging="0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И непрограммным направлениям деятельности), муниципального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разования "Ясеновский сельсовет" Горшеченского район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Курской области  на 2019 год</w:t>
            </w:r>
          </w:p>
        </w:tc>
      </w:tr>
    </w:tbl>
    <w:p>
      <w:pPr>
        <w:pStyle w:val="Normal"/>
        <w:suppressAutoHyphens w:val="true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ar-SA"/>
        </w:rPr>
        <w:tab/>
        <w:t xml:space="preserve">                                                                                                                                                    </w:t>
      </w:r>
    </w:p>
    <w:tbl>
      <w:tblPr>
        <w:tblW w:w="125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709"/>
        <w:gridCol w:w="850"/>
        <w:gridCol w:w="1559"/>
        <w:gridCol w:w="851"/>
        <w:gridCol w:w="2796"/>
      </w:tblGrid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В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uppressAutoHyphens w:val="true"/>
              <w:ind w:right="276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Итого рас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uppressAutoHyphens w:val="true"/>
              <w:ind w:right="276" w:hanging="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ходы на 2019 год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" w:right="260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" w:right="260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ВСЕГО РАС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ind w:left="-259" w:firstLine="293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89744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ind w:left="-259" w:firstLine="293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432246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252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293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453820</w:t>
            </w:r>
          </w:p>
        </w:tc>
      </w:tr>
      <w:tr>
        <w:trPr>
          <w:trHeight w:val="69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293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5382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лава муниципального образова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1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293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5382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1 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9" w:firstLine="293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53820</w:t>
            </w:r>
          </w:p>
        </w:tc>
      </w:tr>
      <w:tr>
        <w:trPr>
          <w:trHeight w:val="84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ar-SA"/>
              </w:rPr>
              <w:t>71 1 00 С14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9" w:firstLine="293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5382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9" w:firstLine="293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965426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293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65426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293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65426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293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65426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9" w:firstLine="293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8672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293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87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293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293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ализация государственных  функций,  связанных с общегосударственным управле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6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293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ыполнение других обязательств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6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293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6 1 00 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293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государственных (муниципальных) нуж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6 1 00 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293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61 00 С 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293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293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ar-SA"/>
              </w:rPr>
              <w:t>7781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293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7781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7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293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7781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7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293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77818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7 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293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77818</w:t>
            </w:r>
          </w:p>
        </w:tc>
      </w:tr>
      <w:tr>
        <w:trPr>
          <w:trHeight w:val="109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7 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293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77818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293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293"/>
              <w:jc w:val="left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Ясеновский сельсовет» Горшеченского  района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293"/>
              <w:jc w:val="left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Ясеновский сельсовет» Горшеченского  района Курской област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3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293"/>
              <w:jc w:val="left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Основное мероприятие «Подготовка и реализация  мероприятий по предупреждению и ликвидации стихийных бедствий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3 1 01 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434"/>
              <w:jc w:val="left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3 1 01 С14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434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3 1 01  С14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434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Национальная 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434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434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500</w:t>
            </w:r>
          </w:p>
        </w:tc>
      </w:tr>
      <w:tr>
        <w:trPr>
          <w:trHeight w:val="8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Муниципальная программа " Энергосбережение и повышение энергетической эффективности Ясеновского сельсовета Горшеченского района Курской области 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5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434"/>
              <w:jc w:val="left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500</w:t>
            </w:r>
          </w:p>
        </w:tc>
      </w:tr>
      <w:tr>
        <w:trPr>
          <w:trHeight w:val="8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Подпрограмма «Энергосбережение в муниципальном образовании «Ясеновский сельсовет» муниципальной программы «Энергосбережение и повышение энергетической эффективности Ясеновского сельсовета Горшеченского района Курской области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5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434"/>
              <w:jc w:val="left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500</w:t>
            </w:r>
          </w:p>
        </w:tc>
      </w:tr>
      <w:tr>
        <w:trPr>
          <w:trHeight w:val="6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Основное мероприятие «Поддержка мероприятий  в области энергосбережения и повышение энергетической  эффективно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5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434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Мероприятия в области энергосбережения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5 1 01 С14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434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500</w:t>
            </w:r>
          </w:p>
        </w:tc>
      </w:tr>
      <w:tr>
        <w:trPr>
          <w:trHeight w:val="43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 1 01 С14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434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Культура, кинематограф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434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ar-SA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34118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434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ar-SA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341183</w:t>
            </w:r>
          </w:p>
        </w:tc>
      </w:tr>
      <w:tr>
        <w:trPr>
          <w:trHeight w:val="9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Муниципальная программа "Развитие культуры» в муниципальном образовании «Ясеновский сельсовет» Горшеченского района Курско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434"/>
              <w:jc w:val="left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ar-SA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341183</w:t>
            </w:r>
          </w:p>
        </w:tc>
      </w:tr>
      <w:tr>
        <w:trPr>
          <w:trHeight w:val="6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Подпрограмма "Искусство" муниципальной программы  "Развитие культуры  в муниципальном образовании "Ясеновский сельсовет" Горшеченского района Курской области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1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434"/>
              <w:jc w:val="left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ar-SA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341183</w:t>
            </w:r>
          </w:p>
        </w:tc>
      </w:tr>
      <w:tr>
        <w:trPr>
          <w:trHeight w:val="6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Основное мероприятие «Сохрание и развитие культуры и кинематографи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1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1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434"/>
              <w:jc w:val="left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ar-SA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341183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1 1 01 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434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ar-SA"/>
              </w:rPr>
              <w:t>23500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ar-SA"/>
              </w:rPr>
              <w:t xml:space="preserve">01 1 01 </w:t>
            </w:r>
            <w:r>
              <w:rPr>
                <w:rFonts w:cs="Arial CYR" w:ascii="Arial CYR" w:hAnsi="Arial CYR"/>
                <w:sz w:val="20"/>
                <w:szCs w:val="20"/>
                <w:lang w:val="en-US" w:eastAsia="ar-SA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  <w:lang w:eastAsia="ar-SA"/>
              </w:rPr>
              <w:t>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Arial CYR" w:hAnsi="Arial CYR" w:cs="Arial CYR"/>
                <w:sz w:val="20"/>
                <w:szCs w:val="20"/>
                <w:lang w:val="en-US" w:eastAsia="ar-S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suppressAutoHyphens w:val="true"/>
              <w:ind w:left="-259" w:firstLine="434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ar-SA"/>
              </w:rPr>
              <w:t>79175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ar-SA"/>
              </w:rPr>
              <w:t>01 101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suppressAutoHyphens w:val="true"/>
              <w:ind w:left="-259" w:firstLine="434"/>
              <w:jc w:val="left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ar-SA"/>
              </w:rPr>
              <w:t>314433</w:t>
            </w:r>
          </w:p>
        </w:tc>
      </w:tr>
      <w:tr>
        <w:trPr>
          <w:trHeight w:val="5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ar-SA"/>
              </w:rPr>
              <w:t>01 1 01 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Arial CYR" w:hAnsi="Arial CYR" w:cs="Arial CYR"/>
                <w:sz w:val="20"/>
                <w:szCs w:val="20"/>
                <w:lang w:val="en-US" w:eastAsia="ar-S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9" w:leader="none"/>
              </w:tabs>
              <w:suppressAutoHyphens w:val="true"/>
              <w:ind w:left="-259" w:firstLine="434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ar-SA"/>
              </w:rPr>
              <w:t>21217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ar-SA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lang w:val="en-US" w:eastAsia="ar-SA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val="en-US" w:eastAsia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ar-SA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val="en-US" w:eastAsia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ar-SA"/>
              </w:rPr>
              <w:t>01</w:t>
            </w:r>
            <w:r>
              <w:rPr>
                <w:rFonts w:cs="Arial CYR" w:ascii="Arial CYR" w:hAnsi="Arial CYR"/>
                <w:sz w:val="20"/>
                <w:szCs w:val="20"/>
                <w:lang w:eastAsia="ar-SA"/>
              </w:rPr>
              <w:t xml:space="preserve"> 1 01 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ar-SA"/>
              </w:rPr>
              <w:t>800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9" w:leader="none"/>
              </w:tabs>
              <w:suppressAutoHyphens w:val="true"/>
              <w:ind w:left="-259" w:firstLine="434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ar-SA"/>
              </w:rPr>
              <w:t>2283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434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447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434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4470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Муниципальная программа "Социальная  поддержка граждан муниципального образования «Ясеновский сельсовет» Горшеченского района Курской област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434"/>
              <w:jc w:val="left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470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 муниципального образования «Ясеновский сельсовет» Горшеченского района Курской област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434"/>
              <w:jc w:val="left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470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Основное мероприятие «Предоставление доплат к пенси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 2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434"/>
              <w:jc w:val="left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4700</w:t>
            </w:r>
          </w:p>
        </w:tc>
      </w:tr>
      <w:tr>
        <w:trPr>
          <w:trHeight w:val="43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 2 01 С14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434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47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циальное обеспечение  и 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 2 01 С14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434"/>
              <w:jc w:val="left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4700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Style14"/>
        <w:numPr>
          <w:ilvl w:val="0"/>
          <w:numId w:val="0"/>
        </w:numPr>
        <w:ind w:hanging="0"/>
        <w:jc w:val="both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Style14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ind w:left="0" w:firstLine="720"/>
    </w:pPr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13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4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firstLine="720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numPr>
        <w:ilvl w:val="0"/>
        <w:numId w:val="3"/>
      </w:numPr>
      <w:ind w:left="0"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numPr>
        <w:ilvl w:val="0"/>
        <w:numId w:val="3"/>
      </w:numPr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28:00Z</dcterms:created>
  <dc:creator>User</dc:creator>
  <dc:description/>
  <cp:keywords/>
  <dc:language>en-US</dc:language>
  <cp:lastModifiedBy>User</cp:lastModifiedBy>
  <dcterms:modified xsi:type="dcterms:W3CDTF">2019-02-05T07:33:00Z</dcterms:modified>
  <cp:revision>2</cp:revision>
  <dc:subject/>
  <dc:title/>
</cp:coreProperties>
</file>