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 января 2019 года  №233</w:t>
      </w:r>
    </w:p>
    <w:p>
      <w:pPr>
        <w:pStyle w:val="NoSpacing"/>
        <w:tabs>
          <w:tab w:val="clear" w:pos="708"/>
          <w:tab w:val="left" w:pos="9498" w:leader="none"/>
        </w:tabs>
        <w:ind w:left="-709"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498" w:leader="none"/>
        </w:tabs>
        <w:ind w:left="-709" w:right="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и  похоронного  дела на территории</w:t>
      </w:r>
    </w:p>
    <w:p>
      <w:pPr>
        <w:pStyle w:val="NoSpacing"/>
        <w:tabs>
          <w:tab w:val="clear" w:pos="708"/>
          <w:tab w:val="left" w:pos="9498" w:leader="none"/>
        </w:tabs>
        <w:ind w:left="-709" w:right="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Ясеновского сельсовета Горшеченского района Курской области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Российской   Федерации «О погребении и похоронном деле» № 8-ФЗ от 12.01.1996г, Постановления Правительства РФ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а также предельного размера социального размера на погребение»,   Собрание депутатов Ясеновского сельсовета 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рганизации похоронного дела на территории Ясеновского сельсовета Горшеченского района Курской области (приложение№1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, предоставляемые в соответствии со ст.9 Федерального закона от 12.01.1996 г. № 8-ФЗ «О погребении  и похоронном  деле» на 2019 год  с учетом индексации на 1.043%,  в размере  5946 руб.47коп (приложение  № 2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тарифы на ритуальные услуги, предоставляемые в соответствии со  ст.12  Федерального  закона  от 12.01.1996 г.  «О погребении  и похоронном деле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 либо законного представителя умершего  на 2019  год с учетом индексации на 1.043 %, в размере  5946 руб.47 коп. (приложение № 3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Собрания депутатов от 25.01.2018 года №79 Об организации похоронного дела на территории Ясеновского сельсовета Горшеченского района Курской области и утверждении гарантированного перечня услуг и стоимости услуг по погребению считать утратившим силу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азместить настоящее Решение на официальном сайте Администрации Ясеновского сельсовета Горшеченского района Курской област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Решение   вступает  в силу  с 1  февраля 2019  года.</w:t>
      </w:r>
    </w:p>
    <w:p>
      <w:pPr>
        <w:pStyle w:val="NoSpacing"/>
        <w:tabs>
          <w:tab w:val="clear" w:pos="708"/>
          <w:tab w:val="left" w:pos="9498" w:leader="none"/>
        </w:tabs>
        <w:ind w:left="-709" w:right="26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Ясеновского сельсовета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шеченского района                                                                       А.Е. Харламов                                    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сеновского сельсовета Горшеченского района                          Е.А. Булгакова   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9 .01. 201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9 года № 23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похоронного дела  в Ясеновском сельсовете Горшеченского района Курской области, правилах работы  и порядке  содержания гражданского кладбища на территории Ясеновского сельсовета  Горшеч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Par17"/>
      <w:bookmarkEnd w:id="1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Par286"/>
      <w:bookmarkStart w:id="3" w:name="Par280"/>
      <w:bookmarkStart w:id="4" w:name="Par275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1.1. Настоящее положение  определяет систему  организации  похоронного  дела  на территории Ясеновского сельсовета Горшеченского района, устанавливает правила  содержания гражданских  кладбищ на территории   Горшече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ложении  используются   следующие  понятия  и  опред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е- погребенные останки или пр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«моральной  защиты» (моральная  зона, зеленая  защитная  зона) – зона, разделяющая застройку общего  пользования и объекта похоронного назначения. Она представляет собой   часть  территории  кладбища   по его  периметру с плотной  полосой  наса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е – градостроительный  комплекс или  объект, содержащий места (территории) для погребения  уме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захоронения -  могила, ниша, либо иное  вместилище останков  человека (прах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 погребения – отведенные  в соответствии  с этническими, санитарными и экологическими требованиями участки земли  с сооружаемыми на  них  кладбищами для захоронения  тел (останков) уме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ила -  углубление  в земле  для захоронения гроба или ур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могильные сооружения – памятные сооружения, устанавливаемые на могилах: памятники, кресты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яд – символическая церемо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– обрядовые действия  по захоронению  тела (останков человека после его  смерти в соответствии с обычаями и  традициями, не противоречащими санитарным и иным  требованиям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уальные услуги – работы (услуги)  по погребению, оказываемые специализированной  службой по вопросам похоронного дела,  иными лицами в соответствии с их компетенцией, установленной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кументы о смерти и справки  для получения  социального  пособия  на погребение выдаются  отделом ЗАГС  Администрации  Горшеченского  района  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 Контроль за благоустройством, поддержанием  порядка, соблюдения  санитарного состояния на  кладбище расположенном на территории  Ясеновского сельсовета Горшеченского района и прилегающих  территориях перед  входом   на  кладбища  возлагается на   администрацию  Ясеновского сельсовета Горшеченского 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 погреб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гребение  на кладбище расположенном на территории Ясеновского сельсовета Горшеченского района  производится   в соответствии с санитарно-гигиеническими правилами, утвержденные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гребение  умершего  производится   при предъявлении  свидетельства  о смерти, выданного органами   ЗАГ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огребения  устанавливаются   следующие  размеры  земельных  участков, предоставляемых   бесплат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чное  захоронение  -  2 х 1,5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ственное захоронение – 2 х 2,5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ое  захоронение – 2 х 3 м (решение о  погребении  на таких  участках  принимается  решением  Собрания депутатов Ясеновского сельсовета Горшеченского района по предъявлению ходатайств соответствующих ведомств, организаций при обосновании и подтверждении  заслуг  умершего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хоронение  урны  с прахом  -  0,8 х 1,1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убина   могилы  при захоронении  умершего   должна  быть  1,5 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мер бесплатно  предоставляемого участка  земли на территории  кладбищ  для погребения  умершего  установлен  таким образом, чтобы гарантировать  погребение  на этом  же  участке  земли  умершего  супруга (супруги) или близкого  родствен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 или органами местного самоуправления по истечении кладбищенского периода (время разложения и минерализации тела умершего с момента предыдущего захоронения, с учетом состава грунта, гидрогеологических и климатических условий мест захоронения»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хоронение безродных, неопознанных умерших и умерших, от которых отказались  родственники, производится  на специально  отведенном  участке кладбищ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захоронение, эксгумация останков  производится в соответствии с санитарно- гигиеническими нормами  и прави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тановка  надмогильных  сооружений, их содержание и благоустройство  захоро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се работы на кладбищах, связанные с установкой, заменой надмогильных сооружений, ограждением выделенных участков для захоронения, благоустройство  мест захоронения могут   производиться   по согласованию с Администрацией Ясеновского сельсовета Горшеченского района и при предъявлении  документов на  их  изготовление (приобрет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становка памятников  и надмогильных сооружений не на месте  захоронений запрещ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становленные надмогильные  сооружения, ограды и  благоустроенные  места захоронения не должны иметь частей, выступающих за границы  участка, выделенного  под захоронение, или  нависающих над 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дписи на надмогильных сооружениях должны соответствовать сведениям действительно захороненных в данном  месте уме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Граждане (организации) обязаны   содержать надмогильные  сооружения, могильный холм, надписи о захоронении в надлежащем  состоянии  собственными си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отсутствии надмогильного  сооружения, ухода за захоронением и сведением о захоронении последние  могут быть признаны бесхозными в установленном законодательством  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ила  работы  кладбищ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ладбище  открыто для посещений и производства работ  на нем ежедневно. Погребение умерших  производится  ежеднев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 территории  кладбища 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 собак, пасти домашних  животных, ловить  пт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 костры, добывать  грун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старые памятники, цветочницы, другие  надмогильные сооружения, (указанные предметы  необходимо складировать  в специально  отведенном  месте  за территорией  кладбищ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 проезд   на территории  кладбища на всех видах  транспортных 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главном  входе  на кладбище должно быть оборудовано  место для  стоянки автомаш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за нарушение правил посещения кладбищ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 нарушение  настоящих правил виновные  лица  несут ответственность в соответствии с действующим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User</dc:creator>
  <dc:description/>
  <cp:keywords/>
  <dc:language>en-US</dc:language>
  <cp:lastModifiedBy>User</cp:lastModifiedBy>
  <dcterms:modified xsi:type="dcterms:W3CDTF">2019-02-05T07:26:00Z</dcterms:modified>
  <cp:revision>3</cp:revision>
  <dc:subject/>
  <dc:title/>
</cp:coreProperties>
</file>