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ЯСЕНОВСКОГО  СЕЛЬСОВ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ГОРШЕЧЕНСКОГО РАЙОНА КУРСКОЙ ОБЛАСТИ</w:t>
        <w:b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ЛЕНИЕ</w:t>
      </w:r>
    </w:p>
    <w:p>
      <w:pPr>
        <w:pStyle w:val="Normal"/>
        <w:rPr/>
      </w:pPr>
      <w:r>
        <w:rPr>
          <w:b/>
        </w:rPr>
        <w:t xml:space="preserve">17.11. 2013 г. № 132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утверждени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культуры в МО «Ясеновский сельсовет»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на 2015-2017 г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 и в целях реализации Постановления Главы Ясеновского сельсовета № 56 от 22.08.2013 года «Об утверждении Программы развития  муниципальных учреждений культуры Администрации Ясеновского сельсовета  Горшеченского района на 2015-2017 г.г.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Утвердить муниципальную Программу «Развитие культуры в МО «Ясеновский сельсовет» на 2015-2017 годы».</w:t>
      </w:r>
    </w:p>
    <w:p>
      <w:pPr>
        <w:pStyle w:val="Normal"/>
        <w:rPr/>
      </w:pPr>
      <w:r>
        <w:rPr>
          <w:b/>
        </w:rPr>
        <w:t>2. Установить , что в ходе реализации муниципальной программы мероприятия и объемы финансирования подлежат ежегодной корректировки с учетом возможностей средств бюджета сельсовета.</w:t>
      </w:r>
    </w:p>
    <w:p>
      <w:pPr>
        <w:pStyle w:val="Normal"/>
        <w:rPr/>
      </w:pPr>
      <w:r>
        <w:rPr>
          <w:b/>
        </w:rPr>
        <w:t>3. Настоящее постановление разместить в сети Интернет на официальном сайте администрации Ясеновского сельсовета.</w:t>
      </w:r>
    </w:p>
    <w:p>
      <w:pPr>
        <w:pStyle w:val="Normal"/>
        <w:rPr/>
      </w:pPr>
      <w:r>
        <w:rPr>
          <w:b/>
        </w:rPr>
        <w:t>4. Обнародовать данное постановление на информационных стендах в администрации Ясеновского сельсовета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Ясеновского сельсовета</w:t>
      </w:r>
    </w:p>
    <w:p>
      <w:pPr>
        <w:pStyle w:val="Normal"/>
        <w:rPr/>
      </w:pPr>
      <w:r>
        <w:rPr>
          <w:b/>
        </w:rPr>
        <w:t>Горшеченского района                                                               А.Е. Харлам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ab/>
        <w:t xml:space="preserve">                               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главы Ясеновского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овет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17» ноября 2014 № 13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ая  программа  </w:t>
        <w:br/>
        <w:t>«Развитие культуры в муниципальном образовании «Ясеновский сельсовет» Горшеченского  района Курской области» (2015-2017год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right="4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360"/>
        <w:ind w:right="4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Развитие культуры в муниципальном образовании «Ясеновский сельсовет» Горшеченского района  Курской области» (2015-2017годы)</w:t>
      </w:r>
    </w:p>
    <w:p>
      <w:pPr>
        <w:pStyle w:val="Normal"/>
        <w:widowControl w:val="false"/>
        <w:autoSpaceDE w:val="false"/>
        <w:spacing w:lineRule="auto" w:line="240" w:before="0" w:after="36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лее – Муниципальная программа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Ясеновского сель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шечен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учреждения культуры, подведомственные исполнителю Муниципальной программ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ы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Искусство»;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стратегической роли культуры как духовно-нравственного основания развития личности и единства 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</w:tc>
      </w:tr>
      <w:tr>
        <w:trPr>
          <w:trHeight w:val="3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рост количества культурно-просветительских мероприятий, проведенных организациями культур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в образовате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учреждения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о сравнению с 2012 годом (проценты)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населения муниципального образования, участвующего в платных культурно-досуговых мероприятиях, проводимых муниципальными  сельскими учреждениями культуры (проценты)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ношение среднемесячной номинальной начисленной заработной платы работников муниципальных сельских учреждений культуры   к среднемесячной номинальной начисленной заработной плате работников, занятых в сфере  экономики в регионе (проценты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9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ы и сроки реализации программы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 - 2017 годы, в один этап</w:t>
            </w:r>
          </w:p>
          <w:p>
            <w:pPr>
              <w:pStyle w:val="Normal"/>
              <w:spacing w:lineRule="auto" w:line="240" w:before="60" w:after="60"/>
              <w:ind w:firstLine="3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бюджетных ассигнований на реализацию Муниципальной программы составляет  1453800  рублей, в том числе: объем ассигнований, источником которых является  местный бюджет,  составляет  14538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рублей;</w:t>
            </w:r>
          </w:p>
          <w:p>
            <w:pPr>
              <w:pStyle w:val="Normal"/>
              <w:spacing w:lineRule="auto" w:line="240" w:before="60" w:after="6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подпрограмме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«Искус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объем  ассигнований местного бюджета составляет  1453800 рублей.</w:t>
            </w:r>
          </w:p>
          <w:p>
            <w:pPr>
              <w:pStyle w:val="Normal"/>
              <w:spacing w:lineRule="auto" w:line="240" w:before="6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на реализацию Муниципальной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 –  594400  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 –  429700 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 429700 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ачества муниципального  управления и эффективности расходования бюджетных средств;    повышение культурного уровня населения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одоление диспропорций, вызванных разной степенью обеспеченности населения сельсовета учреждениями культуры в  сельской местности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любительского самодеятельного художественного творчества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мулирование потребления культурных благ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широкого, без каких-либо ограничений, доступа каждого гражданина к национальным и мировым  культурным ценностям через формирование публичных электронных библиотек,  Интернет-ресурсов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 имиджа Ясеновского сельсовета, как привлекательного и гармоничного муниципального образования  с высоким уровнем культуры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u w:val="single"/>
          <w:lang w:eastAsia="ru-RU"/>
        </w:rPr>
      </w:pPr>
      <w:bookmarkStart w:id="0" w:name="Раздел_01_Общая_характеристика"/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ru-RU"/>
        </w:rPr>
        <w:t>1. Общая характеристика сферы реализации  Муниципальной  программы, основные проблемы и прогноз ее развития</w:t>
      </w:r>
      <w:bookmarkEnd w:id="0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ое образование Ясеновский сельсовет  располагает значительным культурным наследием и имеет достаточный потенциал для его дальнейшего развития.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расль культуры объединяет деятельность по сохранению объектов культурного наследия, развитию библиотечного дела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хранению нематериального культурного наследия  и развитию традиционной народной культуры, укреплению внутрирегиональных  связей в сфере культуры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2832" w:firstLine="708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СТРУКТУРА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отрасли культуры  муниципального образования  Ясеновский сельсовет Горшеченского района по состоянию на 01.01.2015</w:t>
      </w:r>
      <w:r>
        <w:rPr/>
        <w:t>г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5661"/>
      </w:tblGrid>
      <w:tr>
        <w:trPr>
          <w:trHeight w:val="317" w:hRule="atLeast"/>
          <w:cantSplit w:val="true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ы  учреждений  культуры</w:t>
            </w:r>
          </w:p>
        </w:tc>
        <w:tc>
          <w:tcPr>
            <w:tcW w:w="5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реждений  культуры </w:t>
            </w:r>
          </w:p>
        </w:tc>
      </w:tr>
      <w:tr>
        <w:trPr>
          <w:trHeight w:val="276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 (юридическое лицо + филиал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  <w:t>1 + 1 филиал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но - досугового типа (юридическое лицо + филиал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567"/>
              <w:outlineLvl w:val="1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: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8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8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Arial Unicode MS" w:cs="TimesNewRomanPSMT;Arial Unicode MS"/>
          <w:bCs/>
          <w:color w:val="008000"/>
          <w:sz w:val="20"/>
          <w:szCs w:val="20"/>
        </w:rPr>
      </w:pPr>
      <w:r>
        <w:rPr>
          <w:rFonts w:eastAsia="TimesNewRomanPSMT;Arial Unicode MS" w:cs="TimesNewRomanPSMT;Arial Unicode MS" w:ascii="Times New Roman" w:hAnsi="Times New Roman"/>
          <w:bCs/>
          <w:color w:val="008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Arial Unicode MS" w:cs="TimesNewRomanPSMT;Arial Unicode MS"/>
          <w:color w:val="008000"/>
          <w:sz w:val="20"/>
          <w:szCs w:val="20"/>
        </w:rPr>
      </w:pPr>
      <w:r>
        <w:rPr>
          <w:rFonts w:eastAsia="TimesNewRomanPSMT;Arial Unicode MS" w:cs="TimesNewRomanPSMT;Arial Unicode MS" w:ascii="Times New Roman" w:hAnsi="Times New Roman"/>
          <w:color w:val="008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Arial Unicode MS" w:cs="TimesNewRomanPSMT;Arial Unicode MS"/>
          <w:color w:val="FF0000"/>
          <w:sz w:val="20"/>
          <w:szCs w:val="20"/>
        </w:rPr>
      </w:pPr>
      <w:r>
        <w:rPr>
          <w:rFonts w:eastAsia="TimesNewRomanPSMT;Arial Unicode MS" w:cs="TimesNewRomanPSMT;Arial Unicode MS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В последнее десятилетие в муниципальном образовании Ясеновский сельсовет, как и по всему району, удалось преодолеть спад в развитии культуры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месте с тем многие проблемы сферы культуры пока остаются нереш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,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 Становится очевидным, что культура включает не только искусство и наследие, но и нравы, обычаи, традиции и ценности различных народов и иных сообществ, что предполагает  необходимость учета в муниципальной политике и их интерес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едостаток и диспропорции в обеспеченности населения услугами учреждений культуры, вызывае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3"/>
        <w:spacing w:before="0" w:after="0"/>
        <w:ind w:left="0" w:firstLine="99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sz w:val="20"/>
          <w:szCs w:val="20"/>
        </w:rPr>
        <w:t xml:space="preserve">В рамках решения задачи сохранения и развития творческого потенциала </w:t>
      </w:r>
      <w:r>
        <w:rPr>
          <w:sz w:val="20"/>
          <w:szCs w:val="20"/>
          <w:lang w:val="ru-RU"/>
        </w:rPr>
        <w:t xml:space="preserve">муниципального образования Ясеновский сельсовет </w:t>
      </w:r>
      <w:r>
        <w:rPr>
          <w:sz w:val="20"/>
          <w:szCs w:val="20"/>
        </w:rPr>
        <w:t>п</w:t>
      </w:r>
      <w:r>
        <w:rPr>
          <w:sz w:val="20"/>
          <w:szCs w:val="20"/>
          <w:lang w:eastAsia="en-US"/>
        </w:rPr>
        <w:t>риоритетными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eastAsia="en-US"/>
        </w:rPr>
        <w:t xml:space="preserve">направлениями является развитие </w:t>
      </w:r>
      <w:r>
        <w:rPr>
          <w:sz w:val="20"/>
          <w:szCs w:val="20"/>
          <w:lang w:val="ru-RU" w:eastAsia="en-US"/>
        </w:rPr>
        <w:t xml:space="preserve"> народного самодеятельного  художественного творчества</w:t>
      </w:r>
    </w:p>
    <w:p>
      <w:pPr>
        <w:pStyle w:val="Normal"/>
        <w:spacing w:lineRule="auto" w:line="240" w:before="0" w:after="0"/>
        <w:ind w:right="79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целях создания условий для улучшения доступа широкого круга населения к культурным ценностям, в муниципальном образовании  формируется ценовая политика в отношении культурно-массовых и зрелищных мероприятий. Цены на билеты в районе, как и по всей Курской области,  остаются одними из самых низких по ЦФО. </w:t>
      </w:r>
    </w:p>
    <w:p>
      <w:pPr>
        <w:pStyle w:val="Normal"/>
        <w:spacing w:lineRule="auto" w:line="240" w:before="0" w:after="0"/>
        <w:ind w:right="79" w:firstLine="708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Ясеновском сельсовете  реализуются условия для творческого роста  самодеятельных артистов.  Будут создаваться новые творческие коллективы в различных жанрах, и  планируется пополнение  учреждений культуры перспективными кадр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но решается задача по приобщению к духовным и культурным ценностям как можно большего числа сельского населения. Также большой зрительской популярностью  среди работников культуры и населения района пользуется Международный фестиваль «Золотые таланты содружества», а также  всевозможные профессиональные конкурсы и  концертные выступления  выдающихся деятелей культуры и искусства нашей страны, регулярно проводимые в г.Железногорс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днако, несмотря на положительные моменты в сфере культуры,  в  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м образовании Ясеновский сельсовет существует ряд проблем, требующих решения в дальнейшем.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Крайне неудовлетворительным остаетс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остояние здания и материально-технической оснащенности  организаций культуры, находящихся в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ведении муниципального образования. Сред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лавных причин устаревания материально-технической базы учреждений культуры и утечки высококвалифицированных кадров -  недофинансирование отрас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начителен процент памятников истории и культуры с высокой степенью риска разрушения, повреждения и уничтожения,  сказывается дефицит ресурсов и квалифицированных кадров, требуемых для проведения необходимых реставрационных работ на объектах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ой проблемой здесь является недостаток средств на проведение не только текущих, но и противоаварийных ремонтных и консервационных работ. В то же время потребность в реставрационных работах постоянно повышается. Это связано, с одной стороны, с выявлением новых памятников истории и культуры, с повышенным вниманием к историческим и культурным корням, а с другой, - в результате постоянного отставания развития реставрационной деятельности образовался значительный отрыв ежегодных ее объемов от потребностей (этот разрыв на протяжении ряда лет еще очень сложно будет преодоле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Часто недостаточный ассортимент и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илу объективных причин сохраняется разрыв между   муниципальными организациями культуры района и сельскими муниципальными учреждениями. Крайне низким остаётся пополнение библиотеки  новой литературой. Слабыми темпами осуществляется её модерниза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расль культуры муниципального образования  испытывает острый дефицит в квалифицированных кадрах.  Наблюдаются тенденции «старения», существует дефицит профессиональных кадров среди баянистов, хореографов. У библиотечных работников не хватает квалификации по библиотечно - информационн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недостаточным развитием информационных технологий в сфере культуры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этому поддержка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культуры  остается актуальной задачей муниципальной политики, в том числе 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илу очевидной недостаточности выделяемых на эти цели рес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ногообразие и тесная взаимосвязь отдельных направлений культурной деятельности делает невозможным решение стоящих перед ней проблем изолированно, без широкого взаимодействия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органов государственной и муниципальной власти, общественных объединен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других субъектов сферы культуры, обусло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Данные обстоятельства требуют перехода к качественно новому уровню функционирования отрасли культуры, включая библиотечное дело,   традиционную народную культуру, сохранение и популяризацию объектов культурного наследия, а также значительного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укрепления потенциала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 Ясеновский сельсовет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в сфере культуры, в т.ч. для формирования положительного образа муниципального образования,  как в пределах района, так и за  его пределам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Воплощение такого подхода предпола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качественное изменение подходов к оказанию услуг и выполнению работ в сфере культуры, повышение профессионального уровня работников культуры и  укрепление кадрового потенциал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недрение программно-целевых механизмов на  муниципальном  уровне   управления  сельскими учреждениями культуры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преодоление значительного отставания учреждений культуры муниципального образования 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библиоте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ализацию мер по увеличению объемов негосударственных и немуниципальных ресурсов, привлекаемых в сферу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ышение эффективности управления отраслью культуры на всех уровнях 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ализация Муниципальной программы к 2020 году позволит создать условия, обеспечивающие равный и свободный доступ населения ко всему спектру культурных благ; активизировать взаимопроникновение учреждений культуры  в </w:t>
      </w:r>
      <w:r>
        <w:rPr>
          <w:rFonts w:cs="Times New Roman" w:ascii="Times New Roman" w:hAnsi="Times New Roman"/>
          <w:sz w:val="20"/>
          <w:szCs w:val="20"/>
        </w:rPr>
        <w:t>муниципальном образовании Ясеновский сельсове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в культурный процесс, происходящий в районе, в области и в стране, укрепить позитивный образ муниципального образования в масштабах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ализация Муниципальной программы сопряжена с рисками, которые могут препятствовать достижению запланированных результа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ого на результат.</w:t>
      </w:r>
      <w:bookmarkStart w:id="1" w:name="Раздел_02_Приоритеты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ap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aps/>
          <w:kern w:val="2"/>
          <w:sz w:val="20"/>
          <w:szCs w:val="20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ru-RU"/>
        </w:rPr>
        <w:t>. Приоритеты муниципальной политики в сфере реализации Муниципальной программы; цели, задачи и показатели (индикаторы) достижения целей и решения задач, основные ожидаемые конечные результаты, сроки и этапы 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val="en-US"/>
        </w:rPr>
        <w:t xml:space="preserve">2.1. Приоритеты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</w:rPr>
        <w:t xml:space="preserve"> муниципальной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val="en-US"/>
        </w:rPr>
        <w:t xml:space="preserve"> политики в сфере реализации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</w:rPr>
        <w:t xml:space="preserve"> Муниципальной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val="en-US"/>
        </w:rPr>
        <w:t>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bookmarkEnd w:id="1"/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оритеты государственной и муниципаль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ституция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Основы законодательства Российской Федерации о культуре», утвержденные Верховным Советом Российской Федерации 09.10.1992 г. № 3612-I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едеральный закон от 29.12.1994 г. №78-ФЗ «О библиотечном дел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едеральный закон от 22.08.1996 №126-ФЗ «О государственной поддержке кинематографии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едеральный закон от 25.06.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 г. № 1662-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, утвержденная приказом Министерства культуры Российской Федерации от 20.07.2011 г. № 80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06.09.2011 г. №1540-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ратегия социально-экономического развития Курской области на период до 2020 года, одобренная постановлением Курской областной Думы от 24.05.2007 г. №381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он Курской области от 05.03.2004 г. № 9-ЗКО «О культур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он Курской области от 01.03.2004 г. № 6-ЗКО «О библиотечном деле Ку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он Курской области от 29.12.2005 г. № 120-ЗКО «Об объектах культурного наследия Ку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он Курской области от 28.02.2011 г. №15-ЗКО «О программе социально-экономического развития Курской области на 2011-2015 год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 Главы Ясеновского сельсовета Горшеченского района  Курской области № 63 от 19.11.2012 «Об утверждении муниципальной</w:t>
        <w:tab/>
        <w:t>целевой программы «Социальное развитие села на 2012-2015 годы» МО «Ясеновский сельсовет» Горшеченского района Кур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сударственная и муниципальная  политика в области культуры  объединяет базовые ценности и интересы государства, общества и лич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едостаточное представление в обществе о стратегической роли культуры и приоритетах муниципальной культурной политик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начительное количество памятников истории и культуры с высокой степенью разрушения, повреждения и уничтож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спропорции в обеспеченности населения муниципального образования услугами учреждений куль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фицит творческих кадров культурно-досуговых  учрежд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изкий уровень оплаты труда в сфере культуры и недостаточный объём финансирования поддержки творческих коллекти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сутствие системной организации  меценатства в области культу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вязи с этим 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репление единого культурного пространства на территории  муниципального образования на основе духовно-нравственных ценностей и исторических традиц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хранение культурного и духовного наследия, самобытных традиций;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организационных и правовых механизмов, оптимизация деятельности организаций  культуры;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дотвращение противоправных посягательств на объекты культурного наследия;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скрытие культурного потенциала, преодоление отставания и диспропорций в культурном развитии;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крепление материально-технической базы учреждений культуры;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вышение социального статуса работников культуры (уровень доходов, общественное признание); системы подготовки кадров и их социаль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оритеты деятельности в отдельных секторах сферы культуры описаны в соответствующих подпрограммах Муниципальной программ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val="en-US"/>
        </w:rPr>
        <w:t>2.2. Цел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</w:rPr>
        <w:t>ь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val="en-US"/>
        </w:rPr>
        <w:t>, задачи и ожидаем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ой целью Муниципальной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улировка цели определяется приоритетами государственной  и муниципальной политики, ключевыми проблемами в  сфере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стижение данной цели предполагается посредством решения двух взаимосвязанных и взаимодополняющих задач, отражающих установленные полномочия муниципальных </w:t>
      </w:r>
      <w:r>
        <w:rPr>
          <w:rFonts w:cs="Times New Roman" w:ascii="Times New Roman" w:hAnsi="Times New Roman"/>
          <w:sz w:val="20"/>
          <w:szCs w:val="20"/>
        </w:rPr>
        <w:t xml:space="preserve">органов власти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фер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дача 1.  Сохранение культурного и исторического наследия народа, обеспечение доступа граждан к культурным ценност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шение задач будет обеспечено посредством осуществления подпрограммы  «Искусство», включающ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казание  муниципальных услуг (выполнение работ) в сфере культуры, в которых будут задействованы: библиотеки и   учреждения культурно-досугового 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уществление мер  поддержки  творческих инициатив населения, молодых  дарований, работников сферы культуры и организац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уществление мер по охране и сохранению объектов культурного наследия (местного значения) – на уровне полномочий сельских посе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ведение  мероприятий в муниципальном образовании, а также принятие участия в мероприятиях районного и областного значения, посвященных значимым событиям отечественной и миров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ние благоприятных условий для устойчивого развития сферы куль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муниципального образования на период до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организация работы по подготовке заявок и освоению в бюджете сельского поселения субсидий из областного бюджета на софинансирование расходных обязательств и мероприятий по укреплению материально-технической базы муниципальных сельских объектов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влечение инвестиций в строительство объектов отрасли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ализация мер по развитию информатизации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ддержка приоритетных инновационных про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ешение указанных задач и достижение главной цел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й 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зволит к 2017 году достигнуть следующих основны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крепление единого культурного пространства муниципального образования, а также духовного единства и  социальной стабильности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звития межнациональных,  межрайонных и межмуниципаль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ультурных связ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стижение необходимого уровня эффективности правового регулирования отрасл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ыравнивание уровня доступности культурных благ населению независимо от размера доходов, социального статуса и места проживания;</w:t>
        <w:tab/>
        <w:t xml:space="preserve">преодоление диспропорций, вызванных разной степенью обеспеченности населения учреждениями культуры в пределах муниципа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валидов </w:t>
      </w:r>
      <w:r>
        <w:rPr>
          <w:rFonts w:eastAsia="Times New Roman" w:cs="Times New Roman" w:ascii="Times New Roman" w:hAnsi="Times New Roman"/>
          <w:sz w:val="20"/>
          <w:szCs w:val="20"/>
        </w:rPr>
        <w:t>и ветеранов в активную социокультур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 стимулирование потребления культурных благ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величение количества проводимых социально значимых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довлетворение потребностей различных категорий граждан муниципального образования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ажнейшими условиями успешной реализации Муниципальной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едрение эффективного контракта и доведение к 2018 году средней заработной платы работников учреждений культуры до средней заработной платы в  регион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чественное изменение подходов к оказанию услуг и развитию инфраструктуры отрасли, повышению профессионального уровня работников культуры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ышение эффективности управления отраслью, внедрение программно-целевых механизмов на всех уровнях управления сферой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ние инновационных механизмов сохранения, использования, популяризации и вовлечения объектов культурного наследия в хозяйственный оборо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ние условий для придания нового современного облика учреждениям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ышение качества финансового управления в сфере культуры, в том числе путем совершенствования системы муниципальных закупок и применения инструментов корпоративного менедж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влечение внебюджетных источников финансирования для реализации проектов в сфере культуры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val="en-US"/>
        </w:rPr>
        <w:t>2.3. Показатели достижения целей и решения зада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истема показателе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й 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ключает взаимодополняющие друг друга индикаторы и цели указанные 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одпрограммах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став показателе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й 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увязан с основными мероприятиями и позволяет оценить ожидаемые результаты и эффективность ее реализации на период до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 учетом специфики, сложности сферы культуры достижение цел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свенно оценивается следующими ключевыми показател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казатель 1. «Доля объектов культурного наследия (в процентах), находящихся в удовлетворительном состоянии, в общем количестве объектов культурного наследия федерального, регионального и местного значения»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 объектом культурного наследия, находящегося в удовлетворительном состоянии, понимается объект, не находящийся в аварийном состоянии и не требующий капитального ремо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казатель 2. «Удельный вес населения муниципального образования, участвующего в платных культурно-досуговых мероприятиях, проводимых муниципальными  сельскими учреждениями культу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й показатель позволяет оценивать динамику охвата населения муниципального образования, участвующего в платных культурно-досуговых мероприят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казатель 3.</w:t>
      </w:r>
      <w:r>
        <w:rPr>
          <w:rFonts w:cs="Times New Roman" w:ascii="Times New Roman" w:hAnsi="Times New Roman"/>
          <w:iCs/>
          <w:sz w:val="20"/>
          <w:szCs w:val="20"/>
        </w:rPr>
        <w:t xml:space="preserve"> «Отношение среднемесячной номинальной начисленной заработной платы работников муниципальных сельских учреждений культуры  к среднемесячной номинальной начисленной заработной плате работников, занятых в сфере  экономики в реги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й показатель позволяет оценивать и совершенствовать поэтапный рост оплаты труда работников  сельских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я о показателях (индикаторах) Муниципальной программы, подпрограмм Программы и их значениях приведены в Приложении №1 к Муниципальной  программе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val="en-US"/>
        </w:rPr>
        <w:t>2.4. Сроки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</w:rPr>
        <w:t xml:space="preserve"> и этапы реализации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</w:rPr>
        <w:t>Муниципальной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val="en-US"/>
        </w:rPr>
        <w:t xml:space="preserve">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ализация Муниципальной программы будет осуществляться одним этапом с 2014 по 2020 год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u w:val="single"/>
          <w:lang w:eastAsia="ru-RU"/>
        </w:rPr>
      </w:pPr>
      <w:bookmarkStart w:id="2" w:name="Раздел_03_Обобщ_хка_ОМ_и_ВЦП"/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ru-RU"/>
        </w:rPr>
        <w:t>3. Обобщенная характеристика основных мероприятий Муниципальной программы и подпрограмм Муниципальной программы</w:t>
      </w:r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В рамках Муниципальной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ы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для решения задач 1 и 2 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предусматривается реализация подпрограмм «Наследие» и «Искус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дпрограмма 1 «Наследие» включает 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-развитие библиотечного дела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-сохранение, использование и популяризация  объектов культурного наследия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; (в пределах полномочий сельских посел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а также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увековечение памяти выдающихся  земля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дпрограмма 2 «Искусство» включает  основное мероприят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  <w:t>сохранение и развитие самодеятельного  искусства, традиционной народной культуры 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а также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сохранение и развитие  нематериального культурного наследия, поддержка сельской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поддержка  учреждений, работающих с деть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укрепление единого культурного пространства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интеграция культуры муниципального образования в районное и региональное  культурное простран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сохранение и развитие творческого потенциала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улучшение и совершенствование   деятельности учреждений культуры  Ясеновского сельсовета Горшеченского района Ку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финансовое обеспечение Муниципальной программы и повышение эффективности использования средств местного 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казанные основные и прочие мероприятия Муниципальной программы планируются к осуществлению в течение всего периода реализации  Муниципальной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ы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еречень основных мероприятий </w:t>
      </w:r>
      <w:r>
        <w:rPr>
          <w:rFonts w:eastAsia="Times New Roman" w:cs="Times New Roman" w:ascii="Times New Roman" w:hAnsi="Times New Roman"/>
          <w:sz w:val="20"/>
          <w:szCs w:val="20"/>
        </w:rPr>
        <w:t>Муниципальной программы приведен в Приложении № 2 к Программ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u w:val="single"/>
          <w:lang w:eastAsia="ru-RU"/>
        </w:rPr>
      </w:pPr>
      <w:bookmarkStart w:id="3" w:name="Раздел_04_Обобщ_хка_мер_госрег"/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ru-RU"/>
        </w:rPr>
        <w:t>4. Обобщенная характеристика мер правового регулирования</w:t>
      </w:r>
      <w:bookmarkEnd w:id="3"/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</w:rPr>
        <w:t>Меры государственного и муниципального правового  регулирования определяются федеральным законодательством. В рамках этого законодательства утвержден перечень премий, присуждаемых Губернатором Курской области за выдающиеся достижения в области науки и техники, образования, культуры, литературы и искусства, средств массовой информации, суммы которых, получаемые налогоплательщиками, не подлежат налогообложению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</w:rPr>
        <w:t>Реализация данных мер будет направлена на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рганизацию работы учреждений культуры и их работников, способствующую присвоению данных  премий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стимулирование сохранения культурного наследия муниципального образования;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тимулирование творческой деятельности в сфере куль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системы мотивации работников отрасли куль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одействия в переподготовке и повышении квалификации работников сферы куль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В ходе реализации Муниципальной программы предполагается как реализация, так и соблюдение системы мер  правового регул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звития системы правового регулирования в программный период   предполагаются следующие мер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боты в соответствии с порядком выплаты денежных поощрений, предусмотренных подпунктами «а» и «б» пункта 1 Указа Президента Российской Федерации от 28.07.2012 г. № 1062 «О мерах государственной поддержки муниципальных учреждений культуры, находящихся на территориях сельских поселений, и их работник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носимые в Законы Курской области поправки и дополнения  будут служить основой для правового регулирования  деятельности учреждений культуры в муниципальном образовани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u w:val="single"/>
          <w:lang w:eastAsia="ru-RU"/>
        </w:rPr>
      </w:pPr>
      <w:bookmarkStart w:id="4" w:name="Раздел_05_Прогноз_свод_пок_ГЗ"/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ru-RU"/>
        </w:rPr>
        <w:t>5. Прогноз сводных показателей муниципальных заданий по этапам реализации Муниципальной программы</w:t>
      </w:r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ноз сводных показателей муниципальных заданий на оказание муниципальных услуг муниципальными учреждениями культуры Ясеновского сельсовета, в рамках Муниципальной программы представлен в Приложении № 3 к Программ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u w:val="single"/>
          <w:lang w:eastAsia="ru-RU"/>
        </w:rPr>
      </w:pPr>
      <w:bookmarkStart w:id="5" w:name="Раздел_06_Характеристика_осн_мер_суб"/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ru-RU"/>
        </w:rPr>
        <w:t>6. Обобщенная характеристика основных мероприятий, реализуемых  муниципальными учреждениями культуры сельских поселений в рамках  Муниципальной программы</w:t>
      </w:r>
      <w:bookmarkEnd w:id="5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частие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 xml:space="preserve">муниципальных учреждений культуры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их поселений в реализации мероприятий Муниципальной программы предусматривается в рамках подпрограмм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u w:val="single"/>
          <w:lang w:eastAsia="ru-RU"/>
        </w:rPr>
      </w:pPr>
      <w:bookmarkStart w:id="6" w:name="Раздел_07_Инф_об_участии_корпораций"/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ru-RU"/>
        </w:rPr>
        <w:t xml:space="preserve">7. </w:t>
      </w:r>
      <w:bookmarkEnd w:id="6"/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ru-RU"/>
        </w:rPr>
        <w:t>Информация об участии предприятий и организаций, независимо от их организационно - правовых форм и форм собств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частие предприятий и организаций,  внебюджетных фондов в реализации Муниципальной программы  не предусмотре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bookmarkStart w:id="7" w:name="Раздел_08_Обоснование_выделения_ПП"/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ru-RU"/>
        </w:rPr>
        <w:t xml:space="preserve">8. Обоснование выделения подпрограмм </w:t>
      </w:r>
      <w:bookmarkEnd w:id="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 учетом подотраслей отрасли культуры, отнесенных к сфере реализации Муниципальной программы, в ее составе выделяются подпрограммы  «Искусство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рограмма  «Искусство» направлена 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хранение и развитие самодеятельного искусства (театрального, музыкального, хореографического и т.д.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хранение и развитие народного художественного творч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здание условий, направленных на сохранение и развитие традиционной народной культур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держку выдающихся представителей   учреждений культуры, а также творческих инициатив населения и молодых даровани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е межрайонного  сотрудничества в сфере культу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ацию и проведение мероприятий, посвященных выдающимся землякам, значимым событиям российско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ение эффективного управления муниципальными финансами в сфере культуры, и организация выполнения мероприятий Муниципальной  программы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bookmarkStart w:id="8" w:name="Раздел_10_Анализ_рисков"/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9.Обоснование объема финансовых ресурсов, необходимых для реализации 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ализация мероприятий Муниципальной программы осуществляется за счет средств местного  и  областного бюдже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бюджетных ассигнований местного бюджета  определен на основе проекта Решения Собрания депутатов  «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О бюджете МО «Ясеновский сельсовет» Горшеченского района Курской области на 2015 год и плановый период 2016-2017 годы»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 также прогнозных оценок расходов за пределами планового периода  и составляет    1453800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рубле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в том числе: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финансирования мероприятий Муниципальной программы из средств местного бюджета 1453800 рублей в т. ч: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15 год –  594400   рублей;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16 год –  429700  рублей;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17 год –  429700 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Объем финансовых ресурсов из средств  областного бюджета на реализацию мероприятий Муниципальной программы подлежат уточнению при формировании  проектов   областного бюджета на очередной финансово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урсное обеспечение реализации Муниципальной программы за счет средств местного  бюджета представлено в Приложении № 4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урсное обеспечение и прогнозная (справочная) оценка расходов  областного бюджета, бюджетов государственных внебюджетных фондов, местного бюджета и внебюджетных источников на реализацию целей Муниципальной программы приведено в Приложении № 5 к программ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ru-RU"/>
        </w:rPr>
        <w:t>10. Анализ рисков реализац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ru-RU"/>
        </w:rPr>
        <w:t>и подпрограмм; описание мер управления рисками реализ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u w:val="single"/>
          <w:lang w:eastAsia="ru-RU"/>
        </w:rPr>
      </w:pPr>
      <w:bookmarkStart w:id="9" w:name="Раздел_10_Анализ_рисков"/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ru-RU"/>
        </w:rPr>
        <w:t>Муниципальной программы</w:t>
      </w:r>
      <w:bookmarkEnd w:id="9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ажное значение для успешной реализации Муниципальной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имеет прогнозирование возможных рисков, связанных с достижением основной цели, решением задач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рамках реализаци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й программы</w:t>
      </w:r>
      <w:r>
        <w:rPr>
          <w:rFonts w:cs="Times New Roman" w:ascii="Times New Roman" w:hAnsi="Times New Roman"/>
          <w:sz w:val="20"/>
          <w:szCs w:val="20"/>
        </w:rPr>
        <w:t xml:space="preserve"> могут быть выделены следующие риски ее реализации.</w:t>
      </w:r>
    </w:p>
    <w:p>
      <w:pPr>
        <w:pStyle w:val="Std"/>
        <w:ind w:firstLine="709"/>
        <w:jc w:val="both"/>
        <w:rPr/>
      </w:pPr>
      <w:r>
        <w:rPr>
          <w:sz w:val="20"/>
          <w:szCs w:val="20"/>
        </w:rPr>
        <w:t>Правовые риск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</w:t>
      </w:r>
      <w:r>
        <w:rPr>
          <w:bCs/>
          <w:sz w:val="20"/>
          <w:szCs w:val="20"/>
        </w:rPr>
        <w:t>муниципальной п</w:t>
      </w:r>
      <w:r>
        <w:rPr>
          <w:sz w:val="20"/>
          <w:szCs w:val="20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bCs/>
          <w:sz w:val="20"/>
          <w:szCs w:val="20"/>
        </w:rPr>
        <w:t>Муниципальной п</w:t>
      </w:r>
      <w:r>
        <w:rPr>
          <w:sz w:val="20"/>
          <w:szCs w:val="20"/>
        </w:rPr>
        <w:t>рограммы.</w:t>
      </w:r>
    </w:p>
    <w:p>
      <w:pPr>
        <w:pStyle w:val="TextBodyIndent"/>
        <w:spacing w:before="0" w:after="0"/>
        <w:ind w:left="0" w:firstLine="709"/>
        <w:jc w:val="both"/>
        <w:rPr>
          <w:sz w:val="20"/>
        </w:rPr>
      </w:pPr>
      <w:r>
        <w:rPr>
          <w:sz w:val="20"/>
        </w:rPr>
        <w:t>Для минимизации воздействия данной группы рисков планируетс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</w:rPr>
        <w:t xml:space="preserve">на этапе разработки проектов документов </w:t>
      </w:r>
      <w:r>
        <w:rPr>
          <w:sz w:val="20"/>
          <w:lang w:val="ru-RU"/>
        </w:rPr>
        <w:t xml:space="preserve">Ясеновского сельсовета по данному направлению </w:t>
      </w:r>
      <w:r>
        <w:rPr>
          <w:sz w:val="20"/>
        </w:rPr>
        <w:t>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lang w:val="ru-RU"/>
        </w:rPr>
        <w:t xml:space="preserve">постоянно изучать </w:t>
      </w:r>
      <w:r>
        <w:rPr>
          <w:sz w:val="20"/>
        </w:rPr>
        <w:t>проводи</w:t>
      </w:r>
      <w:r>
        <w:rPr>
          <w:sz w:val="20"/>
          <w:lang w:val="ru-RU"/>
        </w:rPr>
        <w:t xml:space="preserve">мый Комитетом по культуре Курской области </w:t>
      </w:r>
      <w:r>
        <w:rPr>
          <w:sz w:val="20"/>
        </w:rPr>
        <w:t xml:space="preserve"> мониторинг планируемых изменений в федеральном законодательстве в сферах культуры, и смежных област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Финансовые риски связаны </w:t>
      </w:r>
      <w:r>
        <w:rPr>
          <w:rFonts w:cs="Times New Roman" w:ascii="Times New Roman" w:hAnsi="Times New Roman"/>
          <w:sz w:val="20"/>
          <w:szCs w:val="20"/>
        </w:rPr>
        <w:t xml:space="preserve">с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озможным дефицитом бюджета </w:t>
      </w:r>
      <w:r>
        <w:rPr>
          <w:rFonts w:cs="Times New Roman" w:ascii="Times New Roman" w:hAnsi="Times New Roman"/>
          <w:sz w:val="20"/>
          <w:szCs w:val="20"/>
        </w:rPr>
        <w:t xml:space="preserve"> и недостаточным вследствие этого уровнем бюджетного финансирования, с</w:t>
      </w:r>
      <w:r>
        <w:rPr>
          <w:rFonts w:cs="Times New Roman" w:ascii="Times New Roman" w:hAnsi="Times New Roman"/>
          <w:sz w:val="20"/>
          <w:szCs w:val="20"/>
          <w:lang w:val="ru-RU"/>
        </w:rPr>
        <w:t>окращением</w:t>
      </w:r>
      <w:r>
        <w:rPr>
          <w:rFonts w:cs="Times New Roman" w:ascii="Times New Roman" w:hAnsi="Times New Roman"/>
          <w:sz w:val="20"/>
          <w:szCs w:val="20"/>
        </w:rPr>
        <w:t xml:space="preserve"> бюджетных расходов на сфер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культуры,  что может повлечь недофинансирование, сокращение или прекращение программных мероприятий.</w:t>
      </w:r>
    </w:p>
    <w:p>
      <w:pPr>
        <w:pStyle w:val="Std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особами ограничения финансовых рисков выступают:</w:t>
      </w:r>
    </w:p>
    <w:p>
      <w:pPr>
        <w:pStyle w:val="Std"/>
        <w:ind w:firstLine="709"/>
        <w:jc w:val="both"/>
        <w:rPr/>
      </w:pPr>
      <w:r>
        <w:rPr>
          <w:sz w:val="20"/>
          <w:szCs w:val="20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bCs/>
          <w:sz w:val="20"/>
          <w:szCs w:val="20"/>
        </w:rPr>
        <w:t>Муниципальной п</w:t>
      </w:r>
      <w:r>
        <w:rPr>
          <w:sz w:val="20"/>
          <w:szCs w:val="20"/>
        </w:rPr>
        <w:t>рограммы, в зависимости от достигнутых результатов;</w:t>
      </w:r>
    </w:p>
    <w:p>
      <w:pPr>
        <w:pStyle w:val="Std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приоритетов для первоочередного финансирования;</w:t>
      </w:r>
    </w:p>
    <w:p>
      <w:pPr>
        <w:pStyle w:val="Std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Std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влечение внебюджетного финанс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Макроэкономические риски</w:t>
      </w:r>
      <w:r>
        <w:rPr>
          <w:rFonts w:cs="Times New Roman" w:ascii="Times New Roman" w:hAnsi="Times New Roman"/>
          <w:sz w:val="20"/>
          <w:szCs w:val="20"/>
        </w:rPr>
        <w:t xml:space="preserve"> связанны с возможностями   снижения темпов роста национальной экономики области, района и муниципального образования, а также 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района в реализации наиболее затратных мероприятий Муниципальной 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жение данных рисков предусматривается в рамках мероприятий Муниципально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инистративные риски. Риски данной группы связаны с неэффективным управлением реализацией</w:t>
      </w:r>
      <w:r>
        <w:rPr>
          <w:rFonts w:cs="Times New Roman" w:ascii="Times New Roman" w:hAnsi="Times New Roman"/>
          <w:bCs/>
          <w:sz w:val="20"/>
          <w:szCs w:val="20"/>
        </w:rPr>
        <w:t xml:space="preserve"> Муниципальной п</w:t>
      </w:r>
      <w:r>
        <w:rPr>
          <w:rFonts w:cs="Times New Roman" w:ascii="Times New Roman" w:hAnsi="Times New Roman"/>
          <w:sz w:val="20"/>
          <w:szCs w:val="20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cs="Times New Roman" w:ascii="Times New Roman" w:hAnsi="Times New Roman"/>
          <w:bCs/>
          <w:sz w:val="20"/>
          <w:szCs w:val="20"/>
        </w:rPr>
        <w:t xml:space="preserve"> Муниципальной п</w:t>
      </w:r>
      <w:r>
        <w:rPr>
          <w:rFonts w:cs="Times New Roman" w:ascii="Times New Roman" w:hAnsi="Times New Roman"/>
          <w:sz w:val="20"/>
          <w:szCs w:val="20"/>
        </w:rPr>
        <w:t>рограммы.</w:t>
      </w:r>
    </w:p>
    <w:p>
      <w:pPr>
        <w:pStyle w:val="Std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ыми условиями минимизации административных рисков являются:</w:t>
      </w:r>
    </w:p>
    <w:p>
      <w:pPr>
        <w:pStyle w:val="Std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эффективной системы управления реализацией Муниципальной программы;</w:t>
      </w:r>
    </w:p>
    <w:p>
      <w:pPr>
        <w:pStyle w:val="Std"/>
        <w:ind w:firstLine="709"/>
        <w:jc w:val="both"/>
        <w:rPr/>
      </w:pPr>
      <w:r>
        <w:rPr>
          <w:sz w:val="20"/>
          <w:szCs w:val="20"/>
        </w:rPr>
        <w:t>проведение систематического мониторинга результативности реализации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>Муниципальной</w:t>
      </w:r>
      <w:r>
        <w:rPr>
          <w:bCs/>
          <w:sz w:val="20"/>
          <w:szCs w:val="20"/>
        </w:rPr>
        <w:t xml:space="preserve"> п</w:t>
      </w:r>
      <w:r>
        <w:rPr>
          <w:sz w:val="20"/>
          <w:szCs w:val="20"/>
        </w:rPr>
        <w:t>рограммы;</w:t>
      </w:r>
    </w:p>
    <w:p>
      <w:pPr>
        <w:pStyle w:val="Std"/>
        <w:ind w:firstLine="709"/>
        <w:jc w:val="both"/>
        <w:rPr/>
      </w:pPr>
      <w:r>
        <w:rPr>
          <w:sz w:val="20"/>
          <w:szCs w:val="20"/>
        </w:rPr>
        <w:t>регулярная публикация отчетов о ходе реализации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bCs/>
          <w:sz w:val="20"/>
          <w:szCs w:val="20"/>
        </w:rPr>
        <w:t xml:space="preserve"> п</w:t>
      </w:r>
      <w:r>
        <w:rPr>
          <w:sz w:val="20"/>
          <w:szCs w:val="20"/>
        </w:rPr>
        <w:t>рограммы;</w:t>
      </w:r>
    </w:p>
    <w:p>
      <w:pPr>
        <w:pStyle w:val="Std"/>
        <w:ind w:firstLine="709"/>
        <w:jc w:val="both"/>
        <w:rPr/>
      </w:pPr>
      <w:r>
        <w:rPr>
          <w:sz w:val="20"/>
          <w:szCs w:val="20"/>
        </w:rPr>
        <w:t>повышение эффективности взаимодействия участников реализации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Муниципальной  программы;</w:t>
      </w:r>
    </w:p>
    <w:p>
      <w:pPr>
        <w:pStyle w:val="Std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Std"/>
        <w:ind w:firstLine="709"/>
        <w:jc w:val="both"/>
        <w:rPr/>
      </w:pPr>
      <w:r>
        <w:rPr>
          <w:sz w:val="20"/>
          <w:szCs w:val="20"/>
        </w:rPr>
        <w:t>создание системы мониторингов реализации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bCs/>
          <w:sz w:val="20"/>
          <w:szCs w:val="20"/>
        </w:rPr>
        <w:t xml:space="preserve"> п</w:t>
      </w:r>
      <w:r>
        <w:rPr>
          <w:sz w:val="20"/>
          <w:szCs w:val="20"/>
        </w:rPr>
        <w:t>рограммы;</w:t>
      </w:r>
    </w:p>
    <w:p>
      <w:pPr>
        <w:pStyle w:val="Std"/>
        <w:ind w:firstLine="709"/>
        <w:jc w:val="both"/>
        <w:rPr/>
      </w:pPr>
      <w:r>
        <w:rPr>
          <w:sz w:val="20"/>
          <w:szCs w:val="20"/>
        </w:rPr>
        <w:t>своевременная корректировка мероприятий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bCs/>
          <w:sz w:val="20"/>
          <w:szCs w:val="20"/>
        </w:rPr>
        <w:t xml:space="preserve"> п</w:t>
      </w:r>
      <w:r>
        <w:rPr>
          <w:sz w:val="20"/>
          <w:szCs w:val="20"/>
        </w:rPr>
        <w:t>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u w:val="single"/>
          <w:lang w:eastAsia="ru-RU"/>
        </w:rPr>
      </w:pPr>
      <w:bookmarkStart w:id="10" w:name="Раздел_11_Мет_оц_эфф"/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ru-RU"/>
        </w:rPr>
        <w:t>11. Методика оценки эффективности Муниципальной программы</w:t>
      </w:r>
      <w:bookmarkEnd w:id="10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11.1.  Реализация Муниципальной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программы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оценива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оценка степени достижения целей и решения задач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 Муниципальной программы в цел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оценка степени соответствия фактических затрат бюджета запланированному уровн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ценка эффектив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ценка степени достижения непосредственных результатов реализации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) оценка соблюдения установленных сроков реализации мероприят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программ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d"/>
        <w:autoSpaceDE w:val="false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1.2.  Оценка Муниципальной программы осуществляется ежегодно в течение месяца, следующего по окончанию календарного года, а также по итогам завершения реализации Муниципальной программы.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огнозируемая степень  удовлетворенности населения Ясеновского сельсовета  качеством и объемами муниципальных услуг учреждений культуры   к 2020г  составит  </w:t>
      </w:r>
      <w:r>
        <w:rPr>
          <w:color w:val="FF0000"/>
          <w:sz w:val="20"/>
          <w:szCs w:val="20"/>
        </w:rPr>
        <w:t>80 %.</w:t>
      </w:r>
    </w:p>
    <w:p>
      <w:pPr>
        <w:pStyle w:val="Std"/>
        <w:autoSpaceDE w:val="false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spacing w:before="240" w:after="0"/>
        <w:ind w:left="3540" w:hanging="0"/>
        <w:outlineLvl w:val="0"/>
        <w:rPr>
          <w:rFonts w:ascii="Times New Roman" w:hAnsi="Times New Roman" w:cs="Times New Roman"/>
          <w:color w:val="FF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spacing w:before="240" w:after="0"/>
        <w:ind w:left="3540" w:hanging="0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spacing w:before="240" w:after="0"/>
        <w:ind w:left="3540" w:hanging="0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spacing w:before="240" w:after="0"/>
        <w:ind w:left="3540" w:hanging="0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spacing w:before="240" w:after="0"/>
        <w:ind w:left="3540" w:hanging="0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spacing w:before="240" w:after="0"/>
        <w:ind w:left="3540" w:hanging="0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spacing w:before="240" w:after="0"/>
        <w:ind w:left="3540" w:hanging="0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spacing w:before="240" w:after="0"/>
        <w:ind w:left="3540" w:hanging="0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spacing w:before="240" w:after="0"/>
        <w:ind w:left="3540" w:hanging="0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spacing w:before="240" w:after="0"/>
        <w:ind w:left="3540" w:hanging="0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spacing w:before="240" w:after="0"/>
        <w:ind w:left="35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 xml:space="preserve">    </w:t>
      </w:r>
      <w:r>
        <w:rPr>
          <w:rFonts w:cs="Times New Roman" w:ascii="Times New Roman" w:hAnsi="Times New Roman"/>
          <w:lang w:eastAsia="en-US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</w:rPr>
        <w:t xml:space="preserve">Подпрограммы </w:t>
      </w:r>
      <w:r>
        <w:rPr>
          <w:rFonts w:cs="Times New Roman" w:ascii="Times New Roman" w:hAnsi="Times New Roman"/>
          <w:lang w:eastAsia="en-US"/>
        </w:rPr>
        <w:t>«Искусство»</w:t>
      </w:r>
      <w:r>
        <w:rPr>
          <w:rFonts w:cs="Times New Roman" w:ascii="Times New Roman" w:hAnsi="Times New Roman"/>
          <w:b w:val="false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Муниципальной программ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 «Развитие культуры в муниципальном образовании «Ясеновский сельсовет» Горшече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 xml:space="preserve">Курской области» (2015-2017 годы)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далее – подпрограмма 2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03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953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Ясеновского сельсовета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шеченского района Курской област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>
          <w:trHeight w:val="84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ник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учреждения, подведомственные исполнителю  Муниципальной программы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условий сохранения и развития  самодеятельного  искусства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условий для поддержки молодых дарований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условий, направленных на сохранение традиционной народной культуры, нематериального культурного наследия  Муниципального образовани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евые индикаторы и показат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firstLine="458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е число зрителей на платных культурно-досуговых мероприятиях  в расчёте на 400 человек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firstLine="458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firstLine="709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дельный вес населения, участвующего в  клубных формированиях в расчете на 1000 человек населени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808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детей, привлекаемых к участию в творческих мероприятиях от общего числа дете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firstLine="458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пы и сроки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 - 2017 годы, в один этап</w:t>
            </w:r>
          </w:p>
          <w:p>
            <w:pPr>
              <w:pStyle w:val="Normal"/>
              <w:spacing w:lineRule="auto" w:line="240" w:before="60" w:after="6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бюджетных ассигнований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ий объем бюджетных ассигнований  местного бюджета на реализацию подпрограммы составляет 14538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 руб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ные ассигнования  местного бюджета на реализацию подпрограммы 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 год –594400 рублей;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 год – 429700 рублей;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 год – 429700 рублей;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кий уровень качества и доступности услуг  учреждений культурно-досугового типа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 поддержки молодых дарований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муниципальной поддержки художественных коллективов и организаций культуры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заработной платы работников  учреждений культурно-досугового типа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материально-технической базы  учреждений культурно-досугового типа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 опыта работы учреждений культуры  по профилактике терроризма и экстремизма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эффективности использования бюджетных средств, направляемых на оказание  поддержки развития культуры и искусства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ый качественный уровень развития бюджетной сети  учреждений культурно-досугового типа.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т качества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репление межрайонного и  меж- муниципального культурного сотрудничества.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pacing w:lineRule="auto" w:line="240" w:before="480" w:after="360"/>
        <w:outlineLvl w:val="1"/>
        <w:rPr>
          <w:rFonts w:ascii="Times New Roman" w:hAnsi="Times New Roman" w:cs="Times New Roman"/>
          <w:b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  <w:lang w:eastAsia="ru-RU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дпрограмма  направлена на решение задачи 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ятельнос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обеспечению прав граждан на участие в культурной жизни осуществляется путем сохранения лучших традиций самодеяте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фера реализации подпрограммы  охваты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держку творческих инициатив населения, молодых дарований, а также учреждений и  организаций в сфере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ацию и проведение мероприятий, посвященных значимым событиям российской культуры, выдающимся землякам и деятелям культуры и искусства,  развитию культурного сотрудни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ышение качества репертуара коллективов со званием «народный» и «образцовый», и периодическое подтверждение этого звания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79" w:firstLine="67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целях создания условий для улучшения доступа к культурным ценностям широких слоёв населения,   культурно-досуговые организации должны осуществлять гибкую ценовую политику. </w:t>
      </w:r>
    </w:p>
    <w:p>
      <w:pPr>
        <w:pStyle w:val="Normal"/>
        <w:autoSpaceDE w:val="false"/>
        <w:spacing w:lineRule="auto" w:line="240" w:before="0" w:after="0"/>
        <w:ind w:firstLine="67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дальнейшем, необходимо предпринять меры для поиска и воплощения  самодеятельными коллективами  хорошего репертуара, воспитывающего население на лучших образцах отечественного искусства, а также освоения современных  видов и жанров исполнительского мастер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еобходимо вести  большую работу по привлечению детей, подростков и  молодежи  к реализации своих творческих способностей, что отвечает приоритетным задачам реализации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муниципальном образовании ведется целенаправленная работа по приобщению к духовным и культурным ценностям как можно большего числа сельского населения. С этой целью, в рамках объявленного в 2011 году Года музыкального и танцевального искусства в Курской области в рамках сотрудничества в районе организовались выступления творческих коллективов филармонии в формате «выездных»  концертов, рассчитанных на условия сельских сценических площадок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Эта работа будет продолжена в будущем.</w:t>
      </w:r>
    </w:p>
    <w:p>
      <w:pPr>
        <w:pStyle w:val="ConsNormal"/>
        <w:autoSpaceDE w:val="true"/>
        <w:ind w:right="0" w:firstLine="6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фере самодеятельного любительского   искусства на современном этапе необходимо расширять,  прежде всего,  гастрольную деятельность самодеятельных коллективов муниципального образования в районе и за его пределами, создавать новые формы сотрудничества между учреждениями культуры района. </w:t>
      </w:r>
    </w:p>
    <w:p>
      <w:pPr>
        <w:pStyle w:val="ConsNormal"/>
        <w:autoSpaceDE w:val="true"/>
        <w:ind w:right="0" w:firstLine="6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о принимать участие в районных смотрах по всем  видам и жанрам самодеятельного любительского творчества, коллективам—победителям -  в зональных и областных смотрах и конкурсах. </w:t>
      </w:r>
    </w:p>
    <w:p>
      <w:pPr>
        <w:pStyle w:val="ConsNormal"/>
        <w:autoSpaceDE w:val="true"/>
        <w:ind w:right="0" w:firstLine="4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к 2020 году прогнозируется: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firstLine="458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увеличение  среднего числа зрителей н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латных культурно-досуговых мероприятиях  в расчёте на 1000 человек;</w:t>
      </w:r>
    </w:p>
    <w:p>
      <w:pPr>
        <w:pStyle w:val="ConsNormal"/>
        <w:autoSpaceDE w:val="true"/>
        <w:ind w:right="0" w:firstLine="4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ширение гастрольной деятельности  самодеятельных коллективов в районе и за его пределам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ConsNormal"/>
        <w:autoSpaceDE w:val="true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Одним из приоритетных направлений деятельности является поддержка молодых даро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результате прогнозируется  к 2017 г.г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ирост количества мероприятий в образовательных учрежд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ирост числа участников и победителей  конк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более яркой и привлекательной формой проявления народного творчества является  участие в фестивалях и праздниках народного творчества, проводимых  в муниципальном образовании, в районе и области. Эти мероприятия преследуют цели духовного возрождения, пропаганды народных тради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обое внимание направлено на сохранение и развитие традиций декоративно-прикладного искусства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. При ДК существует уголок старины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где собраны данные предметы, которые служат украшением всех народных праздников, а также для сохранения и передачи традиций молодому поко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нако, наряду с изложенным, остаётся нерешённым ряд проблем, связанных с деятельностью учреждений культурно-досугового типа. Среди главных необходимо отметить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шение указанных выше проблем требует от органов муниципальной власти и  руководителей учреждений культурно-досугового типа более системного подхода к сложившейся ситуации, усиления контроля над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  <w:lang w:eastAsia="ru-RU"/>
        </w:rPr>
        <w:t>2. Приоритеты муниципальной политики в сфере реализации подпрограммы; цели, задачи и показатели (индикаторы) достижения целей и решения задач; описание основных ожидаемых конечных результатов подпрограммы ;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ые приоритеты муниципальной политики в сфере подпрограммы  сформулированы в стратегических документах и нормативных правовых актах Российской Федерации и Курской области, указанных в паспорте 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г. № 1662-р, определены приоритетные направления культурного развития, которые относятся и к сфере реализации подпрограммы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этим главными направлениями культурной политики муниципального образования Ясеновский сельсовет 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хранение и развитие единого культурного и информационного простран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хранение и развитие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учетом указанных приоритетов целью подпрограммы  является обеспечение прав граждан на участие в культур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стижение установленной цели потребует решения следующих задач:</w:t>
      </w:r>
    </w:p>
    <w:p>
      <w:pPr>
        <w:pStyle w:val="Normal"/>
        <w:spacing w:lineRule="auto" w:line="240" w:before="60" w:after="60"/>
        <w:ind w:firstLine="45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здание условий сохранения и развития  самодеятельного  искусства;</w:t>
      </w:r>
    </w:p>
    <w:p>
      <w:pPr>
        <w:pStyle w:val="Normal"/>
        <w:spacing w:lineRule="auto" w:line="240" w:before="60" w:after="60"/>
        <w:ind w:firstLine="45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здание условий для поддержки молодых дар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создание условий, направленных на сохранение традиционной народной культуры, нематериального культурного наследия Ясен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казателями  реализации подпрограммы выступают: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firstLine="458"/>
        <w:jc w:val="both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реднее число зрителей на платных культурно-досуговых мероприятиях  в расчёте на 1000 человек;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firstLine="458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нее число участников клубных формирований в расчете на 1 тыс. человек населения;</w:t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дельный вес населения, участвующего в  клубных формированиях в расчете на 1000 человек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величение доли детей, привлекаемых к участию в творческих мероприятиях от общего числа д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качестве индикаторов оценки решения задач подпрограммы  предполагается использовать показатели, характеризующие выполнение входящих в нее основного и проч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ыми ожидаемыми результатами реализации подпрограммы  являются:</w:t>
      </w:r>
    </w:p>
    <w:p>
      <w:pPr>
        <w:pStyle w:val="Normal"/>
        <w:spacing w:lineRule="auto" w:line="240" w:before="0" w:after="0"/>
        <w:ind w:firstLine="45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pacing w:lineRule="auto" w:line="240" w:before="0" w:after="0"/>
        <w:ind w:firstLine="45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ение  поддержки молодых дарований;</w:t>
      </w:r>
    </w:p>
    <w:p>
      <w:pPr>
        <w:pStyle w:val="Normal"/>
        <w:spacing w:lineRule="auto" w:line="240" w:before="0" w:after="0"/>
        <w:ind w:firstLine="45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величение муниципальной поддержки художественных коллективов и организаций культуры;</w:t>
      </w:r>
    </w:p>
    <w:p>
      <w:pPr>
        <w:pStyle w:val="Normal"/>
        <w:spacing w:lineRule="auto" w:line="240" w:before="0" w:after="0"/>
        <w:ind w:firstLine="45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ышение заработной платы работников  учреждений культурно-досугового типа;</w:t>
      </w:r>
    </w:p>
    <w:p>
      <w:pPr>
        <w:pStyle w:val="Normal"/>
        <w:spacing w:lineRule="auto" w:line="240" w:before="0" w:after="0"/>
        <w:ind w:firstLine="45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ышение эффективности использования бюджетных средств, направляемых на оказание  поддержки развития культуры и искусства;</w:t>
      </w:r>
    </w:p>
    <w:p>
      <w:pPr>
        <w:pStyle w:val="Normal"/>
        <w:spacing w:lineRule="auto" w:line="240" w:before="0" w:after="0"/>
        <w:ind w:firstLine="45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ый качественный уровень развития бюджетной сети  учреждений культурно-досугового типа.</w:t>
      </w:r>
    </w:p>
    <w:p>
      <w:pPr>
        <w:pStyle w:val="Normal"/>
        <w:spacing w:lineRule="auto" w:line="240" w:before="0" w:after="0"/>
        <w:ind w:firstLine="45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ост качества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pacing w:lineRule="auto" w:line="240" w:before="60" w:after="60"/>
        <w:ind w:firstLine="45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укрепление    культурного сотрудничества между муниципальными образованиями. </w:t>
      </w:r>
    </w:p>
    <w:p>
      <w:pPr>
        <w:pStyle w:val="Normal"/>
        <w:spacing w:lineRule="auto" w:line="240" w:before="0" w:after="0"/>
        <w:ind w:firstLine="45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ок и этапы реализации подпрограммы : 2015-2017гг, в один этап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58" w:hanging="0"/>
        <w:outlineLvl w:val="1"/>
        <w:rPr>
          <w:rFonts w:ascii="Times New Roman" w:hAnsi="Times New Roman" w:cs="Times New Roman"/>
          <w:b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  <w:lang w:eastAsia="ru-RU"/>
        </w:rPr>
        <w:t xml:space="preserve">3.Характеристика основного и прочих мероприятий подпрограмм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реализации подпрограммы  планируется осуществление основного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  <w:t>2.1. сохранение и развитие самодеятельного  искусства, традиционной народн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а также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-сохранение и развитие нематериального культурного наслед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укрепление единого культурного пространства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интеграция культуры Ясеновского сельсовета  в   культурное пространство Горшече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сохранение и развитие творческого потенциала муниципального образования Ясеновский сельсовет.</w:t>
      </w:r>
    </w:p>
    <w:p>
      <w:pPr>
        <w:pStyle w:val="Normal"/>
        <w:keepNext w:val="true"/>
        <w:autoSpaceDE w:val="false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2.1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Основное мероприяти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  <w:t>: сохранение и развитие самодеятельного  искусства и традиционной народной культуры.</w:t>
      </w:r>
    </w:p>
    <w:p>
      <w:pPr>
        <w:pStyle w:val="Normal"/>
        <w:keepNext w:val="true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казание муниципальных услуг (выполнение работ) в сфере культурно-досуговой деятельности и народного творчества  учреждениями культуры,  находящихся в ведении муниципального образования Ясеновский сельсовет Горшеченского района Курской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ение оказания  услуг населению в различных областях развития самодеятельного искусства и традиционной народной культур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ние народными и самодеятельными коллективами новых концертных программ, театральных постановок и спектаклей, в т.ч. с социально значимой тематикой, имеющих воспитательную функ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ация концертных выступлений перед населением в объемах, обеспечивающих реальное повышение уровня доступности и разнообразия видов и форм по работе учреждений культуры с  насел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рганизация мероприятий по  повышению качества репертуара  и исполнительского мастерства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народных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самодеятельных коллектив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хранение  и развитие художественного уровня самодеятельных коллективов, в особенности – для детей и подро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имулирование и поддержка новых направлений, видов и жанров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укрепление материально-технической базы  коллективов, имеющих звание «народны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ение инновационного развития самодеятельных коллективов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ализация мер для привлечения в профессию молодых специалистов и закрепления их для работы по специальностям: хореограф, аккомпаниатор,  режиссе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фессиональная переподготовка и повышение квалификации руководителей самодеятельных  коллективов   в районе и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ышение эффективности услуг  и использования бюджетных средств на обеспечение деятельности самодеятельных коллективов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держка творческой деятельности граждан, являющихся носителями и распространителями традиций народной культуры (художников, композиторов, мастеров декоративно-прикладного творчества и др.) посредством ходатайств на присуждение различного рода премий и гра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уществление други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мероприятие 2.1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личество посещений учреждений и организаций культуры по отношению к уровню 201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рост количества культурно-просветительских мероприятий, проведенных организациями культуры в образовательных учреждениях, по сравнению с 2012 год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подпрограммы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нее число зрителей на мероприятиях учреждений культуры  в расчете на 1 тыс. человек насе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ами реализации основного мероприятия 2.1 стану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ысокий уровень качества и доступности услуг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народных и других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амодеятельных коллектив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ышение заработной платы руководителей данных коллектив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репление материально-технической базы народных коллектив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мероприятие 2.1 будет реализоваться на протяжении всего периода действия Программы – с 2014 по 2020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ями основного мероприятия 2.1 в части формирования и финансирования муниципального задания на предоставление муниципальных услуг в сфере культурно-досуговой деятельности и народного творчества   является муниципальное образование Ясеновский сель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имо основного мероприятия, подпрограмма 2 предусматривает выполнение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Мероприятие 2.2. «Сохранение и развитие нематериального культурного наслед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данного  мероприятия включа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ение деятельности   учреждений культуры  в области сохранения и развития нематериального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указанного  мероприятия планируется: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обеспечение оказания культурно-досуговых услуг населению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обеспечение работы фольклорно-этнографических коллективов и отдельных исполнителей, участие в фестивалях народного творчеств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поддержка культурных мероприятий в области сохранения и развития нематериального культурного наследия, включая организацию и проведение  народных праздников, выставок и конкурсов народного творчества, участия в областных фестивалях и праздниках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поддержка проектов, направленных на сохранение и развитие нематериального культурного наследия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поддержка проектов, направленных на развитие сельской культуры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создание условий для привлечения детей и молодежи к занятиям, связанным с народной культуро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укрепление и обновление материально-технической базы культурно-досуговых учреждений;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расширение сотрудничества с другими муниципальными образованиями района по сохранению  нематериального культурного наследия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популяризация традиций народной культуры различными формами творческой деятельности, издательскими проектами, а также в средствах массовой информации и сети Интернет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оптимизация сети учреждений культурно-досугового типа – при необходимости;</w:t>
      </w:r>
    </w:p>
    <w:p>
      <w:pPr>
        <w:pStyle w:val="Normal"/>
        <w:autoSpaceDE w:val="false"/>
        <w:spacing w:lineRule="auto" w:line="240" w:before="0" w:after="0"/>
        <w:ind w:left="1353" w:hanging="64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уществление других меропри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роприятие 2.2 направлено на достижение следующих показателей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рост количества культурно-просветительских мероприятий, проведенных учреждениями культуры в образовательных учреждениях, по сравнению с 2012 годо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дельный вес населения, участвующего в платных культурно-досуговых мероприятиях, проводимых   учреждениями культур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нее число участников клубных формирований в расчете на 1 тыс. человек насел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енность зрительскими местами учреждений культурно-досугового типа в    расчете на 1 тыс. человек на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ами реализации  мероприятия  станут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высокий уровень качества и доступности культурно-досуговых услуг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укрепление материально-технической базы учреждений культурно-досугового тип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новый качественный уровень развития бюджетной сети учреждений культурно-досугового ти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роприятие  будет реализоваться на протяжении всего периода действия Программы – с 2015 по 2017 годы в один эта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сполнителями  мероприятия  в части муниципальной поддержки сохранения и развития традиционной народной культуры и нематериального культурного наследия   является муниципальное образование Ясеновский сельсовет и   учреждения культуры, находящиеся в его  вед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роприятие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«Поддержка творческих инициатив населения, молодых дарований, а также организаций в сфере культуры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данного  мероприяти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ение деятельности в области реализации творческих инициатив населения, молодых дарований.</w:t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рамках указанного  мероприятия  планируется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держка творческой деятельности граждан, являющихся носителями и распространителями традиций любительского искусства (литературное, театральное, изобразительное творчество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здание условий для привлечения детей и молодежи к занятиям, связанным с искусств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держка  учреждений культуры, а также творческих инициатив населения и молодых дарований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е  межмуниципального сотрудничества в районе в сфере культуры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ация и проведение мероприятий, посвященных выдающимся землякам, значимым событиям 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роприятие  направлено на достижение следующих показателей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рост числа участников и победителей районных и областных  конкурсов и фестивалей в сфере культуры и искусства</w:t>
      </w:r>
      <w:r>
        <w:rPr>
          <w:rFonts w:eastAsia="Times New Roman" w:cs="Times New Roman" w:ascii="Times New Roman" w:hAnsi="Times New Roman"/>
          <w:color w:val="FF00FF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отношению к 2012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ами реализации  мероприятия  стану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высокий уровень качества и доступности культурно-досуговых услу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укрепление материально-технической учреждений куль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увеличение муниципальной поддержки   организаций куль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обеспечение муниципальной поддержки молодых дар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ями  мероприятия в части муниципальной поддержк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творческих инициатив населения, а также  организаций в сфере культуры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вляется муниципальное образование Ясеновский сельсовет Горшеченского района Курской области,   учреждения культуры, находящиеся в его  ведени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роприятие «Укрепление единого культурного пространства Ясеновского сельсовет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дальнейшее формирование  и укрепление культурного пространства 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ение доступа населения на мероприятия и концерты, проводимые учреждениями культуры муниципального образования, и другими организациями культуры и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указанного 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ация и проведение выезд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ведение мероприятий, направленных на увековечение памяти выдающихся земля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ероприятие направлено на достижение следующих показателе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дельный вес населения муниципального образования, участвующего в платных культурно-досуговых мероприятиях, проводимых  учреждениям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величение количества культурно-досуговых мероприят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зультатами реализации мероприятия стану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глубление и расширение пропаганды творческого наследия выдающихся деятелей отечественной и мировой культуры, уроженцев Курской области и Горшечен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льнейшее формирование художественно-эстетического вкуса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хранение многообразия и дальнейшее развитие традиций   народно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ями  мероприятия в части укрепления единого культурного пространства муниципального образования, является муниципальное образование Ясеновский сельсовет Горшеченского района Курской области,   учреждения культуры, находящиеся в его  вед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ероприятие .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«Интеграция культуры Ясеновского сельсовета  в   культурное пространство Горшече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данного мероприятия направлено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е межмуниципальных  творческих связей Горшеченского района, в т.ч. в рамках возможных заключённых Согла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альнейшее формирование положительного имиджа муниципального образования Ясеновский сельсовет в Горшеченском районе  и за его предел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указанного 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ведение мероприятий по обеспечению культурного обмена с другими  муниципальными образованиями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е материальной базы и переоснащение учреждений культуры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ача заявок на получение и освоение субсидий из областного бюджета бюджету муниципального образования  на софинансирование расходных обязательств местного бюджета по проведению капитального ремонта учреждений культуры  сельских  посе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ями  мероприятия  в части интеграции культуры муниципального образования в культурное пространство Горшеченского района   является муниципальное образование Ясеновский сельсовет Горшеченского района Курской области,   учреждения культуры, находящиеся в его  ведении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роприятие  «Сохранение и развитие творческого потенциала Ясеновского сельсовет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ой целью данного мероприятия  является обеспечение свободы творчества и прав граждан, проживающих на территории муниципального образования, в сфере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поддержку творческих инициатив, выдвигаемых общественными организациями и отдельными гражданами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стие в районных и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, возрождение традиционных народных промыслов Курской области, развитие любительского самодеятельного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указанного 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нансовая поддержка творческих проектов, имеющих социальную значим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ествование юбиляров – мастеров искусств, руководителей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дание буклетов и другой печатной продукции о творческих коллективах 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роприятие 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личество дипломов и грамот, полученных самодеятельными коллективами и солистами за участие и победу в конкурсах и фестивал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ами реализации  мероприятия .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сокий уровень творческих достижений и повышение престижа деятелей культуры и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стие  не менее 2-х раз  в районных мероприятиях и творческих конкурсах в сфере культуры и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ем  мероприятия в части  сохранения творческого потенциала муниципального образования  является муниципальное образование Ясеновский сельсовет Горшеченского района Курской области,   учреждения культуры, находящиеся в его  ведени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  <w:lang w:eastAsia="ru-RU"/>
        </w:rPr>
        <w:t>3. Характеристика мер муниципального регулир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Меры муниципального регулирования </w:t>
      </w:r>
      <w:r>
        <w:rPr>
          <w:rFonts w:cs="Times New Roman" w:ascii="Times New Roman" w:hAnsi="Times New Roman"/>
        </w:rPr>
        <w:t xml:space="preserve">в </w:t>
      </w:r>
      <w:r>
        <w:rPr>
          <w:rFonts w:eastAsia="Calibri" w:cs="Times New Roman" w:ascii="Times New Roman" w:hAnsi="Times New Roman"/>
        </w:rPr>
        <w:t xml:space="preserve">сфере реализации </w:t>
      </w:r>
      <w:r>
        <w:rPr>
          <w:rFonts w:cs="Times New Roman" w:ascii="Times New Roman" w:hAnsi="Times New Roman"/>
        </w:rPr>
        <w:t xml:space="preserve">подпрограммы  </w:t>
      </w:r>
      <w:r>
        <w:rPr>
          <w:rFonts w:eastAsia="Calibri" w:cs="Times New Roman" w:ascii="Times New Roman" w:hAnsi="Times New Roman"/>
        </w:rPr>
        <w:t>не предусмотрены</w:t>
      </w:r>
      <w:r>
        <w:rPr>
          <w:rFonts w:cs="Times New Roman" w:ascii="Times New Roman" w:hAnsi="Times New Roman"/>
        </w:rPr>
        <w:t>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  <w:lang w:eastAsia="ru-RU"/>
        </w:rPr>
        <w:t xml:space="preserve">4. Прогноз сводных показателей муниципальных заданий по этапам реализации подпрограмм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ноз сводных показателей муниципальных заданий на оказание муниципальных услуг (выполнение работ) муниципальными  учреждениями культуры, находящимися в ведении муниципального образования Ясеновский сельсовет Горшеченского района Курской области, в рамках реализации подпрограммы  представлен в приложении 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№ 3 к Программ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5. Характеристика основных мероприятий, реализуемых  Ясеновским сельсоветом Горшеченского района в рамках участия  в качестве соисполнителей в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униципальной  программы  </w:t>
        <w:br/>
        <w:t xml:space="preserve">«Развитие культуры в муниципальном райо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Горшеченский район» Курской области» (2015-2017 год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стие Ясеновского сельсовета Горшеченского района в реализации подпрограммы  Муниципальной программы  «Развитие культуры в муниципальном образовании «Ясеновский сельсовет» (2015-2017 годы) предусмотрено в пределах полномочий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 части мероприятий по внедрению практики подготовки и выполнения программ муниципальных сельских поселений в сфере культуры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в части  </w:t>
      </w:r>
      <w:r>
        <w:rPr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здания условий для организации досуга и обеспечения жителей поселения услугами организаций культуры;  </w:t>
      </w:r>
    </w:p>
    <w:p>
      <w:pPr>
        <w:pStyle w:val="Normal"/>
        <w:spacing w:lineRule="auto" w:line="240" w:before="60" w:after="60"/>
        <w:ind w:firstLine="3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в части   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хранения культурного и исторического наследия народа, обеспечение доступа граждан к культурным ценностям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в части создания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</w:rPr>
        <w:t>6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val="en-US"/>
        </w:rPr>
        <w:t xml:space="preserve">.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ru-RU"/>
        </w:rPr>
        <w:t>Информация об участии предприятий и организаций, независимо от их организационно правовых форм собств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частие предприятий и организаций в реализации подпрограммы   не предполагается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480" w:after="360"/>
        <w:jc w:val="center"/>
        <w:outlineLvl w:val="1"/>
        <w:rPr>
          <w:rFonts w:ascii="Times New Roman" w:hAnsi="Times New Roman" w:cs="Times New Roman"/>
          <w:b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  <w:lang w:eastAsia="ru-RU"/>
        </w:rPr>
        <w:t xml:space="preserve">7. Обоснование объема финансовых ресурсов, необходимых для реализации подпрограмм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нансирование подпрограммы  осуществляется за счет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ъем бюджетных ассигнований из  местного бюджета на реализацию подпрограммы  составляет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 xml:space="preserve"> 1453800руб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по годам распределяются в следующих объемах:</w:t>
      </w:r>
    </w:p>
    <w:p>
      <w:pPr>
        <w:pStyle w:val="Normal"/>
        <w:spacing w:lineRule="auto" w:line="240" w:before="0" w:after="0"/>
        <w:ind w:firstLine="31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015 год – 594400 рублей;</w:t>
      </w:r>
    </w:p>
    <w:p>
      <w:pPr>
        <w:pStyle w:val="Normal"/>
        <w:spacing w:lineRule="auto" w:line="240" w:before="0" w:after="0"/>
        <w:ind w:firstLine="3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016 год – 429700 рублей;</w:t>
      </w:r>
    </w:p>
    <w:p>
      <w:pPr>
        <w:pStyle w:val="Normal"/>
        <w:spacing w:lineRule="auto" w:line="240" w:before="0" w:after="0"/>
        <w:ind w:firstLine="3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017 год – 429700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урсное обеспечение реализации подпрограммы  за счет средств местного  бюджета представлено в приложении  № 4 к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подпрограммы  представлены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в Приложении № 5 к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788" w:firstLine="708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788" w:firstLine="708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496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Развитие культуры в муниципальном образовании Ясеновский сельсовет Горшеченского района  Ку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788"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2015-2017 годы)</w:t>
      </w:r>
    </w:p>
    <w:p>
      <w:pPr>
        <w:pStyle w:val="Normal"/>
        <w:spacing w:lineRule="auto" w:line="240" w:before="240" w:after="240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289"/>
        <w:gridCol w:w="213"/>
        <w:gridCol w:w="507"/>
        <w:gridCol w:w="401"/>
        <w:gridCol w:w="499"/>
        <w:gridCol w:w="493"/>
        <w:gridCol w:w="587"/>
        <w:gridCol w:w="405"/>
        <w:gridCol w:w="495"/>
        <w:gridCol w:w="498"/>
        <w:gridCol w:w="402"/>
        <w:gridCol w:w="590"/>
        <w:gridCol w:w="310"/>
        <w:gridCol w:w="682"/>
        <w:gridCol w:w="398"/>
        <w:gridCol w:w="594"/>
        <w:gridCol w:w="306"/>
        <w:gridCol w:w="687"/>
        <w:gridCol w:w="992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казателя (индикатора) 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90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местного знач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  <w:lang w:eastAsia="ru-RU"/>
              </w:rPr>
              <w:t>Отношение среднемесячной номинальной начисленной заработной платы работников муниципальных учреждений культуры и дополнительного образования детей к среднемесячной номинальной начисленной заработной плате работников, занятых в сфере  экономики в реги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5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64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73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82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9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 «Искусств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ельный вес населения, участвующего в  клубных формированиях в расчете на 1000 человек населени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е число участников клубных формирований в расчёте на 1 тыс. человек населени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  <w:t>4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  <w:t>4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Муниципальной  программ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Развитие культуры в муниципально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356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нии  Ясеновский сельсовет Горшеченского  района Ку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2015-2017 гг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outlineLvl w:val="0"/>
        <w:rPr>
          <w:rFonts w:ascii="Times New Roman" w:hAnsi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b/>
          <w:color w:val="000000"/>
          <w:sz w:val="28"/>
          <w:szCs w:val="28"/>
          <w:lang w:eastAsia="ru-RU"/>
        </w:rPr>
        <w:t>Перечень 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витие культуры в муниципальном  образовании Ясеновский сельсо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оршеченского района Ку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2015-2017</w:t>
      </w:r>
      <w:r>
        <w:rPr/>
        <w:t xml:space="preserve"> гг)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040"/>
        <w:gridCol w:w="2148"/>
        <w:gridCol w:w="1270"/>
        <w:gridCol w:w="1270"/>
        <w:gridCol w:w="2520"/>
        <w:gridCol w:w="2330"/>
        <w:gridCol w:w="2691"/>
      </w:tblGrid>
      <w:tr>
        <w:trPr>
          <w:tblHeader w:val="true"/>
          <w:trHeight w:val="67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следствия нереализации основного мероприятия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84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чала реал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ончания реализа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2 «Искусство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охранение и развитие самодеятельного  искусства, традиционной народной культу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сеновск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овета Горшеченского района Ку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окий уровень качества и доступности услуг  учреждений культурно-досугового ти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 поддержки молодых дар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муниципальной поддержки художественных коллективов и организаци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заработной платы работников  учреждений культурно-досугового ти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репление материально-технической базы  учреждений культурно-досугового ти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ение опыта работы учреждений культуры  по профилактике терроризма и экстрем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эффективности использования бюджетных средств, направляемых на оказание  поддержки развития культуры и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ый качественный уровень развития бюджетной сети  учреждений культурно-досугового ти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качества  проводим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ежрайонного и  межмуниципального культурного сотрудни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хранение и развитие творческого потенциала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и совершенствование   деятельности учреждений культуры  Ясеновского сельсовета Горшеченского района Ку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инансовое обеспечение Муниципальной программы и повышение эффективности использования средств местного бюдж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шение конституционного права граждан на участие в культурной жизни и пользование учреждениями культуры, на доступ к культурным ценностя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кращение сети учреждений культуры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ижение качества оказания  муниципальных услуг  в области традиционной народной культур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рата возможности реализации творческих способностей одаренных детей и молодеж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ичная утрата уровня  мастерства в различных жанрах художественного творчеств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ичная утрата традиций исполнительской культуры в различных жанрах искусств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ижение имиджа  муниципального образования  в район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ижение спектра оказываемых услуг населению 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зывает влияние на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число зрителей на платных культурно-досуговых мероприятиях  в расчёте на 1000 человек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дельный вес населения, участвующего в  клубных формированиях в расчете на 1000 человек населени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80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детей, привлекаемых к участию в творческих мероприятиях от общего числа дете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№ 3  </w:t>
      </w:r>
      <w:bookmarkStart w:id="11" w:name="_GoBack"/>
      <w:bookmarkEnd w:id="11"/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к Муниципальной  программ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Развитие культуры в муниципальном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образовании Ясеновский сельсовет Горшеч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(2015-2017 годы)</w:t>
      </w:r>
    </w:p>
    <w:p>
      <w:pPr>
        <w:pStyle w:val="Normal"/>
        <w:spacing w:lineRule="auto" w:line="240" w:before="240" w:after="240"/>
        <w:jc w:val="center"/>
        <w:rPr/>
      </w:pPr>
      <w:r>
        <w:rPr/>
        <w:t xml:space="preserve">Прогноз сводных показателей муниципальных заданий на оказание муниципальных услуг  муниципальными учреждениями по муниципальной программе </w:t>
      </w:r>
    </w:p>
    <w:tbl>
      <w:tblPr>
        <w:tblW w:w="149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4112"/>
        <w:gridCol w:w="1274"/>
        <w:gridCol w:w="1134"/>
        <w:gridCol w:w="1134"/>
        <w:gridCol w:w="1520"/>
        <w:gridCol w:w="39"/>
        <w:gridCol w:w="1559"/>
        <w:gridCol w:w="1780"/>
      </w:tblGrid>
      <w:tr>
        <w:trPr>
          <w:tblHeader w:val="true"/>
          <w:trHeight w:val="1309" w:hRule="atLeast"/>
        </w:trPr>
        <w:tc>
          <w:tcPr>
            <w:tcW w:w="6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услуги (работы), показателя объема услуги, подпрограммы, ведомственной целевой программы, основного мероприятия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 объема услуги (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местного бюджета на оказание муниципальной услуги (выполнение работы),  руб.</w:t>
            </w:r>
          </w:p>
        </w:tc>
      </w:tr>
      <w:tr>
        <w:trPr>
          <w:tblHeader w:val="true"/>
          <w:trHeight w:val="375" w:hRule="atLeast"/>
        </w:trPr>
        <w:tc>
          <w:tcPr>
            <w:tcW w:w="6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.</w:t>
            </w:r>
          </w:p>
        </w:tc>
      </w:tr>
      <w:tr>
        <w:trPr>
          <w:tblHeader w:val="true"/>
          <w:trHeight w:val="375" w:hRule="atLeast"/>
        </w:trPr>
        <w:tc>
          <w:tcPr>
            <w:tcW w:w="6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77" w:hRule="atLeast"/>
        </w:trPr>
        <w:tc>
          <w:tcPr>
            <w:tcW w:w="6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муниципальной услуги (работы) и ее содержание:  </w:t>
            </w:r>
          </w:p>
        </w:tc>
        <w:tc>
          <w:tcPr>
            <w:tcW w:w="8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уги в сфере культурно-досуговой деятельности народного творчества</w:t>
            </w:r>
          </w:p>
        </w:tc>
      </w:tr>
      <w:tr>
        <w:trPr>
          <w:trHeight w:val="415" w:hRule="atLeast"/>
        </w:trPr>
        <w:tc>
          <w:tcPr>
            <w:tcW w:w="6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объема услуги:</w:t>
            </w:r>
          </w:p>
        </w:tc>
        <w:tc>
          <w:tcPr>
            <w:tcW w:w="8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культурно-массовых мероприятий</w:t>
            </w:r>
          </w:p>
        </w:tc>
      </w:tr>
      <w:tr>
        <w:trPr>
          <w:trHeight w:val="554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хранение и развитие самодеятельного искусства, традиционной народной культуры  населения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4400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97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97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 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Муниципальной  программ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Развитие культуры в муниципально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641" w:hanging="0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образовании Ясеновский сельсовет Горшеч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Курской области (2015-2017годы)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урсное обеспечение реализации Муниципальной программы «Развитие культуры в муниципальном образовании  Ясеновский сельсовет Горшеченского  района  Курской области» (2015-2017</w:t>
      </w:r>
      <w:r>
        <w:rPr/>
        <w:t xml:space="preserve"> годы) за счет средств областного и  местного бюджетов ( руб.)</w:t>
      </w:r>
    </w:p>
    <w:tbl>
      <w:tblPr>
        <w:tblW w:w="153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984"/>
        <w:gridCol w:w="1702"/>
        <w:gridCol w:w="850"/>
        <w:gridCol w:w="701"/>
        <w:gridCol w:w="993"/>
        <w:gridCol w:w="567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дпрограм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хранение и развитие самодеятельного искусства, традиционной народной культур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Ясен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ельсовета Горшече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94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2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2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1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1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Муниципальной  программ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Развитие культуры в муниципально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641" w:hanging="0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образовании  Ясеновский сельсовет Горшеч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Курской области (2015-2017годы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40" w:after="240"/>
        <w:jc w:val="center"/>
        <w:rPr/>
      </w:pPr>
      <w:r>
        <w:rPr/>
        <w:t xml:space="preserve">Ресурсное обеспечение и прогнозная (справочная) оценка расходов </w:t>
        <w:br/>
        <w:t>федерального бюджета, областного бюджета, бюджетов государственных внебюджетных фондов, местных бюджетов и внебюджетных источников  на реализацию целей Муниципальной программы ( руб.)</w:t>
      </w:r>
    </w:p>
    <w:tbl>
      <w:tblPr>
        <w:tblW w:w="14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594"/>
        <w:gridCol w:w="2521"/>
        <w:gridCol w:w="976"/>
        <w:gridCol w:w="1111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 ресурсного обеспечения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 расходов ( руб.), годы </w:t>
            </w:r>
          </w:p>
        </w:tc>
      </w:tr>
      <w:tr>
        <w:trPr>
          <w:tblHeader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5 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Развитие культуры в муниципальном образовании «Ясеновский сельсовет»  Горшеченского района Курской области» (2014-2020 годы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4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4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е внебюджетные фонды Российской Федер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94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94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е внебюджетные фонды Российской Федер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right="-10"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u w:val="singl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1">
    <w:name w:val="Знак Знак2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20">
    <w:name w:val="Знак Знак20"/>
    <w:qFormat/>
    <w:rPr>
      <w:rFonts w:ascii="Calibri" w:hAnsi="Calibri" w:eastAsia="Calibri" w:cs="Calibri"/>
      <w:lang w:val="en-US" w:bidi="ar-SA"/>
    </w:rPr>
  </w:style>
  <w:style w:type="character" w:styleId="19">
    <w:name w:val="Знак Знак19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8">
    <w:name w:val="Знак Знак18"/>
    <w:qFormat/>
    <w:rPr>
      <w:sz w:val="24"/>
      <w:szCs w:val="24"/>
      <w:lang w:val="en-US" w:bidi="ar-SA"/>
    </w:rPr>
  </w:style>
  <w:style w:type="character" w:styleId="17">
    <w:name w:val="Знак Знак17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16">
    <w:name w:val="Знак Знак16"/>
    <w:qFormat/>
    <w:rPr>
      <w:sz w:val="28"/>
      <w:lang w:val="en-US" w:bidi="ar-SA"/>
    </w:rPr>
  </w:style>
  <w:style w:type="character" w:styleId="15">
    <w:name w:val="Знак Знак15"/>
    <w:qFormat/>
    <w:rPr>
      <w:sz w:val="24"/>
      <w:szCs w:val="24"/>
      <w:lang w:val="en-US" w:bidi="ar-SA"/>
    </w:rPr>
  </w:style>
  <w:style w:type="character" w:styleId="14">
    <w:name w:val="Знак Знак14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13">
    <w:name w:val="Знак Знак13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12">
    <w:name w:val="Знак Знак12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11">
    <w:name w:val="Знак Знак11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2">
    <w:name w:val="Стиль2 Знак"/>
    <w:qFormat/>
    <w:rPr>
      <w:rFonts w:ascii="Calibri" w:hAnsi="Calibri" w:eastAsia="Calibri" w:cs="Calibri"/>
      <w:sz w:val="28"/>
      <w:szCs w:val="28"/>
      <w:lang w:val="en-US" w:bidi="ar-SA"/>
    </w:rPr>
  </w:style>
  <w:style w:type="character" w:styleId="Style14">
    <w:name w:val="Маркированный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5">
    <w:name w:val="Пункт Знак"/>
    <w:qFormat/>
    <w:rPr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sz w:val="28"/>
      <w:szCs w:val="28"/>
      <w:lang w:val="en-US"/>
    </w:rPr>
  </w:style>
  <w:style w:type="paragraph" w:styleId="Style19">
    <w:name w:val="Маркированный"/>
    <w:basedOn w:val="Normal"/>
    <w:qFormat/>
    <w:pPr>
      <w:numPr>
        <w:ilvl w:val="0"/>
        <w:numId w:val="3"/>
      </w:numPr>
      <w:spacing w:lineRule="auto" w:line="240" w:before="60" w:after="60"/>
      <w:jc w:val="both"/>
    </w:pPr>
    <w:rPr>
      <w:sz w:val="24"/>
      <w:szCs w:val="24"/>
      <w:lang w:val="en-US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spacing w:lineRule="auto" w:line="240" w:before="0" w:after="0"/>
      <w:ind w:left="1404" w:hanging="504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27:00Z</dcterms:created>
  <dc:creator>User</dc:creator>
  <dc:description/>
  <cp:keywords/>
  <dc:language>en-US</dc:language>
  <cp:lastModifiedBy>User</cp:lastModifiedBy>
  <cp:lastPrinted>2014-11-21T11:15:00Z</cp:lastPrinted>
  <dcterms:modified xsi:type="dcterms:W3CDTF">2014-11-21T07:16:00Z</dcterms:modified>
  <cp:revision>12</cp:revision>
  <dc:subject/>
  <dc:title/>
</cp:coreProperties>
</file>