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СЕНОВСКОГО СЕЛЬСОВЕТА</w:t>
      </w:r>
    </w:p>
    <w:p>
      <w:pPr>
        <w:pStyle w:val="Normal"/>
        <w:ind w:left="568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 2014 года     №  13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Ясеновского сельсовета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Горшеченского района Курской области» на 2015-2017 год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Ясеновского сельсовета Горшеченского района Курской области  от  01.11.2013 г.  № 87 «Об утверждении </w:t>
      </w:r>
      <w:r>
        <w:rPr>
          <w:rStyle w:val="StrongEmphasis"/>
          <w:b w:val="false"/>
          <w:color w:val="333333"/>
          <w:sz w:val="28"/>
          <w:szCs w:val="28"/>
        </w:rPr>
        <w:t xml:space="preserve">порядка принятия решений о разработке муниципальных целевых программ </w:t>
      </w:r>
      <w:r>
        <w:rPr>
          <w:sz w:val="28"/>
          <w:szCs w:val="28"/>
        </w:rPr>
        <w:t>Ясеновского сельсове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шеченского района Курской области</w:t>
      </w:r>
      <w:r>
        <w:rPr>
          <w:rStyle w:val="StrongEmphasis"/>
          <w:b w:val="false"/>
          <w:color w:val="333333"/>
          <w:sz w:val="28"/>
          <w:szCs w:val="28"/>
        </w:rPr>
        <w:t>, их формирования, реализации и проведения оценки эффективности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Уставом МО «Ясеновский  сельсовет» Горшеченского района  Курской области, Администрация Ясеновского сельсовета Горшеченского района  Курской области ПОСТАНОВЛЯЕТ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 Ясеновского сельсовета Горшеченского района Курской области» на 2015-2017 годы (далее-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15 года, подлежит обнародованию на информационных стендах  и размещению на сайте Администрации Ясенов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Ясеновского сельсовета:                                                   А.Е.Харламов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 xml:space="preserve">Ясенов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17</w:t>
      </w:r>
      <w:r>
        <w:rPr>
          <w:bCs/>
          <w:sz w:val="24"/>
          <w:szCs w:val="24"/>
          <w:u w:val="single"/>
        </w:rPr>
        <w:t xml:space="preserve"> ноября</w:t>
      </w:r>
      <w:r>
        <w:rPr>
          <w:bCs/>
          <w:sz w:val="24"/>
          <w:szCs w:val="24"/>
        </w:rPr>
        <w:t xml:space="preserve"> № 133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циальная поддержка граждан в муниципальном образовании «Ясеновский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льсовет» Горшеченского района Курской области»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5-2017 годы.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kern w:val="2"/>
          <w:sz w:val="36"/>
          <w:szCs w:val="3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Ясеновского сельсовета 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bCs/>
          <w:sz w:val="28"/>
          <w:szCs w:val="24"/>
        </w:rPr>
        <w:t xml:space="preserve">«Социальная поддержка граждан в  муниципальном образовании «Ясеновский сельсовет» Горшеченского района Курской области» на 2015-2017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679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Ясеновского сельсовета «Социальная поддержка граждан в муниципальном образовании « Ясеновский сельсовет» Горшеченского района Курской области» на 2015-2017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-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Ясеновского</w:t>
            </w:r>
            <w:r>
              <w:rPr>
                <w:kern w:val="2"/>
                <w:sz w:val="28"/>
                <w:szCs w:val="28"/>
              </w:rPr>
              <w:t xml:space="preserve"> сельсовета Горшеченского района 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ab/>
              <w:tab/>
              <w:t xml:space="preserve">  –реализац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– 2017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5 – 2017 годы – 207114 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70134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6049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80931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207114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Ясеновского сельсовета в сфере реализации муниципальной программы Ясеновского сельсовета  «Социальная поддержка граждан Ясеновского сельсовета Горшеченского района Курской области» на 2015-2017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Развитие мер социальной поддержки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Ясенов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Ясеновского сельсовета на период до 2016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Ясеновского сельсовета  «Социальная поддержка граждан Ясеновского сельсовета Горшеченского района Курской области» на 2015-2017 годы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Msonormalcxspmiddl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Андрее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4 – 2016 годы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Сосн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Ясеновского сельсовета «Социальная поддержка граждан Ясеновского сельсовета Горшеченского района Курской области» на 2015-2017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Ясеновского сельсовета  «Социальная поддержка граждан Ясеновского сельсовета Горшеченского района Курской области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15 – 2017 годы – 207114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70134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56049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7 год − 80931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5 – 2017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Ясеновского сельсовета  «Социальная поддержка граждан Ясеновского сельсовета Горшечен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Ясенов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Ясеновского сельсовета  «Социальная поддержка граждан Ясеновского сельсовета Горшечен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Ясеновского сельсовета  «Социальная поддержка граждан Ясеновского сельсовета Горшеченского района Курской области» 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Ясенов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Ясеновского сельсовета – не позднее 5 рабочих дней со дня утверждения постановлением Администрации Ясенов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Ясенов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Ясеновского сельсовета Горшеченского района и депутаты Собрания депутатов Ясенов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Ясено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Ясеновского сельсовета подлежит размещению ответственным исполнителем муниципальной программы в течение 5 рабочих дней на официальном сайте Администрации Ясенов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Ясеновского сельсовета проект постановления Администрации Ясено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Ясено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Ясенов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Ясеновского сельсовета в порядке, установленном Регламентом Администрации Ясеновского сельсовета Горшеч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одовой отчет после принятия Главой Ясен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Ясенов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Ясеновского сельсовета в порядке, установленном Регламентом Администрации Ясенов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Ясенов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Ясено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Ясен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Ясенов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Ясенов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>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Администрация Ясеновского сельсовета Горшече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 xml:space="preserve">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2015 – 2017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5 – 2017 годы –207114 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207114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70134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6049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80931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дминистрации Ясен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образовании «Ясеновский сельсовет» Горшеченского района в полном объеме предоставляются меры социальной поддержки, установленные нормативными актами Администрации Ясеновского сельсовета Горшечен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Ясен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подпрограммы 2015 – 2017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Ясен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5 –</w:t>
        <w:br/>
        <w:t>2017 годы составит  207114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70134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56049 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-  80931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овета в рамках муниципальной программы Ясеновского сельсовета «Социальная поддержка граждан Ясеновского сельсовета Горшеченского района Курской области» на 2015-2017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Ясенов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Ясен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Ясенов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Ясеновского сельсовета  «Социальная поддержка граждан Ясеновского сельсовета Горшеченского района Курской области»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3454"/>
        <w:gridCol w:w="1972"/>
        <w:gridCol w:w="714"/>
        <w:gridCol w:w="615"/>
        <w:gridCol w:w="560"/>
        <w:gridCol w:w="701"/>
        <w:gridCol w:w="1301"/>
        <w:gridCol w:w="1435"/>
        <w:gridCol w:w="1601"/>
        <w:gridCol w:w="14"/>
      </w:tblGrid>
      <w:tr>
        <w:trPr>
          <w:trHeight w:val="5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3579"/>
        <w:gridCol w:w="1819"/>
        <w:gridCol w:w="850"/>
        <w:gridCol w:w="567"/>
        <w:gridCol w:w="567"/>
        <w:gridCol w:w="567"/>
        <w:gridCol w:w="1383"/>
        <w:gridCol w:w="1466"/>
        <w:gridCol w:w="1638"/>
      </w:tblGrid>
      <w:tr>
        <w:trPr>
          <w:tblHeader w:val="true"/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граждан Ясеновского сельсовета Горшеченского района Курской области» на 2015-2017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7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01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60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931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7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01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60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931</w:t>
            </w:r>
          </w:p>
        </w:tc>
      </w:tr>
      <w:tr>
        <w:trPr>
          <w:trHeight w:val="9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Ясе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01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60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931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Ясе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Ясенов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Ясеновского сельсовета</w:t>
        <w:br/>
        <w:t xml:space="preserve">  «Социальная поддержка граждан Ясеновского сельсовета Горшеченского района Курской области» на 2015-2017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4409"/>
        <w:gridCol w:w="1771"/>
        <w:gridCol w:w="1689"/>
        <w:gridCol w:w="1689"/>
        <w:gridCol w:w="1689"/>
        <w:gridCol w:w="1689"/>
        <w:gridCol w:w="1683"/>
        <w:gridCol w:w="6"/>
      </w:tblGrid>
      <w:tr>
        <w:trPr>
          <w:tblHeader w:val="true"/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4405"/>
        <w:gridCol w:w="1771"/>
        <w:gridCol w:w="1689"/>
        <w:gridCol w:w="1689"/>
        <w:gridCol w:w="1689"/>
        <w:gridCol w:w="1689"/>
        <w:gridCol w:w="1689"/>
      </w:tblGrid>
      <w:tr>
        <w:trPr>
          <w:tblHeader w:val="true"/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Ясеновского сельсовета «Социальная поддержка граждан Ясеновского сельсовета Горшеченского района Курской области» на 2015-2017 годы»</w:t>
            </w:r>
          </w:p>
        </w:tc>
      </w:tr>
      <w:tr>
        <w:trPr>
          <w:trHeight w:val="1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Ясенов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Ясеновского сельсо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Сос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Ясенов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Ясеновского сельсовета  «Социальная поддержка граждан Ясеновского сельсовета Горшеченского района Курской области» на 2015-2017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029"/>
        <w:gridCol w:w="1007"/>
        <w:gridCol w:w="5288"/>
        <w:gridCol w:w="40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18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Ясен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Ясен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Ясеновского сель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Ясен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Сосновского сельсове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Ясен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Ясе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Ясенов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Ясеновского сельсовета «Социальная поддержка граждан Ясеновского сельсовета Горшеченского района  Курской области»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Ясенов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Ясеновского сельсов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5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Ясеновского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Ясен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Ясенов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Ясеновского сельсовета «Социальная поддержка граждан Ясеновского сельсовета Горшеченского района  Курской области» на 2015-2017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03"/>
        <w:gridCol w:w="10"/>
      </w:tblGrid>
      <w:tr>
        <w:trPr>
          <w:trHeight w:val="2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13"/>
      </w:tblGrid>
      <w:tr>
        <w:trPr>
          <w:tblHeader w:val="true"/>
          <w:trHeight w:val="2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Ясеновского сельсовета Горшеченского района Курской области» на 2015-2017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72" w:leader="none"/>
              </w:tabs>
              <w:rPr/>
            </w:pPr>
            <w:r>
              <w:rPr>
                <w:kern w:val="2"/>
                <w:sz w:val="22"/>
                <w:szCs w:val="22"/>
              </w:rPr>
              <w:tab/>
              <w:t>5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7:00Z</dcterms:created>
  <dc:creator>User</dc:creator>
  <dc:description/>
  <cp:keywords/>
  <dc:language>en-US</dc:language>
  <cp:lastModifiedBy>User</cp:lastModifiedBy>
  <dcterms:modified xsi:type="dcterms:W3CDTF">2014-11-21T07:44:00Z</dcterms:modified>
  <cp:revision>6</cp:revision>
  <dc:subject/>
  <dc:title/>
</cp:coreProperties>
</file>