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г. №131</w:t>
      </w:r>
    </w:p>
    <w:p>
      <w:pPr>
        <w:pStyle w:val="Normal"/>
        <w:rPr/>
      </w:pPr>
      <w:r>
        <w:rPr/>
        <w:t>с.Ясенки</w:t>
      </w:r>
    </w:p>
    <w:p>
      <w:pPr>
        <w:pStyle w:val="Normal"/>
        <w:rPr/>
      </w:pPr>
      <w:r>
        <w:rPr/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</w:t>
      </w:r>
    </w:p>
    <w:p>
      <w:pPr>
        <w:pStyle w:val="Normal"/>
        <w:ind w:right="1416" w:hanging="0"/>
        <w:rPr/>
      </w:pPr>
      <w:r>
        <w:rPr>
          <w:b/>
          <w:sz w:val="28"/>
          <w:szCs w:val="28"/>
        </w:rPr>
        <w:t>пожарной безопасности и безопасности людей на водных объектах в администрации Ясеновского сельсовета Горшеченского района Курской области на 2015 - 2017 годы»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 Администрация Ясеновского сельсовета Горшеченского района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и от чрезвычайных  ситуаций, обеспечение пожарной безопасности и безопасности    людей    на    водных    объектах   в    Ясеновском   сельсовете</w:t>
      </w:r>
    </w:p>
    <w:p>
      <w:pPr>
        <w:pStyle w:val="BodyText21"/>
        <w:ind w:hanging="0"/>
        <w:jc w:val="both"/>
        <w:rPr/>
      </w:pPr>
      <w:r>
        <w:rPr>
          <w:sz w:val="28"/>
          <w:szCs w:val="28"/>
        </w:rPr>
        <w:t>Горшеченского района Курской области на 2015-2017 годы» (далее –Программа).</w:t>
      </w:r>
    </w:p>
    <w:p>
      <w:pPr>
        <w:pStyle w:val="BodyText21"/>
        <w:jc w:val="both"/>
        <w:rPr/>
      </w:pPr>
      <w:r>
        <w:rPr>
          <w:sz w:val="28"/>
          <w:szCs w:val="28"/>
        </w:rPr>
        <w:t>2. Разместить указанную Программу на официальном сайте Администрации Ясеновского сельсовета в сети Интернет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BodyText2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вые отношения, возникшие с 01.01.2015года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се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          А.Е. Харлам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4"/>
          <w:szCs w:val="24"/>
        </w:rPr>
        <w:t xml:space="preserve">Ясе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»но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014 г. № 131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 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-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 проведение мероприятий, направленных на  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  пожарной безопасности                        н  население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программы – 2015 – 2017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местного бюджета, необходимый для финансирования муниципальной программы в период 2015 – </w:t>
            </w:r>
            <w:r>
              <w:rPr>
                <w:spacing w:val="-4"/>
                <w:sz w:val="24"/>
                <w:szCs w:val="24"/>
              </w:rPr>
              <w:t>2017 годов   -   6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специалистов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Ясеновского сельсовета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Ясеновского сельсовета    представляют природные чрезвычайные ситуации</w:t>
      </w:r>
      <w:r>
        <w:rPr>
          <w:color w:val="000000"/>
          <w:sz w:val="24"/>
          <w:szCs w:val="24"/>
        </w:rPr>
        <w:t>: весеннее половодье,  сильные ветры, снегопады, засухи  и ландшафтные пожары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Ясеновского сельсовета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специалистов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5 – 2017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к 2017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для реализации муниципальной программы в период с 2015 по 2017 год составляет   6000 </w:t>
      </w:r>
      <w:r>
        <w:rPr>
          <w:spacing w:val="-4"/>
          <w:sz w:val="24"/>
          <w:szCs w:val="24"/>
        </w:rPr>
        <w:t>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2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2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 2000  рублей;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дминистрация Ясеновского сельсовета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 Ясеновского сельсовета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Ясеновского сельсовета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4"/>
          <w:szCs w:val="24"/>
        </w:rPr>
        <w:t xml:space="preserve">Администрация Ясеновского сельсовета при необходимости 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Администрация Ясеновского сельсовета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7. Подпрограмма</w:t>
      </w:r>
      <w:r>
        <w:rPr>
          <w:b/>
          <w:sz w:val="24"/>
          <w:szCs w:val="24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Паспорт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 xml:space="preserve">подпрограммы «Пожарная безопасность» </w:t>
        <w:b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 на 2015 - 2017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Ясе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Ясеновского сельсов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на реализацию подпрограммы на период 2015 – 2017 годы </w:t>
            </w:r>
            <w:r>
              <w:rPr>
                <w:spacing w:val="-4"/>
                <w:sz w:val="24"/>
                <w:szCs w:val="24"/>
              </w:rPr>
              <w:t xml:space="preserve"> 6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Для осуществления действий по тушению пожаров на территории Ясеновского сельсовета </w:t>
      </w:r>
      <w:r>
        <w:rPr>
          <w:bCs/>
          <w:sz w:val="24"/>
          <w:szCs w:val="24"/>
        </w:rPr>
        <w:t>функционирует одна добровольная пожарная дружина общей численностью 6 человек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 Ясен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при пожар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рограммы – 2015 – 2017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5 по 201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местного бюджета на реализацию подпрограммы  муниципальной программы на период 2015 – 2017 годы   6000 рублей, в том числе: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2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2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 2000  рублей;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аздел 8. Подпрограмма</w:t>
      </w:r>
      <w:r>
        <w:rPr>
          <w:b/>
          <w:sz w:val="24"/>
          <w:szCs w:val="24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ПАСПОРТ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 xml:space="preserve">подпрограммы  «Защита от чрезвычайных ситуаций» </w:t>
        <w:br/>
        <w:t xml:space="preserve"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 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>на 2015 - 2017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Администрации  Ясеновского сельсовет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бученных специалистов Администрации Ясен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ого  системой опове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– 2015 – 2017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иод 2015 – 2017 годы –</w:t>
            </w:r>
            <w:r>
              <w:rPr>
                <w:sz w:val="24"/>
                <w:szCs w:val="24"/>
              </w:rPr>
              <w:t xml:space="preserve"> 6000 рублей,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2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Ясеновского сельсовета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  Ясеновского сельсовета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Ясеновского сельсовета представляют природные чрезвычайные ситуации, лесные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Ясеновского сельсове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система   оповещ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и поддержание высокой готовности сил и средств Администрации  Ясен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и реконструкция   системы оповещения населения    Ясе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обученных специалистов в  Ясеновском сельсовет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 – 2015 – 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5 по 201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ь охват населения, оповещаемого системой оповещения, до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  системы оповещения на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Ясеновского сельсовета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ериод 2015 – 2017 годы – 6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2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2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 2000 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Паспорт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 xml:space="preserve">подпрограммы «Обеспечение безопасности на воде» </w:t>
        <w:br/>
        <w:t xml:space="preserve"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>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 водных объектах  Ясе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и поддержание высокой готовности сил и средств Администрации  Ясеновского сельсов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и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муниципальной программы – 2015 – 2017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5 – 2017 годы -   6000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 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 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 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одные объекты Администрации Ясеновского сельского поселения включают в себя всего 4  водных бассейна ( пруды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Поэтому данной работой должны заниматься спасательные служб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подпрограммы</w:t>
      </w:r>
      <w:r>
        <w:rPr>
          <w:bCs/>
          <w:sz w:val="24"/>
          <w:szCs w:val="24"/>
        </w:rPr>
        <w:t xml:space="preserve">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безопасности на водных объектах   Ясенов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 Администрации  Ясенов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и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4"/>
          <w:szCs w:val="24"/>
          <w:lang w:eastAsia="en-US"/>
        </w:rPr>
        <w:t>срок реализации подпрограммы муниципальной программы – 2015 – 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5 по 201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 Ясеновского сельсовета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</w:t>
      </w:r>
      <w:r>
        <w:rPr>
          <w:bCs/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left="360" w:firstLine="72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Объем ассигнований местного бюджета на реализацию подпрограммы муниципальной программы в период 2015 – 2017 годы -   6000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 2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 2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  20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 в  Ясеновском сельсовета Горшеченского района Курской области на 2015-2017 годы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52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998"/>
        <w:gridCol w:w="1995"/>
        <w:gridCol w:w="1424"/>
        <w:gridCol w:w="1425"/>
        <w:gridCol w:w="2775"/>
        <w:gridCol w:w="2175"/>
        <w:gridCol w:w="18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2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010"/>
        <w:gridCol w:w="1995"/>
        <w:gridCol w:w="1424"/>
        <w:gridCol w:w="1425"/>
        <w:gridCol w:w="2774"/>
        <w:gridCol w:w="2176"/>
        <w:gridCol w:w="1867"/>
        <w:gridCol w:w="1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по направлению «Пожарная безопасность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 xml:space="preserve">Администрации  Ясеновского сельсовета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по направлению « Защита от чрезвычайных ситуаций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 xml:space="preserve">Администрации  Ясеновского сельсове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 от чрезвычайных ситу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 Ясенов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Ясеновского сельского поселения к действиям при возникновении чрезвычайных ситу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 Ясеновского сельсов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 Ясенов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-ба последствий и количества постра-давших при возник-новении крупных чрезвычайных ситу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-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-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по направлению «Обеспечение безопасности на воде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овета Горшече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-ствий и количества пострадавших при возникновении происшествий на вод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1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4"/>
        <w:gridCol w:w="1441"/>
        <w:gridCol w:w="1561"/>
        <w:gridCol w:w="1457"/>
        <w:gridCol w:w="1215"/>
        <w:gridCol w:w="1135"/>
        <w:gridCol w:w="1135"/>
        <w:gridCol w:w="113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150" w:firstLine="1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 в  Ясеновском сельсовете Горшеченского района Курской области на 2014-2020 год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 Ясеновского сельсовета все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 Ясеновского сельсовета все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 Ясеновского сельсовета 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 Ясеновского сельсовета 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 и ее</w:t>
      </w:r>
      <w:r>
        <w:rPr>
          <w:bCs/>
          <w:sz w:val="24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 Ясеновском сельсовета Горшеченского района Курской области на 2015-2017 годы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Par1016"/>
      <w:bookmarkStart w:id="14" w:name="Par1016"/>
      <w:bookmarkEnd w:id="14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людей на водных объектах в  Ясеновском сельсовета Горшеченского района Курской области на 2015-2017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276"/>
        <w:gridCol w:w="5776"/>
        <w:gridCol w:w="400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276"/>
        <w:gridCol w:w="5776"/>
        <w:gridCol w:w="400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 и людей,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спасенных людей и людей,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ожарной част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– количество спасенных людей  и людей,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2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 Ясеновского сельсовет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жарных часте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отрядо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отрядо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и людей,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,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нак Знак2"/>
    <w:qFormat/>
    <w:rPr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4">
    <w:name w:val="Знак Знак4"/>
    <w:qFormat/>
    <w:rPr>
      <w:sz w:val="28"/>
      <w:lang w:val="en-US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нак Знак1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0:00Z</dcterms:created>
  <dc:creator>User</dc:creator>
  <dc:description/>
  <cp:keywords/>
  <dc:language>en-US</dc:language>
  <cp:lastModifiedBy>User</cp:lastModifiedBy>
  <cp:lastPrinted>2014-11-21T09:53:00Z</cp:lastPrinted>
  <dcterms:modified xsi:type="dcterms:W3CDTF">2014-11-21T05:56:00Z</dcterms:modified>
  <cp:revision>12</cp:revision>
  <dc:subject/>
  <dc:title/>
</cp:coreProperties>
</file>