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ЯСЕНО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29.10.2018 г.   № 64</w:t>
      </w:r>
    </w:p>
    <w:p>
      <w:pPr>
        <w:pStyle w:val="Normal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119" w:after="0"/>
        <w:ind w:left="27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119" w:after="0"/>
        <w:ind w:left="278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4"/>
        <w:spacing w:before="280" w:after="0"/>
        <w:ind w:left="278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б утверждении Порядка организации и проведения внутреннего муниципального финансового контроля администрацией  Ясеновского  сельсовета Горшеченского района Курской области»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69.2. Бюджетного кодекса Российской Федерации, статьей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риказом Федерального казначейства от 12 марта 2018 г. N 14н "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, руководствуясь Федеральным законом от 06.10.2003г. № 131-ФЗ «Об общих принципах организации местного самоуправления в Российской Федерации» (с изменениями и дополнениями) и Уставом МО « Ясеновский сельсовет» »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465043162005001 от 25.10.2005г.</w:t>
      </w:r>
    </w:p>
    <w:p>
      <w:pPr>
        <w:pStyle w:val="Style14"/>
        <w:spacing w:before="28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 Ясеновского  сельсовета Горшеченского района Курской области  ПОСТАНОВЛЯЕТ: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rPr/>
      </w:pPr>
      <w:r>
        <w:rPr>
          <w:rFonts w:cs="Arial" w:ascii="Arial" w:hAnsi="Arial"/>
        </w:rPr>
        <w:t>1. Утвердить Порядок организации и проведения внутреннего муниципального финансового контроля в Администрации  Ясеновского  сельсовета согласно приложению.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момента его подписания, подлежит обнародованию и размещению на официальном сайте  </w:t>
      </w:r>
      <w:r>
        <w:rPr>
          <w:rFonts w:cs="Arial" w:ascii="Arial" w:hAnsi="Arial"/>
          <w:sz w:val="22"/>
          <w:szCs w:val="22"/>
        </w:rPr>
        <w:t xml:space="preserve">www.  </w:t>
      </w:r>
      <w:r>
        <w:rPr>
          <w:rFonts w:cs="Arial" w:ascii="Arial" w:hAnsi="Arial"/>
          <w:sz w:val="22"/>
          <w:szCs w:val="22"/>
          <w:lang w:val="en-US"/>
        </w:rPr>
        <w:t>yasenov</w:t>
      </w:r>
      <w:r>
        <w:rPr>
          <w:rFonts w:cs="Arial" w:ascii="Arial" w:hAnsi="Arial"/>
          <w:sz w:val="22"/>
          <w:szCs w:val="22"/>
        </w:rPr>
        <w:t>sky.ru.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Ясеновского  сельсовета  </w:t>
      </w:r>
    </w:p>
    <w:p>
      <w:pPr>
        <w:pStyle w:val="Style14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                                   </w:t>
      </w:r>
      <w:r>
        <w:rPr>
          <w:rFonts w:cs="Arial" w:ascii="Arial" w:hAnsi="Arial"/>
          <w:lang w:val="en-US"/>
        </w:rPr>
        <w:t>А.Е. Харламов</w:t>
      </w:r>
    </w:p>
    <w:p>
      <w:pPr>
        <w:pStyle w:val="Style14"/>
        <w:spacing w:lineRule="auto" w:line="360"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4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4"/>
        <w:spacing w:before="28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сеновского  сельсовета Горшеченского района </w:t>
      </w:r>
    </w:p>
    <w:p>
      <w:pPr>
        <w:pStyle w:val="Style14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29.10.2018 г. № 64</w:t>
      </w:r>
    </w:p>
    <w:p>
      <w:pPr>
        <w:pStyle w:val="Style14"/>
        <w:spacing w:before="102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  <w:br/>
        <w:t>организации проведения внутреннего муниципального финансового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контроля в администрации  Ясеновского  сельсовет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Курской области</w:t>
      </w:r>
    </w:p>
    <w:p>
      <w:pPr>
        <w:pStyle w:val="Style14"/>
        <w:spacing w:before="280" w:after="22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. Порядок проведения внутреннего муниципального финансового контроля определяет основания и порядок осуществления администрацией  Ясеновского  сельсовета Горшеченского района Курской области полномочий по внутреннему муниципальному финансовому контролю в финансово-бюджетной сфере (далее – Внутренний муниципальный финансовый контроль)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.2. Внутренний муниципальный финансовый контроль осуществляется Комиссией по внутреннему муниципальному финансовому контролю на основани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User%5CAppData%5CLocal%5CTemp%5CRar$DI02.358%5C%E2%84%9696%20%D0%9A%D0%B0%D0%B7%D0%BD%D0%B0%D1%87%20%D0%B2%D0%BD%D1%83%D1%82%D1%80%D0%B5%D0%BD%20%D0%BA%D0%BE%D0%BD%D1%82%D1%80%D0%BE%D0%BB%D1%8C.doc" \l "/document/99/901714433/%23/document/99/901714433/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Бюджетного кодекса Российской Федераци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иных нормативных правовых актов Российской Федерации, </w:t>
      </w:r>
      <w:r>
        <w:rPr>
          <w:rFonts w:cs="Arial" w:ascii="Arial" w:hAnsi="Arial"/>
        </w:rPr>
        <w:t>регулирующих осуществление внутреннего муниципального финансового контроля, Стандарта о внутреннем муниципальном финансовом контроле, а также на основании настоящего Поряд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.2.1 В  состав Комиссии по внутреннему финансовому контролю входят три члена комисси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3. Предметом внутреннего муниципального финансового контроля является контрол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МО в соответствии с Федеральным законом о контрактной систем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за подготовкой и организацией мер по повышению экономности и результативности использования бюджетных средст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составления и представления документов в Минфин, необходимых для составления и рассмотрения проекта местного бюджета, в том числе реестров расходных обязательств и обоснований бюджетных ассигнований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составления и представления документов, необходимых для составления и ведения кассового плана по доходам и расходам местного бюджета и источникам финансирования дефицита местного бюдже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составления, утверждения и ведения бюджетной росписи главного распорядителя (распорядителя) средств местного бюдже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за точностью и законностью составления, утверждения и ведения бюджета, смет и свода бюджетных смет, планов, включая порядок ведения учетной политик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за полнотой и достоверностью отражения проводимых финансово-хозяйственных операций требованиям нормативно-правовых актов и положениям учетной политики учреждения, а также принятым регламентам и полномочиям сотрудник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за полнотой и достоверностью отчетности о реализации муниципальных программ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- за правильностью процедур, связанных с компьютерной обработкой информации и информационными системами, логической и арифметической проверкой данных в ходе обработки информации о фактах финансово-хозяйственной деятельности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4. Объектами, в отношении которых осуществляется внутренний муниципальный финансовый контроль (далее – объекты контроля), являются: органы местного самоуправления МО, учреждения и организации, учредителем которых является Администрация  Ясеновского  сельсовета, в бюджетной сфере (далее – Внутренний муниципальный финансовый контроль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МО в соответствии с Федеральным законом о контрактной систем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5. Методами осуществления внутреннего муниципального финансового контроля являются контрольные процедуры, применяемые в ходе самоконтроля и (или) контроля по уровню подчиненност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оверка, обследование и санкционирование операц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6. Проверки подразделяются на документальные и встречные провер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окументальные проверки представляют собой проверки, проводимые по месту нахождения комиссии по внутреннему муниципальному финансовому контролю на основании бюджетного (бухгалтерского) учета и отчетности и иных документов, предоставленных по его запрос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стречные проверки представляют собой проверки, проводимые в целях установления и (или) подтверждения фактов, связанных с деятельностью объекта контро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езультаты проверки оформляются акт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7. Обследование представляет собой анализ и оценку состояния определенной сферы деятельности объекта контро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езультаты обследования оформляются заключени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8. Санкционирование операций представляет собой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9. Должностными лицами администрации, уполномоченными принимать решение о проведении проверки и обследования (далее – контрольные мероприятия) и о периодичности их проведения, является глава Троицкого муниципального образования (лицо, исполняющее его обязанности)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0. Должностными лицами, осуществляющими внутренний муниципальный финансовый контроль, являют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сельсове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заместитель глав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альник отдела-главный бухгалтер 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иные муниципальные служащие или уполномоченные на участие в проведении контрольного мероприятия в соответствии с решением главы местной администрации (лица, исполняющего его обязанности) или уполномоченного должностного ли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анные о должностных лицах, ответственных за выполнение операций, периодичность выполнения операций, осуществляющих контрольные действия, утверждаются в картах внутреннего финансового контроля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.11. Должностные лица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User%5CAppData%5CLocal%5CTemp%5CRar$DI02.358%5C%E2%84%9696%20%D0%9A%D0%B0%D0%B7%D0%BD%D0%B0%D1%87%20%D0%B2%D0%BD%D1%83%D1%82%D1%80%D0%B5%D0%BD%20%D0%BA%D0%BE%D0%BD%D1%82%D1%80%D0%BE%D0%BB%D1%8C.doc" \l "/document/81/430353/kab_11_4_part1_38/%23/document/81/430353/kab_11_4_part1_38/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.1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имеют прав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быть допущенными в помещения и на территорию объекта контроля, к документам, необходимым для проведения контрольного мероприятия, а также получения копий данных документов, заверенных в установленном порядк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запрашивать и получать от уполномоченных должностных лиц объекта контроля информацию, документы и материалы, объяснения в письменной и устной формах, необходимые для проведения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влекать независимых экспертов для проведения экспертиз, необходимых при проведении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обращаться в суд с исковыми заявлениями о возмещении ущерба, причиненного нарушением бюджетного законодательства и иных нормативных правовых актов, регулирующих бюджетные правоотношения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.12. Должностные лица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User%5CAppData%5CLocal%5CTemp%5CRar$DI02.358%5C%E2%84%9696%20%D0%9A%D0%B0%D0%B7%D0%BD%D0%B0%D1%87%20%D0%B2%D0%BD%D1%83%D1%82%D1%80%D0%B5%D0%BD%20%D0%BA%D0%BE%D0%BD%D1%82%D1%80%D0%BE%D0%BB%D1%8C.doc" \l "/document/81/430353/kab_11_4_part1_38/%23/document/81/430353/kab_11_4_part1_38/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.1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обязан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облюдать требования нормативных правовых актов в установленной сфере деятельност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оводить контрольные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правлять объекту контроля акты, заключения, представления и (или) предписа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User%5CAppData%5CLocal%5CTemp%5CRar$DI02.358%5C%E2%84%9696%20%D0%9A%D0%B0%D0%B7%D0%BD%D0%B0%D1%87%20%D0%B2%D0%BD%D1%83%D1%82%D1%80%D0%B5%D0%BD%20%D0%BA%D0%BE%D0%BD%D1%82%D1%80%D0%BE%D0%BB%D1%8C.doc" \l "/document/99/901714433/%23/document/99/901714433/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Бюджетным кодексом Российской Федераци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 выявлении фактов совершения действий (бездействия) должностных лиц объекта контроля, содержащих признаки состава преступления, уведомить главу администрации МО, а при необходимости, направлять в правоохранительные органы информацию о таких фактах и (или) документы и иные материалы, подтверждающие данные факты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.13. Должностные лица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User%5CAppData%5CLocal%5CTemp%5CRar$DI02.358%5C%E2%84%9696%20%D0%9A%D0%B0%D0%B7%D0%BD%D0%B0%D1%87%20%D0%B2%D0%BD%D1%83%D1%82%D1%80%D0%B5%D0%BD%20%D0%BA%D0%BE%D0%BD%D1%82%D1%80%D0%BE%D0%BB%D1%8C.doc" \l "/document/81/430353/kab_11_4_part1_38/%23/document/81/430353/kab_11_4_part1_38/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.1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уведомляют объект контроля о проведении контрольного мероприятия,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ют запросы о предоставлении информации, документов и материалов, необходимых для проведения контрольного мероприятия, акты, заключения, подготовленные по результатам контрольных мероприятий, представления и (или) предписания в электронной форме, заказным почтовым отправлением с уведомлением о вручении или любым иным способом, обеспечивающим фиксацию даты его получения объектом контро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4. Срок предоставления объектом контроля информации, документов и материалов устанавливается в запросе, исчисляется с даты получения запроса и не может быть менее двух рабочих дн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ом контро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5. Объекты контроля (их должностные лица) имеют прав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олучать информацию о проведении контрольного мероприятия, о приостановлении, возобновлении и продлении контрольного мероприятия, об изменении состава должностных лиц, уполномоченных на участие в проведении контрольного мероприятия, а также о результатах контрольного мероприятия путем получения акта, заключ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едставлять возражения по акту, заключ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6. Объекты контроля (их должностные лица) обязаны: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своевременно и в полном объеме представлять должностным лицам, указанным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User%5CAppData%5CLocal%5CTemp%5CRar$DI02.358%5C%E2%84%9696%20%D0%9A%D0%B0%D0%B7%D0%BD%D0%B0%D1%87%20%D0%B2%D0%BD%D1%83%D1%82%D1%80%D0%B5%D0%BD%20%D0%BA%D0%BE%D0%BD%D1%82%D1%80%D0%BE%D0%BB%D1%8C.doc" \l "/document/81/430353/kab_11_4_part1_38/%23/document/81/430353/kab_11_4_part1_38/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.1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рядка, информацию, документы и материалы, необходимые для </w:t>
      </w:r>
      <w:r>
        <w:rPr>
          <w:rFonts w:cs="Arial" w:ascii="Arial" w:hAnsi="Arial"/>
        </w:rPr>
        <w:t>проведения контрольных мероприятий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едоставлять должностным лицам, уполномоченным на участие в проведении контрольного мероприятия, допуск в помещения и на территории объектов контроля, выполнять их законные требова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оздавать должностным лицам, уполномоченным на участие в проведении контрольного мероприятия, надлежащие условия для проведения контрольного мероприятия, в том числе по организационно-техническому обеспечению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нимать меры по устранению обстоятельств, препятствующих проведению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ассматривать требования, содержащиеся в представлен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исполнять предпис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7. В целях реализации настоящего Порядка администрация Троицкого муниципального образов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снования проведения контрольных мероприят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1. Внутренний муниципальный финансовый контроль осуществляется Комиссией по внутреннему муниципальному финансовому контролю администрации МО путем проведения плановых и внеплановых контрольных мероприятий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2. Плановые контрольные мероприятия осуществляются на основании годового плана контрольных мероприятий по внутреннему муниципальному финансовому контролю (далее – план), который утверждается главой МО (лицом, исполняющим его обязанности)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3. План содержит перечень контрольных мероприятий с указанием тем и объектов контроля, а также срока исполнения.</w:t>
      </w:r>
    </w:p>
    <w:p>
      <w:pPr>
        <w:pStyle w:val="Style15"/>
        <w:rPr/>
      </w:pPr>
      <w:r>
        <w:rPr/>
        <w:t>    </w:t>
      </w:r>
      <w:r>
        <w:rPr>
          <w:rFonts w:cs="Arial" w:ascii="Arial" w:hAnsi="Arial"/>
        </w:rPr>
        <w:t>2.4. Составление плана осуществляется с учетом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законности и периодичности проведения контрольных мероприятий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тепени обеспеченности ресурсами (трудовыми, материальными и финансовыми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еальности сроков проведения контрольных мероприятий, определяемых с учетом всех возможных временных затрат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личия резерва времени для внеплановых контрольных мероприятий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5. Изменения в план утверждаются главой администрации  Ясеновского  сельсовета (лицом, исполняющим его обязанности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6. В срок до 31 декабря года, предшествующего планируемому финансовому году, формируют планируемые контрольные мероприя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7. Критерии отбора объектов контроля и периодичность проведения контрольных мероприятий устанавливаются местной администраци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8. Внеплановые контрольные мероприятия осуществляются на основании решения главы администрации МО (лица, исполняющего его обязанности), принятого в связи с поступлением обращений (поручений) главы МО, прокуратуры, иных правоохранительных органов, обращений органов исполнительной власти , граждан и организац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рядок проведения контрольного мероприят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. К процедурам проведения контрольного мероприятия относят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значение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оведение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еализация результатов контрольного мероприя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2. Контрольное мероприятие назначается удостоверением местной администрации, подписанным главой МО (лицом, исполняющим его обязанности) или уполномоченным должностным лицом, в котором указывается персональный состав должностных лиц, уполномоченных на участие в проведении контрольного мероприятия (с указанием руководителя контрольного мероприятия), тема контрольного мероприятия, полное наименование объекта контроля, проверяемый период, основания для проведения контрольного мероприятия и период его провед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Если проведение контрольного мероприятия поручено одному должностному лицу, то оно является руководителем контрольного мероприятия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3. Глава администрации  Ясеновского  сельсовета (лицо, исполняющее его обязанности) или уполномоченное должностное лицо принимает решение о приостановлении, возобновлении и продлении срока контрольного мероприятия, об изменении состава должностных лиц, уполномоченных на участие в проведении контрольного мероприятия, которое оформляется дополнением к удостовер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4. Контрольное мероприятие приостанавливается в случаях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личия обстоятельств у объекта контроля, препятствующих проведению контрольного мероприятия, в том числе отсутствие или неудовлетворительное состояние бюджетного (бухгалтерского) учета до их устран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озникновения обстоятельств, по которым невозможно дальнейшее проведение контрольного мероприятия, в том числе по причине временной нетрудоспособности должностных лиц, уполномоченных на участие в проведении контрольного мероприя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 время приостановления проведения контрольного мероприятия срок его проведения прерываетс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5. Решение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ется объекту контроля в течение двух рабочих дней со дня его оформлени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6. Контрольные действия по документальному изучению проводятся в отношении нормативно-правовых актов, финансовых, бухгалтерских, отчетных документов и иных документов объекта контроля, а также путем анализа и оценки полученной из них информации с учетом информации по письменным объяснениям, справкам и сведениям уполномоченных должностных лиц объекта контрол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, в том числе с использованием фото-, видео- и аудиотехники, а также иных видов техники и приборов, включая измерительные приборы. Результаты проведенных контрольных действий по фактическому изучению деятельности объекта контроля оформляются соответствующим актом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7. Акт (заключение) должен содержать описание результатов контрольного мероприяти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 акте (заключении) также фиксируются факты непредставления, несвоевременного представления, представления в неполном объеме, искаженном виде объектом контроля документации и сведений (информации) и факты воспрепятствования доступу участников контрольного мероприятия на территорию или в помещение объекта контрол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8. Выводы по результатам проведения контрольного мероприятия, отраженные в акте (заключении), должны основываться на документальных и аналитических документах, достаточных для подтверждения результатов контрольного мероприяти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9. К акту (заключению) прилагаются заверенные объектом контроля копии документов, подтверждающие выявленные бюджетные нарушения, влекущие применение бюджетных мер принуждения, привлечение к административной и иной ответственности в соответствии с законодательством Российской Федерации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0. Акт (заключение) составляется в двух экземплярах по одному экземпляру для администрации МО и объекта контроля и подписывается руководителем контрольного мероприяти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1. Дата оформления акта (заключения) является датой окончания контрольного мероприяти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2. Акт (заключение) направляется объекту контроля в течение двух рабочих дней со дня его оформлени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3. При наличии возражений по акту (заключению) объект контроля представляет их в письменном виде руководителю контрольного мероприятия не позднее 7 календарных дней с даты получения акта (заключения)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 этом к письменному возражению по акту (заключению) прилагаются документы (их копии, заверенные в установленном порядке) и иные сведения (информация), подтверждающие обоснованность возражений объекта контрол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озражения по акту (заключению) приобщаются к материалам контрольного мероприяти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4. Выводы, изложенные в акте (заключении), возражения по акту (заключению) и иные материалы контрольного мероприятия подлежат рассмотрению главой местной администрации (лицом, исполняющим его обязанности) или уполномоченным должностным лицом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5. По результатам рассмотрения материалов контрольного мероприятия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вышестоящих бюджетов, государственных (муниципальных) контрактов, целей, порядка и условий предоставления кредитов и займов, обеспеченных государственными гарантиями, целей, порядка и условий размещения средств бюджета в ценные бумаги объектов контроля, с учетом рассмотренных возражений по акту (заключению) в адрес объекта контроля направляются представления и (или) предписани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6. Неисполнение объектом контроля предписания является основанием для обращения в суд с исковым заявлением о возмещении ущерба, причиненного объектом контрол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7. В случаях выявления бюджетного нарушения уполномоченным должностным лицом оформляется уведомление о применении бюджетных мер принуждения и направляется руководителю объекта (лицу, исполняющему его обязанности) не позднее 60 календарных дней после дня окончания контрольного мероприятия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8. Требования к оформлению и содержанию акта контрольного мероприятия, представления и предписания, уведомления о применении бюджетных мер принуждения устанавливаются местной администрацией.</w:t>
      </w:r>
    </w:p>
    <w:p>
      <w:pPr>
        <w:pStyle w:val="Style14"/>
        <w:spacing w:before="28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.19. При выявлении в ходе проведения контрольных мероприятий признаков состава административных правонарушений должностные лица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User%5CAppData%5CLocal%5CTemp%5CRar$DI02.358%5C%E2%84%9696%20%D0%9A%D0%B0%D0%B7%D0%BD%D0%B0%D1%87%20%D0%B2%D0%BD%D1%83%D1%82%D1%80%D0%B5%D0%BD%20%D0%BA%D0%BE%D0%BD%D1%82%D1%80%D0%BE%D0%BB%D1%8C.doc" \l "/document/81/430353/kab_11_4_part1_38/%23/document/81/430353/kab_11_4_part1_38/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.1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направляют материалы в уполномоченный орган в порядке, установленном законодательством об административных правонарушениях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20. Местная администрация обеспечивает контроль за своевременностью и полнотой принятия мер по устранению выявленных нарушений бюджетного законодательства и иных нормативных правовых актов, регулирующих бюджетные правоотношения, своевременностью возмещения объектом контроля ущерба, причиненного объекту.</w:t>
      </w:r>
    </w:p>
    <w:p>
      <w:pPr>
        <w:pStyle w:val="Style14"/>
        <w:spacing w:before="28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21. В целях раскрытия информации о полноте и своевременности выполнения плана, обеспечения эффективности контрольной деятельности, а также анализа информации о результатах проведения контрольных мероприятий местная администрация ежегодно составляет сводный отчет о результатах контрольных мероприятий.</w:t>
      </w:r>
    </w:p>
    <w:p>
      <w:pPr>
        <w:pStyle w:val="Style14"/>
        <w:spacing w:before="28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22. Информация о результатах внутреннего муниципального финансового контроля за финансовый год представляется главе  Ясеновского  сельсовета (лицу, исполняющему его обязанности) до 1 апреля года, следующего за отчетным.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280" w:after="0"/>
        <w:ind w:firstLine="53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before="28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.</w:t>
      </w:r>
    </w:p>
    <w:p>
      <w:pPr>
        <w:pStyle w:val="Style14"/>
        <w:spacing w:before="28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Style14"/>
        <w:spacing w:before="28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1:00Z</dcterms:created>
  <dc:creator>User</dc:creator>
  <dc:description/>
  <cp:keywords/>
  <dc:language>en-US</dc:language>
  <cp:lastModifiedBy>User</cp:lastModifiedBy>
  <cp:lastPrinted>2018-11-13T17:31:00Z</cp:lastPrinted>
  <dcterms:modified xsi:type="dcterms:W3CDTF">2018-11-13T13:33:00Z</dcterms:modified>
  <cp:revision>7</cp:revision>
  <dc:subject/>
  <dc:title/>
</cp:coreProperties>
</file>