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ЯСЕ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18г.        №8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 в муниципальном образовании «Ясеновский сельсовет» Горшеченского района Курской области на 2018-2020 годы», утвержденную постановлением №82 от  10.11.2017г.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Ясеновского сельсовета Горшеченского района Курской области от 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Ясеновского сельсовета   Горшеченского района Курской области, Администрация Ясеновского сельсовета Горшеченского района Курской области ПОСТАНОВЛЯЕ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именование муниципальной целевой программы изложить в новой редакции: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 в муниципальном образовании «Ясеновский сельсовет» Горшеченского района Курской област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паспорт муниципальной программы Администрации Ясеновского сельсовета Горшечен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18-2020 годы»  абзац «объем бюджетных ассигнований» внести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18-2020 годах составляет 7200рублей, в том числе: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/>
      </w:pPr>
      <w:r>
        <w:rPr>
          <w:rFonts w:eastAsia="Calibri" w:cs="Arial" w:ascii="Arial" w:hAnsi="Arial"/>
        </w:rPr>
        <w:t>2018 год –   5200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/>
      </w:pPr>
      <w:r>
        <w:rPr>
          <w:rFonts w:eastAsia="Calibri" w:cs="Arial" w:ascii="Arial" w:hAnsi="Arial"/>
        </w:rPr>
        <w:t>2019 год –   1000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/>
      </w:pPr>
      <w:r>
        <w:rPr>
          <w:rFonts w:eastAsia="Calibri" w:cs="Arial" w:ascii="Arial" w:hAnsi="Arial"/>
        </w:rPr>
        <w:t>2020 год –   1000 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eastAsia="ru-RU"/>
        </w:rPr>
        <w:t xml:space="preserve"> 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А.Е.Харламов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8:00Z</dcterms:created>
  <dc:creator>User</dc:creator>
  <dc:description/>
  <cp:keywords/>
  <dc:language>en-US</dc:language>
  <cp:lastModifiedBy>User</cp:lastModifiedBy>
  <cp:lastPrinted>2018-11-14T10:31:00Z</cp:lastPrinted>
  <dcterms:modified xsi:type="dcterms:W3CDTF">2018-11-14T06:32:00Z</dcterms:modified>
  <cp:revision>5</cp:revision>
  <dc:subject/>
  <dc:title/>
</cp:coreProperties>
</file>