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8 года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4"/>
        </w:rPr>
        <w:t xml:space="preserve">Об утверждении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Ясеновский  сельсовет» Горшечен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Ясеновского сельсовета Горшеченского района Курской области  от  01.11.2013 г.  № 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Ясен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Ясеновский  сельсовет» Горшеченского района  Курской области, Администрация Ясен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муниципального образования «Ясеновский сельсовет» Горшеченского района Курской области» 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21 года, подлежит обнародованию на информационных стендах  и размещению на сайте Администрации Ясен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Ясеновского сельсовета:                                                 А.Е. Харламов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сен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от 01</w:t>
      </w:r>
      <w:r>
        <w:rPr>
          <w:bCs/>
          <w:sz w:val="24"/>
          <w:szCs w:val="24"/>
          <w:u w:val="single"/>
        </w:rPr>
        <w:t xml:space="preserve"> ноября 2018г</w:t>
      </w:r>
      <w:r>
        <w:rPr>
          <w:bCs/>
          <w:sz w:val="24"/>
          <w:szCs w:val="24"/>
        </w:rPr>
        <w:t xml:space="preserve"> № 77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 муниципального образования «Ясен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Ясеновского сельсовета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  муниципального образования «Ясеновский сельсовет» Горшеченского района Курской об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Ясеновского сельсовета «Социальная поддержка граждан  муниципального образования « Ясеновский сельсовет» Горшеченского района Курской области» на 2021-2023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Ясен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4100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447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47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− 447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134100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Ясеновского сельсовета в сфере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21-2023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Ясен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Ясеновского сельсовета на период до 2023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21-2023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Ясено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21 – 2023 год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осн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Ясеновского сельсовета «Социальная поддержка граждан муниципального образования «Ясеновский сельсовет» Горшеченского района Курской области» на 2021-2023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21-2023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2021 – 2023 годы – 13410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1 год – 44700 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2 год – 44700 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3 год − 447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8 – 2020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21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21-2023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 на 2021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Ясенов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Ясеновского сельсовета – не позднее 5 рабочих дней со дня утверждения постановлением Администрации Ясен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Ясен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Ясеновского сельсовета Горшеченского района и депутаты Собрания депутатов Ясеновского сельсовета Горшеченск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Ясен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Ясен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Ясеновского сельсовета проект постановления Администрации Ясен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Ясен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Главой Ясен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Ясеновского сельсовета в порядке, установленном Регламентом Администрации Ясенов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Ясен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Ясеновского сельсовета в порядке, установленном Регламентом Администрации Ясен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Ясен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Ясен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Ясен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Ясен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Ясен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я Ясен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21 – 2023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21 – 2023 годы –134100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134100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447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47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− 447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Ясен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Ясеновский сельсовет» Горшеченского района в полном объеме предоставляются меры социальной поддержки, установленные нормативными актами Администрации Ясен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Ясен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одпрограммы 2021 – 2023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Ясен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одпрограммы за 2021 –</w:t>
        <w:br/>
        <w:t>2023 годы составит  134100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4470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44700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-   4470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Ясеновского сельсовета «Социальная поддержка граждан Ясеновского сельсовета Горшеченского района Курской области» на 2021-2023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1-2023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6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6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«Социальная поддержка граждан 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муниципального образования «Ясеновский сельсовет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</w:rPr>
              <w:t xml:space="preserve"> Горшеченского района Курской области» на 2021-2023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Развитие мер социальной поддержки отдельных категорий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доплат к пен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7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1-2023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Ясеновского сельсовета</w:t>
        <w:br/>
        <w:t xml:space="preserve">  «Социальная поддержка граждан муниципального образования « Ясеновский сельсовет» Горшеченского района Курской области» на 2021-2023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Ясеновского сельсовета «Социальная поддержка граждан муниципального образования « Ясеновский сельсовет» Горшеченского района Курской области» на 2021-2023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Ясен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Ясен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1-2023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Ясеновского сельсовета  «Социальная поддержка граждан муниципального образования « Ясеновский сельсовет» Горшеченского района Курской области» на 2021-2023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Ясен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Ясен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Ясен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Ясен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Сосн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Ясен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1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Ясеновского сельсовета «Социальная поддержка граждан муниципального образования « Ясеновский сельсовет» Горшеченского района  Курской области» на 2021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Предоставление доплат к пенс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Ясен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21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Ясеновского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1-2023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Ясеновского сельсовета «Социальная поддержка граждан муниципального образования «Ясеновский сельсовет» Горшеченского района  Курской области» на 2021-2023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муниципального образования « Ясеновский сельсовет» Горшеченского района Курской области» на 2021-2023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72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7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2:00Z</dcterms:created>
  <dc:creator>User</dc:creator>
  <dc:description/>
  <cp:keywords/>
  <dc:language>en-US</dc:language>
  <cp:lastModifiedBy>User</cp:lastModifiedBy>
  <dcterms:modified xsi:type="dcterms:W3CDTF">2018-12-04T05:23:00Z</dcterms:modified>
  <cp:revision>2</cp:revision>
  <dc:subject/>
  <dc:title/>
</cp:coreProperties>
</file>