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01.11.2018 года      № 74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Ясеновский сельсовет»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Администрация   Ясеновского 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600" w:hanging="0"/>
        <w:rPr/>
      </w:pPr>
      <w:r>
        <w:rPr>
          <w:rFonts w:eastAsia="Calibri" w:cs="Arial" w:ascii="Arial" w:hAnsi="Arial"/>
          <w:lang w:eastAsia="en-US"/>
        </w:rPr>
        <w:tab/>
        <w:t xml:space="preserve">1.Утвердить прилагаемую муниципальную целевую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рограмму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жарная безопасность и защита  населения в Ясеновском  сельсовете Горшеченского района Курской области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Настоящее решение вступает в силу со дня его обнародования на  информационных  стендах Ясеновского сельсове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Ясеновского  сельсовета                                       А.Е. Харламов                        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ением Администрации Ясеновского  сельсовета Горшеченского  района Курской области от</w:t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01.11.2018 г. №74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Наименование программы  -  целевая программа </w:t>
      </w:r>
      <w:r>
        <w:rPr>
          <w:rFonts w:eastAsia="Calibri" w:cs="Arial" w:ascii="Arial" w:hAnsi="Arial"/>
          <w:b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 далее - Программа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Федеральный закон  от22.07.1008г. №123-ФЗ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образования  «Ясеновский  сельсове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сударственный заказчик   -  Администрация  Ясеновск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разработчики       -   Администрация  Ясеновского   сельсовета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Calibri" w:cs="Arial" w:ascii="Arial" w:hAnsi="Arial"/>
          <w:b/>
          <w:lang w:eastAsia="en-US"/>
        </w:rPr>
        <w:t>Подпрограмма</w:t>
      </w:r>
      <w:r>
        <w:rPr>
          <w:rFonts w:eastAsia="Calibri" w:cs="Arial" w:ascii="Arial" w:hAnsi="Arial"/>
          <w:lang w:eastAsia="en-US"/>
        </w:rPr>
        <w:t xml:space="preserve">                        Обеспечение комплексной безопасности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жизнедеятельности населения от чрезвычайных ситуаций природного и техногенного характера стабильности техногенной обстановки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Цель  программы:</w:t>
      </w:r>
      <w:r>
        <w:rPr>
          <w:rFonts w:eastAsia="Calibri" w:cs="Arial" w:ascii="Arial" w:hAnsi="Arial"/>
          <w:lang w:eastAsia="en-US"/>
        </w:rPr>
        <w:t xml:space="preserve">                -  создание  эффективной  системы  пожар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необходимых   условий дл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редотвращения гибели людей при пожара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противопожарного прикрыти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 Техническим регламентом о требовани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к тушению пожаров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в муниципальных  учреждениях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Ясеновского  сельсовета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в жилом   секторе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полнители основных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й Программы            Администрация Ясеновского  сельсовета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</w:t>
      </w:r>
      <w:r>
        <w:rPr>
          <w:rFonts w:eastAsia="Calibri" w:cs="Arial" w:ascii="Arial" w:hAnsi="Arial"/>
          <w:b/>
          <w:lang w:eastAsia="en-US"/>
        </w:rPr>
        <w:t xml:space="preserve">Объем и источники программных мероприятий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Финансирование осуществляется за счет средств бюджета Ясеновского сельсовета Горшеченского района Курской области,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усмотренных программой и утвержденных решением собрания депутатов о местном бюджете на очередной финансовый год и плановый период. Объем средств местного бюджета необходимый для финансирования программы составляет 3 тыс.рубле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b/>
          <w:lang w:eastAsia="en-US"/>
        </w:rPr>
        <w:t>.Характеристика  проблемы, на  решение  которой   направлена 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в с. Ясенки ДПО,  ДПК  в муниципальных  образованиях района, в.т.ч.   в Ясеновском  сельсовете   ДПО в количестве 27 человек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инансирования Программы на 2021 - 2023 гг. составляет 3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3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года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год – 1.0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.0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2 год – 1.0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.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3 год – 1.0 тыс. руб., из которых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ыполнении намеченных в Программе мероприятий и осуществлении своевременного финансирования предполагается за период 2021 - 2023 гг. добиться создания необходимых условий для повышения уровня противопожарной защиты населения  Ясеновского  сельсовета, материальных ценностей от пожаров, в том числе: 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необходимых условий для повышения защищенности личности, имущества граждан  Ясеновского  сельсовета от пожаров в цел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 развитие добровольной пожарной ох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Контроль над ходом реализации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Общий контроль  над  исполнением Программы осуществляется Главой Ясеновского  сельсовета  Горшеченского района в соответствии  с нормативными правовыми актами  Ясенов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Ясеновского   сельсовета Горшеченского района.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1-2023 годы»</w:t>
      </w:r>
    </w:p>
    <w:p>
      <w:pPr>
        <w:pStyle w:val="Normal"/>
        <w:autoSpaceDE w:val="false"/>
        <w:ind w:left="935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еречень мероприятий муниципальной целевой программы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1-2023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758"/>
        <w:gridCol w:w="720"/>
        <w:gridCol w:w="720"/>
        <w:gridCol w:w="180"/>
        <w:gridCol w:w="547"/>
        <w:gridCol w:w="180"/>
        <w:gridCol w:w="533"/>
        <w:gridCol w:w="11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  <w:br/>
              <w:t xml:space="preserve">2023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  <w:br/>
              <w:t xml:space="preserve">2023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, руководители 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  <w:br/>
              <w:t xml:space="preserve">2023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  <w:br/>
              <w:t xml:space="preserve">2023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0:00Z</dcterms:created>
  <dc:creator>User</dc:creator>
  <dc:description/>
  <cp:keywords/>
  <dc:language>en-US</dc:language>
  <cp:lastModifiedBy>User</cp:lastModifiedBy>
  <dcterms:modified xsi:type="dcterms:W3CDTF">2018-12-04T05:20:00Z</dcterms:modified>
  <cp:revision>3</cp:revision>
  <dc:subject/>
  <dc:title/>
</cp:coreProperties>
</file>