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ЯСЕ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5. 09.2014 г.                                       № 181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  <w:t>Об утверждении перечня услуг, которые являются необходимыми и обязательными при предоставлении администрацией Ясеновского сельсовета Горшеченского района муниципальных услуг и оказываются организациями, участвующими в предоставлении муниципальных услуг.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 xml:space="preserve">В целях совершенствования предоставления муниципальных услуг и в соответствии с письмом директора Департамента государственного регулирования в экономике Министерства экономического развития РФ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А.И. Херсонцева от 25.08.2014г. № Д09и-1159 об утверждении перечня необходимых и обязательных услуг, Собрание депутатов Ясенов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"/>
        </w:rPr>
        <w:t>1.Утвердить Перечень услуг,</w:t>
      </w:r>
      <w:r>
        <w:rPr>
          <w:rFonts w:cs="Arial" w:ascii="Arial" w:hAnsi="Arial"/>
        </w:rPr>
        <w:t xml:space="preserve"> которые являются необходимыми и обязательными при предоставлении администрацией Ясеновского сельсовета Горшеченского района муниципальных услуг и оказываются  организациями, участвующими в предоставлении муниципальных услу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2 Считать утраченным силу решение Собрания депутатов Ясеновского  сельсовета Горшеченского района от 10.05.2012г. №11 «</w:t>
      </w:r>
      <w:r>
        <w:rPr>
          <w:rFonts w:cs="Arial" w:ascii="Arial" w:hAnsi="Arial"/>
          <w:color w:val="000000"/>
          <w:spacing w:val="2"/>
        </w:rPr>
        <w:t>Перечень услуг,</w:t>
      </w:r>
      <w:r>
        <w:rPr>
          <w:rFonts w:cs="Arial" w:ascii="Arial" w:hAnsi="Arial"/>
        </w:rPr>
        <w:t xml:space="preserve"> которые являются необходимыми и обязательными при предоставлении администрацией Ясеновского сельсовета Горшеченского района муниципальных услуг и оказываются  организациями, участвующими в предоставлении муниципальных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подписания и подлежит размещению на официальном сайте Администрации Ясеновского сельсовета Горшеченского района 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сено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                                          А.Е. Харламов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Ясеновского 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9.2014. № 18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услуг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являются необходимыми и обязательными при предоставлении администрацией Ясеновского сельсовета Горшеченского района муниципальных услуг и оказываются  организациями, участвующими в предостав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услуг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261"/>
        <w:gridCol w:w="3118"/>
        <w:gridCol w:w="1974"/>
        <w:gridCol w:w="27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необходимых и обязательных услуг (с указанием на платность  (бесплат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еквизиты нормативного правового акта, утверждающего необходимые и обязате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орма законодательства на основании которой для получения муниципальной услуги требуется оказание услуги организациями, участвующими в предоставлении муницип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именование (тип) организации, предоставляющей необходимые и обязательные услуг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остановление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2014 г. № 77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/>
              <w:t>Жилищный Кодекс РФ от 29.12.2004г. №188-ФЗ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 xml:space="preserve">Организации, имеющие соответствую 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План помещения с его 3техническим описание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Проект переустройства и перепланировк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остановление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2014 г. № 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Жилищный Кодекс РФ от 29.12.2004г. №188-Ф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Организации, имеющие соответствую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/>
              <w:t xml:space="preserve">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/>
              <w:t>Организации, имеющие соответствую щий допус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градостроительный план земельного участк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хема планировочной организации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остановление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2014 г. № 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/>
              <w:t>Организации, имеющие соответствую щий допус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достроительного плана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роект объекта строительств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кт выбора земельного участка и его предварительное согласовани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ление о выделении земельного участка под строительство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радостроительный план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говор аренды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.экспертиза проек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ключение санэпиднад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остановление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2014 г. № 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 xml:space="preserve">Организации, имеющие соответствую 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тдел земельных и имущественных отношений администрации района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 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кт приемки комиссии с участием заинтересованных лиц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тройнадзора о соответствии техническим требования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адастровый па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становление от 19.06.2014 г. № 7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Организации, имеющие соответствую 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капитального  строительства  в эксплуат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eastAsia="GungsuhChe"/>
                <w:color w:val="000000"/>
                <w:lang w:eastAsia="ar-SA"/>
              </w:rPr>
            </w:pPr>
            <w:r>
              <w:rPr>
                <w:rFonts w:eastAsia="GungsuhChe"/>
                <w:color w:val="000000"/>
              </w:rPr>
              <w:t>Справка органа, осуществляющего пенсионное обеспечение, о размере пенсии по старости (инвалидности) и других выплат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eastAsia="GungsuhChe"/>
                <w:color w:val="000000"/>
                <w:lang w:eastAsia="ar-SA"/>
              </w:rPr>
            </w:pPr>
            <w:r>
              <w:rPr>
                <w:rFonts w:eastAsia="GungsuhChe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Выдача справки о размере компенсационных и социальных выплат и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Выдача справки о размере пособия по безработиц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Сведения о доходах лица, являющегося  индивидуальным предпринимателем, по форме 3-НДФ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Справка с места учебы и о размере получаемой стипенд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правка с места работы и о заработной пл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ановление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.06.2014 г. № 79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Организации осуществляю щие данные выплаты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Центр занятости населения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Межрайонная инспекция Федеральной налоговой службы Росс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  <w:t>Образователь ные учрежд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оответствую щие организации и учрежд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Справку организаций технической инвентаризации и органов государственной регистрации          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/>
              <w:t>Справка о признании малоимущим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ановление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.06.2014 г.  № 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/>
              <w:t>Жилищный Кодекс РФ от 29.12.2004г. №188-Ф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lang w:eastAsia="ar-SA"/>
              </w:rPr>
            </w:pPr>
            <w:r>
              <w:rPr/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/>
              <w:t>Уполномоченный орган</w:t>
            </w:r>
            <w:bookmarkStart w:id="0" w:name="_GoBack"/>
            <w:bookmarkEnd w:id="0"/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GungsuhChe"/>
                <w:color w:val="000000"/>
                <w:lang w:eastAsia="ar-SA"/>
              </w:rPr>
            </w:pPr>
            <w:r>
              <w:rPr>
                <w:rFonts w:eastAsia="GungsuhChe"/>
                <w:color w:val="000000"/>
              </w:rPr>
              <w:t>Справка органа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остановление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6.2014 г.  № 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pacing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КО №60-ЗКО «О муниципальной служб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Управление Пенсионн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uppressAutoHyphens w:val="true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значение и выплата пенсии за выслугу лет лицам, замещавшим выборные муниципальные должности либо должности  муниципальной служб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3:00Z</dcterms:created>
  <dc:creator>User</dc:creator>
  <dc:description/>
  <cp:keywords/>
  <dc:language>en-US</dc:language>
  <cp:lastModifiedBy>User</cp:lastModifiedBy>
  <dcterms:modified xsi:type="dcterms:W3CDTF">2014-10-08T12:44:00Z</dcterms:modified>
  <cp:revision>3</cp:revision>
  <dc:subject/>
  <dc:title/>
</cp:coreProperties>
</file>