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10.2018года    №1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 решение Собрания депутатов Ясеновского сельсовета Горшеченского района Курской области «О земельном налог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30.09.2017года №286-ФЗ «О внесении изменений в часть вторую Налогового кодекса Российской Федерации и отдельные законодательные акты Российской Федерации», в целях приведения в соответствие с федеральным законодательством решения Собрания депутатов Ясеновского сельсовета Горшеченского района Курской области №90 от 29.10.2010года «О земельном налоге», Собрание депутатов Ясеновского сельсовета Горшеченского района Курской области РЕШИЛО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Внести в решение Собрания депутатов Ясеновского сельсовета Горшеченского района №90 от 29.10.2010года «О земельном налоге» (с последующими изменениями и дополнениями)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ункт 7 решения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Налогоплательщики-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Настоящее решение вступает в силу с 1 января 2018года, но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 Ясен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Е.А.Булг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Ясен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А.Е. Харла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8:00Z</dcterms:created>
  <dc:creator>User</dc:creator>
  <dc:description/>
  <cp:keywords/>
  <dc:language>en-US</dc:language>
  <cp:lastModifiedBy>User</cp:lastModifiedBy>
  <dcterms:modified xsi:type="dcterms:W3CDTF">2018-11-06T12:39:00Z</dcterms:modified>
  <cp:revision>5</cp:revision>
  <dc:subject/>
  <dc:title/>
</cp:coreProperties>
</file>