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СОБРАНИЕ ДЕПУТАТОВ ЯСЕНОВСКГО СЕЛЬСОВЕТА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ГОРШЕЧЕНСКОГО РАЙОНА КУРСКОЙ ОБЛАСТИ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от    25.10.2018г.                                                                №115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внесении изменений в решение Собрания депутатов Ясеновского сельсовета Горшеченского района Курской области №2 от 25.09.2015г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«О налоге на имущество физических лиц».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</w:t>
      </w:r>
      <w:r>
        <w:rPr>
          <w:rFonts w:cs="Arial" w:ascii="Arial" w:hAnsi="Arial"/>
          <w:sz w:val="28"/>
          <w:szCs w:val="28"/>
        </w:rPr>
        <w:t>В целях приведения решения Собрания депутатов Ясеновского сельсовета Горшеченского района Курской области № 2 от 25.09.2015года в соответствие с Федеральным законом от 3 августа 2018года №334-ФЗ «О внесении изменений в статью 52 части первой и часть вторую Налогового кодекса Российской Федерации», Собрание депутатов Ясеновского сельсовета Горшеченского района Курской области РЕШИЛО: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1.В пункте 2: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</w:t>
      </w:r>
      <w:r>
        <w:rPr>
          <w:rFonts w:cs="Arial" w:ascii="Arial" w:hAnsi="Arial"/>
          <w:sz w:val="28"/>
          <w:szCs w:val="28"/>
        </w:rPr>
        <w:t>а) абзац 2 после слов «жилых домов» дополнить словами «частей жилых домов», после слова «квартир» дополнить словами «частей квартир»;</w:t>
      </w:r>
    </w:p>
    <w:p>
      <w:pPr>
        <w:pStyle w:val="Normal"/>
        <w:rPr/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б) абзац 5 после слов «гаражей и машино мест» дополнить словами «в том числе расположенных в объектах налогооблажения, указанных в подпункте 2 настоящего пункта»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</w:t>
      </w:r>
      <w:r>
        <w:rPr>
          <w:rFonts w:cs="Arial" w:ascii="Arial" w:hAnsi="Arial"/>
          <w:sz w:val="28"/>
          <w:szCs w:val="28"/>
        </w:rPr>
        <w:t>2. В соответствии с пунктом 5 статьи 3 Федерального закона от 3 августа 2018года №334-ФЗ «О внесении изменений в статью 52 части первой и часть вторую Налогового кодекса Российской Федерации», настоящее решение вступает в силу со дня его официального опубликования и распространяется на правоотношения, связанные с исчислением налога на имущество физических лиц с 1 января 2017года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седатель Собрания депутатов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Ясеновского сельсовета Горшеченского района             Е.А. Булгакова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Глава Ясеновского сельсовет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8"/>
          <w:szCs w:val="28"/>
        </w:rPr>
        <w:t>Горшеченского района                                                       А.Е. Харламов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5:59:00Z</dcterms:created>
  <dc:creator>User</dc:creator>
  <dc:description/>
  <cp:keywords/>
  <dc:language>en-US</dc:language>
  <cp:lastModifiedBy>User</cp:lastModifiedBy>
  <dcterms:modified xsi:type="dcterms:W3CDTF">2018-11-06T12:40:00Z</dcterms:modified>
  <cp:revision>5</cp:revision>
  <dc:subject/>
  <dc:title/>
</cp:coreProperties>
</file>