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center" w:pos="4677" w:leader="none"/>
          <w:tab w:val="left" w:pos="7710" w:leader="none"/>
        </w:tabs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 xml:space="preserve">АДМИНИСТРАЦИЯ ЯСЕНОВСКОГО СЕЛЬСОВЕТА 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P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 xml:space="preserve">31 октября 2018 года    № 70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внесении изменений в постановление №20 от 24.05.2018 года «Об утверждении Порядка увольнения (освобождения от должности) лиц замещающих муниципальные должности Администрации Ясеновского сельсовета Горшеченского района Курской области в связи с утратой довер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spacing w:val="2"/>
          <w:sz w:val="24"/>
          <w:szCs w:val="24"/>
        </w:rPr>
        <w:t>Во исполнение требований ст. 13.1</w:t>
      </w:r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Федерального закона от 03.08.2018 года №304-ФЗ «О внесении изменения в статью 193 Трудового Кодекса Российской Федерации», Протеста Прокуратуры Горшеченского района №22-2018 от 28.09.2018 года, руководствуясь Уставом муниципального образования «Ясеновский  сельсовет» Горшеченского района  Курской области,</w:t>
      </w:r>
      <w:r>
        <w:rPr>
          <w:rFonts w:cs="Arial" w:ascii="Arial" w:hAnsi="Arial"/>
          <w:spacing w:val="2"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Администрация Ясеновского 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br/>
        <w:t xml:space="preserve">         1. Пункт 6  Порядка </w:t>
      </w:r>
      <w:r>
        <w:rPr>
          <w:rFonts w:cs="Arial" w:ascii="Arial" w:hAnsi="Arial"/>
          <w:sz w:val="24"/>
          <w:szCs w:val="24"/>
          <w:lang w:eastAsia="ru-RU"/>
        </w:rPr>
        <w:t>увольнения (освобождения от должности) лиц замещающих муниципальные должности Администрации Ясеновского сельсовета Горшеченского района Курской области в связи с утратой доверия, утвержденного Постановлением Администрации  Ясеновского сельсовета Горшеченского района № 20 от 24.05.2018 года  «Об утверждении Порядка увольнения (освобождения от должности) лиц замещающих муниципальные должности Администрации Ясеновского сельсовета Горшеченского района Курской области в связи с утратой доверия»  изложить в следующей редакци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 6. Увольнение в связи с утратой доверия осуществляется не позднее трех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 со дня поступления информации о совершении лицом, замещающим муниципальную должность Администрации Ясеновского сельсовета Горшеченского района Курской области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Ясеновского сельсовета Горшеченского района Сукманову В.В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фициального подписания и подлежит  размещению на  официальном сайте Администрации Ясеновского  сельсовета Горшеченского района в сети «Интернет»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лава Ясеновского  сельсовета 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оршеченского    района                                                               А.Е. Харламов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4:00Z</dcterms:created>
  <dc:creator>User</dc:creator>
  <dc:description/>
  <cp:keywords/>
  <dc:language>en-US</dc:language>
  <cp:lastModifiedBy>User</cp:lastModifiedBy>
  <dcterms:modified xsi:type="dcterms:W3CDTF">2018-11-06T06:24:00Z</dcterms:modified>
  <cp:revision>3</cp:revision>
  <dc:subject/>
  <dc:title/>
</cp:coreProperties>
</file>