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т  10.09.2018 г.  № 54 </w:t>
      </w:r>
    </w:p>
    <w:p>
      <w:pPr>
        <w:pStyle w:val="Normal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Плана мероприятий по противодействию коррупции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Ясеновского сельсовета Горшеч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 2018-2020 годы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 и Закона Курской области от 11 ноября 2008 г.  № 85-ЗКО «О противодействии коррупции в Курской области, а также  </w:t>
      </w:r>
      <w:r>
        <w:rPr>
          <w:bCs/>
          <w:sz w:val="28"/>
          <w:szCs w:val="28"/>
        </w:rPr>
        <w:t>предупреждения и профилактики коррупции, Администрация  Ясеновского сельсовета Горшеч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</w:t>
      </w:r>
      <w:r>
        <w:rPr>
          <w:b/>
          <w:bCs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. Утвердить прилагаемый план мероприятий по </w:t>
      </w:r>
      <w:r>
        <w:rPr>
          <w:rFonts w:cs="Arial" w:ascii="Arial" w:hAnsi="Arial"/>
          <w:sz w:val="28"/>
        </w:rPr>
        <w:t>противодействию коррупции в Администрации Ясеновского сельсовета Горшеченского района на  2018-2020 годы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2.</w:t>
      </w:r>
      <w:r>
        <w:rPr>
          <w:sz w:val="28"/>
          <w:szCs w:val="28"/>
        </w:rPr>
        <w:t xml:space="preserve"> Постановление №19 от 30.03.2017года «Об утверждении Плана мероприятий по противодействию коррупции в Администрации Ясеновского сельсовета Горшеченского района Курской области на 2017год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Контроль за исполнением настоящего постановления возложить на заместителя Главы Администрации Ясеновского сельсовета Сукманову В.В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Постановление вступает в силу со дня его подписания и подлежит размещению на официальном сайте муниципального образования «Ясеновский сельсовет» в сети Интерне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Ясеновского сельсовет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ршеченского района                                               А.Е. Харламов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Ясеновского сельсовета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Горшече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от 10.09.2018г №5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Администрации           Ясеновского сельсовета Горшеченского района на 2018-2020 год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 Ясеновского сельсовета Горшеченского района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Ясеновского сельсовета Горшеченского района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Ясеновского сельсовета Горшеченского района,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 ф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сеновского сельсовета Горшеченского района</w:t>
            </w:r>
            <w:r>
              <w:rPr>
                <w:b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   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Ясеновский сельсовет» 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 «Ясеновский сельсовет»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по предоставлению муниципальных услуг в режиме «одного окна» на базе многофункционального центра по предоставлению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Ясеновский сельсовет», ОБУ «МФ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лана мероприятий («дорожной карты») по повышению качества и доступности предоставления муниципальных услуг и обеспечение достижения запланированного показателя по предоставлению в 2017 году не менее 50% муниципальных услуг на базе ОБУ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Ясеновский сельсовет», ОБУ «МФЦ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Ясеновский сельсове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«Ясеновский сельсовет», ОБУ «МФЦ»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органах местного самоуправления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Ясеновский сельсовет»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 Ясеновского сельсовет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ведением личных дел лиц, замещающих муниципальные  должности и должности муниципальной службы в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ом выявления  возможного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в течении 2-х месяцев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 имущественного характера, о доходах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 и муницип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января 2019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бюджетных средств местного бюджет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  муниципального района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8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образования, с целью выявления фактов занижения стоимости указанных объ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ия положения дел в области противодействия коррупции на территории муниципального образования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тчета о выполнении региональной антикоррупционной программы, плана (программ) противодействия коррупции в органах исполнительной власти Курской области, орган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самоуправления в информационно-телекоммуникационной сети «Интернет» на официальном сайте Администрации Горшеченского района Курской области подразделе «Противодействие коррупции», на сайтах органов местного самоуправления Горшеченского райо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Главы администрации Ясеновского сельсовета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сследования уровня доверия населения  к органам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пециального подраздела официальных сайтов органов местного самоуправления  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«Ясеновский сельсовет»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8:00Z</dcterms:created>
  <dc:creator>User</dc:creator>
  <dc:description/>
  <cp:keywords/>
  <dc:language>en-US</dc:language>
  <cp:lastModifiedBy>User</cp:lastModifiedBy>
  <dcterms:modified xsi:type="dcterms:W3CDTF">2018-10-04T06:18:00Z</dcterms:modified>
  <cp:revision>3</cp:revision>
  <dc:subject/>
  <dc:title/>
</cp:coreProperties>
</file>