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от  06 августа 2018 г.   №5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 Перечня муниципальных услуг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редоставляемых Администрацией  Ясеновск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сельсовета Горшеченского района Ку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 соответствии с Федеральным  законом от 27.07.2010 г. №210-ФЗ «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 Администрации Курской области от 05.08.2011 г. № 368-па «О порядке формирования и ведения реестра  государственных услуг (функций) Курской области», распоряжением Администрации Курской области от 18.05.2015 года № 350-ра   «Об утверждении типового (рекомендуемого) перечня муниципальных услуг администрации  муниципального района Курской области и типового (рекомендуемого) перечня муниципальных услуг администрации сельского поселения Курской области» (с последующими  изменениями  и  дополнениями),    Администрация  Ясеновского сельсовета Горшеченского района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еречень муниципальных услу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 Ясеновского  сельсовета Горшеченского района Кур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2. Постановление Администрации Ясеновского сельсовета Горшеченского района  Курской области  № 84 от  08.12.2017 года «Об утверждении  перечня муниципальных услуг, предоставляемых  Администрацией  Ясеновского сельсовета  Горшеченского района  Курской области»-  считать утратившим силу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3. Постановление вступает в силу со дня его подписания и подлежит размещению на официальном Интернет – сайте администрации Ясеновского сельсовета  Горшеченского района  Кур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Ясеновского сельсовета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шеченского района                                                               А.Е. Харлам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 к </w:t>
      </w:r>
    </w:p>
    <w:p>
      <w:pPr>
        <w:pStyle w:val="Normal"/>
        <w:spacing w:lineRule="auto" w:line="276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постановлению  Администрации</w:t>
      </w:r>
    </w:p>
    <w:p>
      <w:pPr>
        <w:pStyle w:val="Normal"/>
        <w:spacing w:lineRule="auto" w:line="276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Ясеновского сельсовета Горшеченского района</w:t>
      </w:r>
    </w:p>
    <w:p>
      <w:pPr>
        <w:pStyle w:val="Normal"/>
        <w:spacing w:lineRule="auto" w:line="276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76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от  06.08.2018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 муниципальных  услуг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</w:rPr>
        <w:t>предоставляемых Администрацией  Ясеновского  сельсовета Горшечен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 и (или)  разрешения на пересадку деревьев и кустарников на территор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есовершеннолетним 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  сельского поселения, и ежемесячной доплаты к пенсии выборным должностны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 находящегося в муниципаль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, расположенных на территории  сельского поселения, в собственность или аренду на торг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34" w:hanging="36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едварительное  согласование  предоставления 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5:00Z</dcterms:created>
  <dc:creator>User</dc:creator>
  <dc:description/>
  <cp:keywords/>
  <dc:language>en-US</dc:language>
  <cp:lastModifiedBy>User</cp:lastModifiedBy>
  <cp:lastPrinted>2018-08-22T12:56:00Z</cp:lastPrinted>
  <dcterms:modified xsi:type="dcterms:W3CDTF">2018-08-22T09:21:00Z</dcterms:modified>
  <cp:revision>3</cp:revision>
  <dc:subject/>
  <dc:title/>
</cp:coreProperties>
</file>